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ение по социальным вопросам администрации Богородского муниципального округа Киров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30 декабря     2021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о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 от 11.01.2021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 составления, утвер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едения бюджетной с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правлению 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»</w:t>
      </w:r>
    </w:p>
    <w:p>
      <w:pPr>
        <w:pStyle w:val="Normal"/>
        <w:tabs>
          <w:tab w:val="clear" w:pos="708"/>
          <w:tab w:val="left" w:pos="687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1.Пункт 1 приказа № 4 от 11.01.2021 года «Об утверждении порядка составления, утверждения и ведения бюджетной сметы по управлению по социальным вопросам администрации Богородского муниципального округа» изложить в следующей редакции «Утвердить порядок составления</w:t>
      </w:r>
      <w:r>
        <w:rPr>
          <w:bCs/>
          <w:sz w:val="28"/>
          <w:szCs w:val="28"/>
        </w:rPr>
        <w:t>, утверждения и ведения бюджетной сметы по управлению по социальным вопросам администрации Богородского муниципального округа согласно Приложению № 1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2.  Приказ вступает в действие с момента его подписа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по социальным </w:t>
      </w:r>
    </w:p>
    <w:p>
      <w:pPr>
        <w:pStyle w:val="Normal"/>
        <w:rPr/>
      </w:pPr>
      <w:r>
        <w:rPr>
          <w:sz w:val="28"/>
          <w:szCs w:val="28"/>
        </w:rPr>
        <w:t xml:space="preserve">вопросам администрации Бо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Т.Ф. Ост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казом начальника управления по социальным вопросам администрации Богородского муниципального  округа  от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 11 » января   2020  г.  №  4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в редакции приказа № 83 от 30.12.2021 г.)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248" w:firstLine="43"/>
        <w:jc w:val="center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</w:p>
    <w:p>
      <w:pPr>
        <w:pStyle w:val="Normal"/>
        <w:ind w:left="4248" w:firstLine="43"/>
        <w:jc w:val="center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1843" w:leader="none"/>
        </w:tabs>
        <w:spacing w:before="150" w:after="150"/>
        <w:ind w:left="284" w:right="240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  <w:br/>
        <w:t>составления, утверждения и ведения бюджетной сметы по управлению по социальным вопросам  администрации Богородского муниципального  округа.</w:t>
      </w:r>
    </w:p>
    <w:p>
      <w:pPr>
        <w:pStyle w:val="Normal"/>
        <w:tabs>
          <w:tab w:val="clear" w:pos="708"/>
          <w:tab w:val="left" w:pos="1843" w:leader="none"/>
        </w:tabs>
        <w:spacing w:before="150" w:after="150"/>
        <w:ind w:left="284" w:right="-1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843" w:leader="none"/>
        </w:tabs>
        <w:spacing w:before="150" w:after="150"/>
        <w:ind w:left="284" w:right="-9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 Порядок  разработан в целях реализации требований статей 158,161,221 Бюджетного кодекса РФ, приказа Министерства финансов РФ от 14.02.2018 № 26н и в соответствии со статьёй 41 Положения о бюджетном процессе и межбюджетных отношениях в Богородском муниципальном округе,  утверждённом решением Богородской районной Думой от 17.02.2016 № 60/416 с изменениями внесёнными решением Богородской районной Думы от 29.03.2017 № 10/51, от 01.11,2017 № 18/104, и определяет правила составления, утверждения и ведения бюджетной сметы (далее смета) управления по социальным вопросам администрации Богородского муниципального округа  (далее – управление), которое относится к муниципальному казенному учреждению и является главным распорядителем бюджетных средств .</w:t>
      </w:r>
    </w:p>
    <w:p>
      <w:pPr>
        <w:pStyle w:val="Normal"/>
        <w:tabs>
          <w:tab w:val="clear" w:pos="708"/>
          <w:tab w:val="left" w:pos="1843" w:leader="none"/>
        </w:tabs>
        <w:spacing w:before="150" w:after="150"/>
        <w:ind w:left="284" w:right="-9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рядок определяет правила составления, утверждения и ведения бюджетной сметы казенных учреждений, подведомственных Управлению  по управлению по социальным вопросам администрации Богородского муниципального округа (далее - Учреждений).</w:t>
      </w:r>
    </w:p>
    <w:p>
      <w:pPr>
        <w:pStyle w:val="Normal"/>
        <w:tabs>
          <w:tab w:val="clear" w:pos="708"/>
          <w:tab w:val="left" w:pos="1843" w:leader="none"/>
        </w:tabs>
        <w:spacing w:before="150" w:after="150"/>
        <w:ind w:left="284" w:right="24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Требования к составлению сметы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Составление  сметы в целях настоящих требований является  установление объёма и  распределения направлений расходования средств бюджета на срок решения о бюджете на очередной финансовый год  (на очередной финансовый год и плановый период) 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функционирования Учреждения  на период  финансовый год  и на плановый период (далее – лимиты бюджетных обязательств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 сметы формируются по разделам, подразделам, целевым статьям и кодам аналитических показателей видов расходов классификации расходов бюджета в рублях по форме согласно приложению № 1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мета содержит следующие обязательные реквизиты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, содержащий наименование должности учреждения должностного лица (включая наименование учреждения), личную подпись, расшифровку подписи и дату утверждения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формы документа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год (финансовый год и плановый период 20_ и 20_ годов) на который представлены содержащиеся в документе сведения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составившего документ, и его код по Общероссийскому классификатору предприятий и организаций (ОКПО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спорядителя бюджетных средств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 бюджетных средств по БК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а по ОКТМО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единиц измерения показателей, включаемых в смету и их код по Общероссийскому классификатору единиц измерения (ОКЕИ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и оформляющая част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часть формы сметы должна представляться в виде таблицы, содержащей коды строк, наименования показателей расходования средств бюджета и соответствующих им кодов классификации расходов бюджетов бюджетной классификации Российской Федерации, а также суммы по каждому направлению. 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ющая часть формы сметы должна содержать подписи (с расшифровкой) должностных лиц, ответственных за содержащиеся в смете данные – руководителя учреждения,  исполнителя документа,  наименование должности согласовавшего смету учреждения должностного лица (включая наименование учреждения), личную подпись, расшифровку подписи главного распорядителя бюджетных средств а также дату подписания сметы учреждения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мета составляется учреждением на основании установленных (согласованных) управлением финансов на соответствующий финансовый год  и плановый период расчетных показателей, характеризующих деятельность учреждения и доведенных объемов лимитов бюджетных обязательств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бюджетной сметы казё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бюджетного учреждени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бюджетных ассигнований получатели бюджетных средств должны в полном объеме учитывать бюджетные ассигнования на выплату заработной платы с начислениями, социальные выплаты, на расчеты за коммунальные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оплату труда должны соответствовать лимиту фонда оплаты труда, установленному учреждению. Расчеты составляются в соответствии с Порядком составления расчетов к смете согласно приложению № 4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верждение смет учреждений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ь главного распорядителя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Ф, допущенных соответствующим учреждением при исполнении сметы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Утверждённая смета с обоснованием (расчётами) плановых сметных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ей, использованными при формировании сметы, направляются главному     распорядителю бюджетных средств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мета учреждения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мета учреждения, не являющегося главным распорядителем средств бюджета, утверждается руководителем учреждения или иным уполномоченным им лицом (далее – руководитель учреждения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Составление бюджетной сметы осуществляется экономистом управления  по управлению по социальным вопросам администрации Богородского муниципального округа после получения утверждённых лимитов бюджетных обязательств и утверждается до начала очередного финансового год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Смета   утверждается руководителем главного распорядителя средств бюджет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огласованная смета учреждения представляется в управление  финансов Богородского муниципального округа  казначейского исполнения бюджета управления, а второй передаётся бухгалтеру, отвечающему за ведение бухгалтерского учёта учреждени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4. Общие требования к ведению сметы учреждения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, главного распорядителя средств бюджета и лимитов бюджетных обязательств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, главного распорядителя средств бюджета и утвержденного объема лимитов бюджетных обязательств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изменяющих объёмы сметных назначений, приводящих к перераспределению их между разделами сметы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 предоставленным на утверждение изменениям в смету прилагаются обоснования (расчёты) плановых сметных показателей, сформированные в соответствии с положениями настоящих Общих требований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1 Внесение изменений в смету без внесения изменений в бюджетную роспись главного распорядителя не допускается.</w:t>
      </w:r>
    </w:p>
    <w:p>
      <w:pPr>
        <w:pStyle w:val="Normal"/>
        <w:tabs>
          <w:tab w:val="clear" w:pos="708"/>
          <w:tab w:val="left" w:pos="1843" w:leader="none"/>
        </w:tabs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4. Внесение изменений в смету, требующее изменения показателей бюджетной росписи,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 Основанием для внесения изменений в смету и бюджетную роспись ГРБС является уведомление об изменении бюджетных ассигнований. </w:t>
      </w:r>
    </w:p>
    <w:p>
      <w:pPr>
        <w:pStyle w:val="Normal"/>
        <w:tabs>
          <w:tab w:val="clear" w:pos="708"/>
          <w:tab w:val="left" w:pos="1843" w:leader="none"/>
        </w:tabs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показателей сметы по форме согласно приложению №2.</w:t>
      </w:r>
    </w:p>
    <w:p>
      <w:pPr>
        <w:pStyle w:val="Normal"/>
        <w:tabs>
          <w:tab w:val="clear" w:pos="708"/>
          <w:tab w:val="left" w:pos="1843" w:leader="none"/>
        </w:tabs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Внесение изменений в смету согласно п.4.2.3. производятся на основании приказа руководителя ГРБС.  </w:t>
      </w:r>
    </w:p>
    <w:p>
      <w:pPr>
        <w:pStyle w:val="Normal"/>
        <w:tabs>
          <w:tab w:val="clear" w:pos="708"/>
          <w:tab w:val="left" w:pos="1843" w:leader="none"/>
        </w:tabs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приказа руководителя ГРБС и приложения к нему представляется в финансовый</w:t>
        <w:tab/>
        <w:t xml:space="preserve">  отдел, в 2 экземплярах для внесения его показателей в программу «Смета-СМАРТ». </w:t>
      </w:r>
    </w:p>
    <w:p>
      <w:pPr>
        <w:pStyle w:val="Normal"/>
        <w:tabs>
          <w:tab w:val="clear" w:pos="708"/>
          <w:tab w:val="left" w:pos="1843" w:leader="none"/>
        </w:tabs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Утверждение изменений в смету осуществляется руководителем учреждения.</w:t>
      </w:r>
    </w:p>
    <w:p>
      <w:pPr>
        <w:pStyle w:val="Normal"/>
        <w:tabs>
          <w:tab w:val="clear" w:pos="708"/>
          <w:tab w:val="left" w:pos="1843" w:leader="none"/>
        </w:tabs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Изменения в бюджетную роспись доводятся ГРБС до подведомственных получателей в форме уведомления   не позднее 3-х дней со дня утверждения сводного уведомления. </w:t>
      </w:r>
    </w:p>
    <w:p>
      <w:pPr>
        <w:pStyle w:val="Normal"/>
        <w:tabs>
          <w:tab w:val="clear" w:pos="708"/>
          <w:tab w:val="left" w:pos="1843" w:leader="none"/>
        </w:tabs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лучении уведомления получатель бюджетных средств вносит изменение в смету и прилагаемые расчеты не позднее 10 дней со дня подписания уведомлени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Уведомление об изменении бюджетных ассигнований одновременно является уведомлением об изменении лимитов бюджетных обязательств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Уточнение смет производится до завершения текущего финансового года. По истечении текущего финансового года внесение изменений в сметы не допускается. Уточнение смет осуществляется путем утверждения заключительных смет (приложение 3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Для учета внесенных в течении года изменений в бюджетные сметы ведется заключительная бюджетная смета, содержащая целевую статью раздела, первоначальный объём бюджетных ассигнований(руб), изменения(«+», «-«) , уточненный объём бюджетных ассигнований (руб), наименование расходов.</w:t>
      </w:r>
    </w:p>
    <w:p>
      <w:pPr>
        <w:pStyle w:val="Normal"/>
        <w:tabs>
          <w:tab w:val="clear" w:pos="708"/>
          <w:tab w:val="left" w:pos="1843" w:leader="none"/>
        </w:tabs>
        <w:ind w:left="284" w:firstLine="567"/>
        <w:jc w:val="both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34:00Z</dcterms:created>
  <dc:creator>user</dc:creator>
  <dc:description/>
  <cp:keywords/>
  <dc:language>en-US</dc:language>
  <cp:lastModifiedBy>LoginovaIV</cp:lastModifiedBy>
  <cp:lastPrinted>2023-11-22T13:42:00Z</cp:lastPrinted>
  <dcterms:modified xsi:type="dcterms:W3CDTF">2023-11-22T10:48:00Z</dcterms:modified>
  <cp:revision>3</cp:revision>
  <dc:subject/>
  <dc:title>Управление образования администрации Богородского района</dc:title>
</cp:coreProperties>
</file>