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7.12.2022                                                                                                       № 506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Богородского муниципального округа от 27.04.2020 № 136 «О</w:t>
      </w:r>
      <w:r>
        <w:rPr>
          <w:bCs/>
          <w:sz w:val="28"/>
          <w:szCs w:val="28"/>
        </w:rPr>
        <w:t xml:space="preserve"> разработке, реализации и оценке эффективности реализации муниципальных программ Богородского муниципального округа Кировской области» </w:t>
      </w:r>
      <w:r>
        <w:rPr>
          <w:sz w:val="28"/>
          <w:szCs w:val="28"/>
        </w:rPr>
        <w:t>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решениями Думы Богородского муниципального округа от 14.12.2022 № 56/385 «О внесении изменений в решение Думы Богородского муниципального округа от 15.12.2021 № 42/303  «О бюджете Богородского муниципального округа на 2022 год и на плановый период 2023 и 2024 годов», от 14.12.2022 № 56/386  «О бюджете Богородского муниципального округа на 2023 год и на плановый период 2024 и 2025 годов», 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», утвержденную постановлением администрации Богородского муниципального округа от 25.12.2020 № 463, с внесенными изменениями от 18.03.2021 № 57, от 24.06.2021 № 167, от 30.09.2021 № 305, от 24.11.2021 № 372, от 14.12.2021 № 405, от 13.01.2022 № 18, от 22.03.202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, от 30.06.2022 № 277, от 19.09.2022 № 352, от 30.09.2022 № 376, от 28.11.2022 № 448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ассигнований муниципальной программы» в паспорте муниципальной Программы изложить в новой ре</w:t>
      </w:r>
      <w:r>
        <w:rPr/>
        <w:t xml:space="preserve">дакции: </w:t>
      </w:r>
    </w:p>
    <w:tbl>
      <w:tblPr>
        <w:tblW w:w="525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2"/>
        <w:gridCol w:w="3681"/>
        <w:gridCol w:w="5900"/>
      </w:tblGrid>
      <w:tr>
        <w:trPr>
          <w:trHeight w:val="552" w:hRule="atLeast"/>
        </w:trPr>
        <w:tc>
          <w:tcPr>
            <w:tcW w:w="5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</w:p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879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 xml:space="preserve">бюджет муниципального округа– </w:t>
            </w:r>
            <w:r>
              <w:rPr>
                <w:color w:val="C00000"/>
                <w:sz w:val="26"/>
                <w:szCs w:val="26"/>
              </w:rPr>
              <w:t>6879,2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1 год -  837,3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-  2 571,2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 788,3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руб.;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тыс. руб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2 202,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ые внебюджетные источники – 310,1 тыс. руб.   2024 год – 356,2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80,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025 год –  </w:t>
            </w:r>
            <w:r>
              <w:rPr>
                <w:spacing w:val="-4"/>
                <w:sz w:val="26"/>
                <w:szCs w:val="26"/>
              </w:rPr>
              <w:t xml:space="preserve">326,2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руб.</w:t>
            </w:r>
          </w:p>
          <w:p>
            <w:pPr>
              <w:pStyle w:val="Normal"/>
              <w:widowControl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50,0 тыс. руб…</w:t>
            </w:r>
            <w:r>
              <w:rPr>
                <w:spacing w:val="-4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Богородского</w:t>
      </w:r>
      <w:r>
        <w:rPr/>
        <w:t xml:space="preserve"> муниципального округа</w:t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879"/>
        <w:gridCol w:w="879"/>
        <w:gridCol w:w="879"/>
        <w:gridCol w:w="879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7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788,3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26,2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пешеходного перехода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аранки (см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 (лески),хоз.,строй.,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</w:t>
            </w:r>
            <w:r>
              <w:rPr/>
              <w:t>1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становление наружного освещения по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л. Пушкина и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адова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гт Богородское, в том числе нефтепродукты, масла, смазки, ГСМ, хоз. товары, материалы, электротовары, другие аналогичные товары, найм спец.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6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кладбищ от клещ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Ухт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па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ерхово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и бесхоз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благоустройства администрации Богородск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, устройство, установка, огражд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ПМИ -2023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памятника «Воинам-освободителям» в с.Ухтым Богородского района Богород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орт -норма жизни» Строительство спортивной площадки по ул.Труда в 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07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9"/>
        <w:gridCol w:w="7"/>
        <w:gridCol w:w="2117"/>
        <w:gridCol w:w="2128"/>
        <w:gridCol w:w="843"/>
        <w:gridCol w:w="7"/>
        <w:gridCol w:w="851"/>
        <w:gridCol w:w="843"/>
        <w:gridCol w:w="7"/>
        <w:gridCol w:w="851"/>
        <w:gridCol w:w="714"/>
        <w:gridCol w:w="378"/>
      </w:tblGrid>
      <w:tr>
        <w:trPr/>
        <w:tc>
          <w:tcPr>
            <w:tcW w:w="41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2 5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2 7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5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326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пешеходного перехода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аранки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мат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лески),хоз.,строй.,ГС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наружного освещения по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ушкина и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Садовая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гт Богородское, в том числе нефтепродукты, масла, смазки, ГСМ, хоз. товары, материалы, электротовары, другие аналогичные товары, найм спец. тех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дбищ от клещ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Ухт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Спа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Верховой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и бесхозных террито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  <w:tr>
        <w:trPr>
          <w:trHeight w:val="24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- 202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конструкция памятника «Воинам-освободителям» в с.Ухтым Богородского района Богородский муниципальны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Спорт - норма жизни» Строительство спортивной площадки по ул.Труда в 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А. С. Соболева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9" w:hanging="63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3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2-06-20T10:40:00Z</cp:lastPrinted>
  <dcterms:modified xsi:type="dcterms:W3CDTF">2022-12-27T07:55:00Z</dcterms:modified>
  <cp:revision>173</cp:revision>
  <dc:subject/>
  <dc:title/>
</cp:coreProperties>
</file>