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РАЗОВАНИЯ БОГОРОДСКИЙ МУНИЦИПАЛЬНЫ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КРУГ 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2"/>
        <w:spacing w:before="0" w:after="48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7.12.2022                                                                                                        №  501</w:t>
      </w:r>
    </w:p>
    <w:p>
      <w:pPr>
        <w:pStyle w:val="Normal"/>
        <w:jc w:val="center"/>
        <w:rPr/>
      </w:pPr>
      <w:r>
        <w:rPr>
          <w:sz w:val="28"/>
        </w:rPr>
        <w:t>пгт Богород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огородского муниципального округа от 28.12.2021 № 472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местного самоуправления в Российской Федераци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город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от 27.04.2020 № 136 «О разработке, реализации и оценке эффективности реализации муниципальных программ Богородского муниципального округа Кировской области</w:t>
      </w:r>
      <w:r>
        <w:rPr>
          <w:rFonts w:cs="Times New Roman" w:ascii="Times New Roman" w:hAnsi="Times New Roman"/>
          <w:sz w:val="28"/>
          <w:szCs w:val="28"/>
        </w:rPr>
        <w:t>», решением Думы Богородского муниципального округа от 14.12.2022 № 56/386 «О бюджете Богородского муниципального округа на 2023 год и на плановый период 2024 и 2025 годов» администрация Богород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огородского муниципального округа от 28.12.2021 № 472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bCs/>
          <w:spacing w:val="-1"/>
          <w:sz w:val="28"/>
          <w:szCs w:val="28"/>
        </w:rPr>
        <w:t>«Развитие жилищно-коммунального хозяйства</w:t>
      </w:r>
      <w:r>
        <w:rPr>
          <w:bCs/>
          <w:color w:val="000000"/>
          <w:spacing w:val="-1"/>
          <w:sz w:val="28"/>
          <w:szCs w:val="28"/>
        </w:rPr>
        <w:t xml:space="preserve"> Богородского муниципального округа Кировской области</w:t>
      </w:r>
      <w:r>
        <w:rPr>
          <w:bCs/>
          <w:color w:val="000000"/>
          <w:spacing w:val="1"/>
          <w:sz w:val="28"/>
          <w:szCs w:val="28"/>
        </w:rPr>
        <w:t xml:space="preserve"> на 2021-2025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 названии постановления цифры «2021-2025» заменить цифрами «2023-2027»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цифры «2021-2025» заменить цифрами «2023-2027».</w:t>
      </w:r>
    </w:p>
    <w:p>
      <w:pPr>
        <w:pStyle w:val="Normal"/>
        <w:tabs>
          <w:tab w:val="clear" w:pos="708"/>
          <w:tab w:val="left" w:pos="9354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«муниципальная программа «Развитие жилищно-коммунального хозяйства Богородского муниципального округа Кировской области на 2021-2025 годы», изложить в новой редакции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постановле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2.2022 № 96 «О внесении изменений в муниципальную программу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жилищно-коммунального хозяйства Богородского муниципального округа Кировской области на 2021-2025 годы»</w:t>
      </w:r>
      <w:r>
        <w:rPr>
          <w:b w:val="false"/>
          <w:sz w:val="28"/>
          <w:szCs w:val="28"/>
        </w:rPr>
        <w:t>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25.03.2022 № 131 «О внесении изменений в муниципальную программу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жилищно-коммунального хозяйства Богородского муниципального округа Кировской области на 2021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1.05.2022 № 211 «О внесении изменений в муниципальную программу «Развитие жилищно-коммунального хозяйства Богородского муниципального округа Кировской области на 2021-2025 год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3.06.2022 № 263 «О внесении изменений в муниципальную программу «Развитие жилищно-коммунального хозяйства Богородского муниципального округа Кировской области на 2021-202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6.07.2022 № 285 «О внесении изменений в муниципальную программу «Развитие жилищно-коммунального хозяйства Богородского муниципального округа Кировской области на 2021-2025 годы»;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8.09.2022 № 396 «О внесении изменений в муниципальную программу «Развитие жилищно-коммунального хозяйства Богородского муниципального округа Кировской области на 2021-2025 год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8.11.2022 № 446 «О внесении изменений в муниципальную программу «Развитие жилищно-коммунального хозяйства Богородского муниципального округа Кировской области на 2021-2025 годы».</w:t>
      </w:r>
    </w:p>
    <w:p>
      <w:pPr>
        <w:pStyle w:val="Style28"/>
        <w:tabs>
          <w:tab w:val="clear" w:pos="708"/>
          <w:tab w:val="left" w:pos="751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2">
        <w:r>
          <w:rPr>
            <w:rStyle w:val="InternetLink"/>
            <w:color w:val="0000FF"/>
            <w:sz w:val="27"/>
            <w:szCs w:val="27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7"/>
            <w:szCs w:val="27"/>
            <w:u w:val="single"/>
            <w:lang w:eastAsia="ar-SA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  <w:lang w:val="en-US" w:eastAsia="ar-SA"/>
          </w:rPr>
          <w:t>munbog</w:t>
        </w:r>
        <w:r>
          <w:rPr>
            <w:rStyle w:val="InternetLink"/>
            <w:color w:val="0000FF"/>
            <w:sz w:val="27"/>
            <w:szCs w:val="27"/>
            <w:u w:val="single"/>
            <w:lang w:eastAsia="ar-SA"/>
          </w:rPr>
          <w:t>43.</w:t>
        </w:r>
        <w:r>
          <w:rPr>
            <w:rStyle w:val="InternetLink"/>
            <w:color w:val="0000FF"/>
            <w:sz w:val="27"/>
            <w:szCs w:val="27"/>
            <w:u w:val="single"/>
            <w:lang w:val="en-US" w:eastAsia="ar-SA"/>
          </w:rPr>
          <w:t>ru</w:t>
        </w:r>
      </w:hyperlink>
      <w:r>
        <w:rPr>
          <w:sz w:val="27"/>
          <w:szCs w:val="27"/>
          <w:lang w:eastAsia="ar-SA"/>
        </w:rPr>
        <w:t>.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600"/>
        <w:jc w:val="both"/>
        <w:rPr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Настоящее постановление вступает в законную силу после его официального опубликования.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  <w:tab w:val="left" w:pos="7655" w:leader="none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А.С. Соболева                   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  <w:tab w:val="left" w:pos="7655" w:leader="none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  <w:tab w:val="left" w:pos="7655" w:leader="none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  <w:tab w:val="left" w:pos="7655" w:leader="none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  <w:tab w:val="left" w:pos="7655" w:leader="none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  <w:tab w:val="left" w:pos="7655" w:leader="none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  <w:tab w:val="left" w:pos="7655" w:leader="none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  <w:tab w:val="left" w:pos="7655" w:leader="none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  <w:tab w:val="left" w:pos="7655" w:leader="none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  <w:tab w:val="left" w:pos="7655" w:leader="none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  <w:tab w:val="left" w:pos="7655" w:leader="none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  <w:tab w:val="left" w:pos="7655" w:leader="none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  <w:tab w:val="left" w:pos="7655" w:leader="none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  <w:tab w:val="left" w:pos="7655" w:leader="none"/>
          <w:tab w:val="left" w:pos="7797" w:leader="none"/>
        </w:tabs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98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  <w:br/>
      </w:r>
    </w:p>
    <w:p>
      <w:pPr>
        <w:pStyle w:val="Normal"/>
        <w:shd w:fill="FFFFFF" w:val="clear"/>
        <w:spacing w:lineRule="exact" w:line="298"/>
        <w:ind w:left="4820" w:hanging="0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98"/>
        <w:ind w:left="48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огородского муниципального округа</w:t>
      </w:r>
    </w:p>
    <w:p>
      <w:pPr>
        <w:pStyle w:val="Normal"/>
        <w:ind w:left="4820" w:right="566" w:hanging="0"/>
        <w:rPr>
          <w:sz w:val="28"/>
          <w:szCs w:val="28"/>
        </w:rPr>
      </w:pPr>
      <w:r>
        <w:rPr>
          <w:sz w:val="28"/>
          <w:szCs w:val="28"/>
        </w:rPr>
        <w:t>от 28.12.2021   № 472</w:t>
      </w:r>
    </w:p>
    <w:p>
      <w:pPr>
        <w:pStyle w:val="Normal"/>
        <w:ind w:right="566" w:hanging="0"/>
        <w:rPr/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>( в редакции от 27.12.2022</w:t>
      </w:r>
    </w:p>
    <w:p>
      <w:pPr>
        <w:pStyle w:val="Normal"/>
        <w:ind w:right="566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№ </w:t>
      </w:r>
      <w:r>
        <w:rPr>
          <w:bCs/>
          <w:color w:val="000000"/>
          <w:spacing w:val="2"/>
          <w:sz w:val="28"/>
          <w:szCs w:val="28"/>
        </w:rPr>
        <w:t xml:space="preserve">501) </w:t>
      </w:r>
    </w:p>
    <w:p>
      <w:pPr>
        <w:pStyle w:val="Normal"/>
        <w:shd w:fill="FFFFFF" w:val="clear"/>
        <w:ind w:left="11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Развитие жилищно-коммунального хозяйства Богородского муниципального округа Кировской области</w:t>
      </w:r>
    </w:p>
    <w:p>
      <w:pPr>
        <w:pStyle w:val="Normal"/>
        <w:shd w:fill="FFFFFF" w:val="clear"/>
        <w:spacing w:lineRule="exact" w:line="298" w:before="5" w:after="0"/>
        <w:ind w:left="1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 2023-2027 годы»</w:t>
      </w:r>
    </w:p>
    <w:p>
      <w:pPr>
        <w:pStyle w:val="Normal"/>
        <w:shd w:fill="FFFFFF" w:val="clear"/>
        <w:spacing w:lineRule="exact" w:line="298" w:before="5" w:after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Богородское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2</w:t>
      </w:r>
    </w:p>
    <w:p>
      <w:pPr>
        <w:pStyle w:val="TextBody"/>
        <w:jc w:val="center"/>
        <w:rPr>
          <w:bCs/>
          <w:sz w:val="28"/>
          <w:szCs w:val="28"/>
        </w:rPr>
      </w:pPr>
      <w:bookmarkStart w:id="0" w:name="_2__Характеристика_проблем"/>
      <w:bookmarkEnd w:id="0"/>
      <w:r>
        <w:rPr>
          <w:bCs/>
          <w:sz w:val="28"/>
          <w:szCs w:val="28"/>
        </w:rPr>
        <w:t>ПАСПОРТ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spacing w:lineRule="exact" w:line="298" w:before="5" w:after="0"/>
        <w:ind w:left="11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«Развитие жилищно-коммунального хозяйства Богородского муниципального округа Кировской области </w:t>
      </w:r>
      <w:r>
        <w:rPr>
          <w:bCs/>
          <w:color w:val="000000"/>
          <w:spacing w:val="1"/>
          <w:sz w:val="28"/>
          <w:szCs w:val="28"/>
        </w:rPr>
        <w:t>на 2023 – 2027 годы»</w:t>
      </w:r>
    </w:p>
    <w:p>
      <w:pPr>
        <w:pStyle w:val="Normal"/>
        <w:shd w:fill="FFFFFF" w:val="clear"/>
        <w:spacing w:lineRule="exact" w:line="298" w:before="5" w:after="0"/>
        <w:ind w:left="11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52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 администрации Богородского муниципального округа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 казённое предприятие «Жилищно-коммунальное хозяйство» Богородского района Кировской области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rPr/>
            </w:pPr>
            <w:r>
              <w:rPr>
                <w:sz w:val="26"/>
                <w:szCs w:val="26"/>
              </w:rPr>
              <w:t>Программно-целевые инструменты муниципальной 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18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коммунальной инфраструктуры.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дернизации объектов коммунальной инфраструктуры;</w:t>
            </w:r>
          </w:p>
          <w:p>
            <w:pPr>
              <w:pStyle w:val="Normal"/>
              <w:ind w:firstLine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й стоимости коммунальных услуг при надежной и эффективной работе коммунальной инфраструктуры;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6"/>
                <w:szCs w:val="26"/>
              </w:rPr>
              <w:t xml:space="preserve">повышение уровня внешнего благоустройства и санитарного содержания населенных пунктов Богородского муниципального округа; </w:t>
            </w:r>
          </w:p>
          <w:p>
            <w:pPr>
              <w:pStyle w:val="Normal"/>
              <w:ind w:firstLine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гармоничной архитектурно-ландшафтной среды;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6"/>
                <w:szCs w:val="26"/>
              </w:rPr>
              <w:t>активизации работ по благоустройству территории округа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ind w:firstLine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ind w:firstLine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щего  уровня благоустройства округа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rPr/>
            </w:pPr>
            <w:r>
              <w:rPr>
                <w:sz w:val="26"/>
                <w:szCs w:val="26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>
                <w:sz w:val="26"/>
                <w:szCs w:val="26"/>
              </w:rPr>
              <w:t xml:space="preserve">доля      утечек      и неучтенного     расхода воды в суммарном объеме воды, поданной в сеть; </w:t>
            </w:r>
          </w:p>
          <w:p>
            <w:pPr>
              <w:pStyle w:val="Normal"/>
              <w:ind w:firstLine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варий и инцидентов в год на 1 км сетей организаций коммунального комплекса в сфере водоснабжения свыше нормативного;</w:t>
            </w:r>
          </w:p>
          <w:p>
            <w:pPr>
              <w:pStyle w:val="Normal"/>
              <w:ind w:firstLine="2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одопроводных сетей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оды. Этапы реализации Программы не выделяются.</w:t>
            </w:r>
          </w:p>
        </w:tc>
      </w:tr>
      <w:tr>
        <w:trPr>
          <w:trHeight w:val="7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ассигновани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бщий объем ассигнований Программы составит  </w:t>
            </w:r>
          </w:p>
          <w:p>
            <w:pPr>
              <w:pStyle w:val="Normal"/>
              <w:ind w:left="-964" w:firstLine="964"/>
              <w:jc w:val="both"/>
              <w:rPr/>
            </w:pPr>
            <w:r>
              <w:rPr>
                <w:sz w:val="26"/>
                <w:szCs w:val="26"/>
              </w:rPr>
              <w:t xml:space="preserve">7 205,9 </w:t>
            </w:r>
            <w:r>
              <w:rPr>
                <w:spacing w:val="-10"/>
                <w:sz w:val="26"/>
                <w:szCs w:val="26"/>
              </w:rPr>
              <w:t xml:space="preserve">тыс. </w:t>
            </w:r>
            <w:r>
              <w:rPr>
                <w:spacing w:val="-4"/>
                <w:sz w:val="26"/>
                <w:szCs w:val="26"/>
              </w:rPr>
              <w:t>руб., из них по источникам финансирования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круга– 7 205,9 тыс. 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3 год – 2 205,9тыс. 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4 год – 2 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5 год – 2 500,0 тыс. руб.;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6 год - 0,0;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7 год - 0,0.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>
                <w:sz w:val="26"/>
                <w:szCs w:val="26"/>
              </w:rPr>
              <w:t>к концу 2027 года планируется:</w:t>
            </w:r>
          </w:p>
          <w:p>
            <w:pPr>
              <w:pStyle w:val="ConsPlusNormal1"/>
              <w:widowControl/>
              <w:ind w:firstLine="28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зить долю утечек и неучтенного расхода воды в суммарном объеме воды, поданной в сеть до 7,5 %;</w:t>
            </w:r>
          </w:p>
          <w:p>
            <w:pPr>
              <w:pStyle w:val="ConsPlusNormal1"/>
              <w:widowControl/>
              <w:ind w:firstLine="28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зить количество аварий и инцидентов в год на 1 км сетей организаций коммунального комплекса в сфере водоснабжения свыше нормативного до 0,2 шт;</w:t>
            </w:r>
          </w:p>
          <w:p>
            <w:pPr>
              <w:pStyle w:val="Normal"/>
              <w:ind w:firstLine="286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ть  водопроводные сети до 2,75 км.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1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,  в том числе формулировки основных проблем в указанной сфере и прогноз ее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Программа призвана создать необходимые условия для решения основных производственных, финансово-экономических и социальных проблем в жилищно-коммунальном хозяй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илищно-коммунальное хозяйство Богородского муниципального округа   функционирует в условиях большой  энергозатратности производства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ая площадь жилищного фонда Богородского района по состоянию на 01.01.2022  составляет 133,3 тыс. кв. метров, из них многоквартирных домов 6,5 тыс. кв. метров, домов блокированной застройки 66,1 тыс. кв. мет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доснабжение населенных пунктов обеспечивают 44 действующих водонапорных скважин. Одиночное протяжение уличной водопроводной сети по району по состоянию на 01.01.2022 составляет 119780 м, из них нуждается в замене 45600 м или 38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ревшая система коммунальной инфраструктуры некоторых населенных пунктов не позволяет обеспечить выполнение требований к качеству поставляемых потребителям коммуналь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трота проблем качества, надежности и экологической безопасности коммунального обслуживания, их влияние на комфортность проживания населения, улучшение жилищных условий требуют системной разработки и реализации программных мероприятий, поиска новых путей модернизации объектов коммунальной инфраструктуры и жилищ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низкую платежеспособность потребителей, предприятия отрасли оказались в сложном экономическом положении; не имея достаточных доходов от предоставленных жилищно-коммунальных услуг, не привлекались инвестиции в основные производственные фонды в объемах, необходимых не только для развития инфраструктуры, но и для ее поддержки. Все это привело к ряду проблем, основными из которых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достаточное развитие коммунальных систем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ресурсная эффективность коммунальной инфра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окий уровень морального и физического износа коммунальной инфраструктуры и жилищного фон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хплановые потери коммунального ресурса в процессе производства и транспортировки до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достаточность средств, направляемых на модернизацию коммунальной инфраструктуры, ведет к снижению качества и надежности обслуживания потребителей, ресурсной эффективности производства жилищно-коммунальных услуг, а в конечном итоге - к снижению качества и комфортности про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комплекс проблем в жилищно-коммунальной сфере и необходимость выработки системного решения, обеспечивающего комфортность проживания, при одновременном повышении ресурсной эффективности производства жилищно-коммунальных услуг, необходимо использовать программно-целевой метод решения указанных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ланируется стабилизировать ситуацию в жилищно-коммунальном хозяйстве, обеспечить предоставление жилищно-коммунальных услуг нормативного качества при их доступной сто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шения вопросов благоустройства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bookmarkStart w:id="1" w:name="Par214"/>
      <w:bookmarkEnd w:id="1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 Приоритеты муниципаль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Программа соответствует приоритетам, установленным Стратегией социально-экономического развития Богородского муниципального округа Кировской области на период 2021-2035 годы, утвержденной решением Думы Богородского муниципального округа от 15.09.2021 № 37/276 и направлена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дернизацию жилищно-коммунального хозяйства и обеспечение доступности оплаты коммунальных услуг для потребителей через привлечение субъектов предпринимательства к управлению и инвестированию в развитие системы коммунальной инфра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нижение среднего уровня износа системы коммунальной инфра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базируется на положениях жилищ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. Цель муниципальной Программы</w:t>
      </w:r>
      <w:r>
        <w:rPr>
          <w:sz w:val="28"/>
          <w:szCs w:val="28"/>
        </w:rPr>
        <w:t xml:space="preserve"> - повышение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коммунальной инфра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. Для достижения поставленной цели должны быть решены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дернизации объектов коммуналь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й стоимости коммунальных услуг при надежной и эффективной работе коммунальной инфра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уровня внешнего благоустройства и санитарного содержания населенных пунктов Богород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гармоничной архитектурно-ландшафт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ивизации работ по благоустройству территории округа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 уровня благоустройства окру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.3 Целевые показател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реализации муниципальн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5"/>
        <w:gridCol w:w="1275"/>
        <w:gridCol w:w="993"/>
        <w:gridCol w:w="850"/>
        <w:gridCol w:w="992"/>
        <w:gridCol w:w="851"/>
        <w:gridCol w:w="850"/>
        <w:gridCol w:w="709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ая программа «Развитие жилищно-коммунального хозяйства Богородского муниципального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3 – 2027 годы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     утечек      и неучтенного     расхода воды в суммарном объеме воды, поданной в сеть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аварий и инцидентов в год на    1 км сетей организаций коммунального комплекса в сфере водоснабжения свыше нормативно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емонтировано  водо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4 Описание ожидаемых конечных результат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к концу 2027 года планируется достичь следующих конечных результа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низить долю утечек и неучтенного расхода воды в суммарном объеме воды, поданной в сеть до 7,5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низить количество аварий и инцидентов в год на 1 км сетей организаций коммунального комплекса в сфере  водоснабжения свыше нормативного до  0,2 шт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водопроводные сети до 2,75 к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 Срок и этапы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ных мероприятий рассчитана на 2023-2027 г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е предусматривает разделение на эта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709"/>
        <w:jc w:val="both"/>
        <w:outlineLvl w:val="1"/>
        <w:rPr/>
      </w:pPr>
      <w:bookmarkStart w:id="2" w:name="Par273"/>
      <w:bookmarkEnd w:id="2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ограммные мероприятия муниципальной Программы направлены на модернизацию объектов коммунальной инфраструктуры, обеспечение многоквартирных домов коммунальными услугами нормативного качества, обеспечение доступной стоимости коммунальных услуг при надежной и эффективной работе коммунальной инфраструктуры инженерных сетей и объектов коммунальной инфраструк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2023 году запланированы следующие программные мероприятия:</w:t>
      </w:r>
    </w:p>
    <w:p>
      <w:pPr>
        <w:pStyle w:val="Normal"/>
        <w:widowControl/>
        <w:autoSpaceDE w:val="true"/>
        <w:spacing w:lineRule="auto" w:line="360" w:before="0" w:after="160"/>
        <w:contextualSpacing/>
        <w:jc w:val="both"/>
        <w:rPr/>
      </w:pPr>
      <w:bookmarkStart w:id="3" w:name="Par481"/>
      <w:bookmarkEnd w:id="3"/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плата э/э по водонапорным башням;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водопроводных сетей;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насосов;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ка водопроводных насосов;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бораторные исследования испытания изменения питьевой воды;</w:t>
      </w:r>
    </w:p>
    <w:p>
      <w:pPr>
        <w:pStyle w:val="Normal"/>
        <w:widowControl/>
        <w:autoSpaceDE w:val="true"/>
        <w:spacing w:lineRule="auto" w:line="360" w:before="0" w:after="1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заработная  плата ( сбор отходов);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, связанные с передачей водопровода с. Рождественское (оплата труда, лабораторные исследования, получение тарифов, лицензий, проект санитарно-охранных зон, водный налог);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-ва самообложения с. Лобань;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-ва самообложения с. Ошлань;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-ва самообложения д. Таранки;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-ва самообложения с. Рождественское;</w:t>
      </w:r>
    </w:p>
    <w:p>
      <w:pPr>
        <w:pStyle w:val="Normal"/>
        <w:widowControl/>
        <w:autoSpaceDE w:val="true"/>
        <w:spacing w:lineRule="auto" w:line="360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-ва самообложения с. Ухты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bookmarkStart w:id="4" w:name="Par639"/>
      <w:bookmarkEnd w:id="4"/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для разработки и утверждения дополнительных нормативных правовых актов будет обусловле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регионального законодатель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законодательства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ятыми управленческими решениями.</w:t>
      </w:r>
      <w:bookmarkStart w:id="5" w:name="Par1112"/>
      <w:bookmarkEnd w:id="5"/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 основных мерах правового регулирования в сфере реализации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2650"/>
        <w:gridCol w:w="2874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ового а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сновные положения правового акта в разрезе муниципальных целевых программ, ведомственных целевых програм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и 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жидаемые сроки принятия нормативн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огородского муниципального округ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 внесении изменений в муниципальную Программ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Богор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за счет средств бюджета  Богородского муниципального округа</w:t>
      </w:r>
    </w:p>
    <w:tbl>
      <w:tblPr>
        <w:tblW w:w="1026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200"/>
        <w:gridCol w:w="1358"/>
        <w:gridCol w:w="18"/>
        <w:gridCol w:w="1967"/>
        <w:gridCol w:w="18"/>
        <w:gridCol w:w="1683"/>
        <w:gridCol w:w="18"/>
        <w:gridCol w:w="1019"/>
        <w:gridCol w:w="18"/>
        <w:gridCol w:w="954"/>
        <w:gridCol w:w="18"/>
        <w:gridCol w:w="980"/>
        <w:gridCol w:w="18"/>
        <w:gridCol w:w="944"/>
        <w:gridCol w:w="18"/>
        <w:gridCol w:w="974"/>
        <w:gridCol w:w="18"/>
      </w:tblGrid>
      <w:tr>
        <w:trPr>
          <w:trHeight w:val="23" w:hRule="atLeast"/>
        </w:trPr>
        <w:tc>
          <w:tcPr>
            <w:tcW w:w="2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30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ус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341" w:firstLine="34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униципальной Программы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ого мероприят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, соисполнитель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5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6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144"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before="5" w:after="0"/>
              <w:ind w:left="1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«Развитие жилищно-коммунального хозяйства Богородского </w:t>
            </w:r>
            <w:r>
              <w:rPr>
                <w:sz w:val="22"/>
                <w:szCs w:val="22"/>
                <w:lang w:eastAsia="ar-SA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>на 2023 – 2027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ктор ЖКХ и благоустройства администрации Богородского муниципального округа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КП «ЖКХ» Богородского района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205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 5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5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2"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ое 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before="5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лата э/э по водонапорным башн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КХ и благоустройства администрации Богородского муниципального округа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ЖКХ» Богородского райо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145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 0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2"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ое 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before="5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бораторные исследования испытания измерения питьевой в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КХ и благоустройства администрации Богородского муниципального округа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ЖКХ» Богородского райо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1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2"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ое 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before="5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работная плата(сбор отход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КХ и благоустройства администрации Богородского муниципального округа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ЖКХ» Богородского райо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2"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ое 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before="5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, связанные с передачей водопровода с. Рождественское (оплата труда, лабораторные исследования, получение тарифов, лицензий, проект санитарно-охранных зон, водный нало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КХ и благоустройства администрации Богородского муниципального округа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ЖКХ» Богородского райо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2"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ое 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before="5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водопроводных с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КХ и благоустройства администрации Богородского муниципального округа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ЖКХ» Богородского райо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2"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ое 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before="5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обретение нас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КХ и благоустройства администрации Богородского муниципального округа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ЖКХ» Богородского райо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2"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ое 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before="5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ановка водонапорных нас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КХ и благоустройства администрации Богород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2"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ое 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before="5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-ва самообложения граждан в соответствии с местным референдумом на мероприятия по содержанию и ремонту системы водоснабжения в с. Ошла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КХ и благоустройства администрации Богородского муниципального округа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ЖКХ» Богородского райо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2"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ое 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before="5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-ва самообложения граждан в соответствии с местным референдумом на мероприятия по содержанию и ремонту системы водоснабжения в с. Ухт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КХ и благоустройства администрации Богородского муниципального округа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ЖКХ» Богородского райо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2"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ое 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before="5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-ва самообложения граждан в соответствии с местным референдумом на мероприятия по содержанию и ремонту системы водоснабжения в с. Рождествен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КХ и благоустройства администрации Богородского муниципального округа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ЖКХ» Богородского райо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2"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ое 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before="5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-ва самообложения граждан в соответствии с местным референдумом на мероприятия по содержанию и ремонту системы водоснабжения в с. Лоба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КХ и благоустройства администрации Богородского муниципального округа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ЖКХ» Богородского райо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2"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ое 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before="5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-ва самообложения граждан в соответствии с местным референдумом на мероприятия по содержанию и ремонту системы водоснабжения в д. Таран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КХ и благоустройства администрации Богородского муниципального округа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ЖКХ» Богородского райо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за счет внебюджетных средств планируется за счет привлечения собственных (инвестиционных) средств организаций коммунального комплекса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руга на реализацию инвестиционных проектов по модернизации объектов коммунальной инфраструктуры, заемных средств и собственных средств организаций коммунального комплекс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80"/>
        <w:gridCol w:w="1339"/>
        <w:gridCol w:w="1701"/>
        <w:gridCol w:w="1559"/>
        <w:gridCol w:w="895"/>
        <w:gridCol w:w="948"/>
        <w:gridCol w:w="1027"/>
        <w:gridCol w:w="957"/>
        <w:gridCol w:w="1149"/>
      </w:tblGrid>
      <w:tr>
        <w:trPr>
          <w:trHeight w:val="476" w:hRule="atLeast"/>
        </w:trPr>
        <w:tc>
          <w:tcPr>
            <w:tcW w:w="2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расходов (тыс. руб.)</w:t>
            </w:r>
          </w:p>
        </w:tc>
      </w:tr>
      <w:tr>
        <w:trPr>
          <w:trHeight w:val="476" w:hRule="atLeast"/>
        </w:trPr>
        <w:tc>
          <w:tcPr>
            <w:tcW w:w="2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4882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</w:rPr>
              <w:t>2024</w:t>
              <w:tab/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6" w:right="-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5" w:after="160"/>
              <w:ind w:left="1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«Развитие жилищно-коммунального хозяйства Богородского </w:t>
            </w:r>
            <w:r>
              <w:rPr>
                <w:sz w:val="22"/>
                <w:szCs w:val="22"/>
                <w:lang w:eastAsia="en-US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  <w:lang w:eastAsia="en-US"/>
              </w:rPr>
              <w:t>на 2023 – 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20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4"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20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4"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ь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э/э по водонапорным баш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 окр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45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ь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ораторные исследования испытания измерения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52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 окр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521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ь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5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аботная плата (сбор от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6" w:right="-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ь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, связанные с передачей водопровода с. Рождественское( оплата труда, лабораторные исследования, получение тарифов, лицензий, проект санитарно-охранных зон, водный на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ind w:left="-2" w:right="-108"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ьное мероприят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ind w:left="-2" w:right="-108"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5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водопроводных сетей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6" w:before="5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 окр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ind w:left="-2" w:right="-108"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ьное мероприят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ind w:left="-2" w:right="-108"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5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насосов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6" w:before="5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 окр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ind w:left="-2" w:right="-108"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ьное мероприят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ind w:left="-2" w:right="-108"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5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водонапорных насосов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6" w:before="5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 окр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ind w:left="-2" w:right="-108"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ьное мероприят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ind w:left="-2" w:right="-108"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5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Ср-ва самообложения граждан в соответствии с местным референдумом на мероприятия по содержанию и ремонту системы водоснабжения в с. Ошл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101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ind w:left="-2" w:right="-108"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ьное мероприят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ind w:left="-2" w:right="-108"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5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Ср-ва самообложения граждан в соответствии с местным референдумом на мероприятия по содержанию и ремонту системы водоснабжения в с. Ух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101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ind w:left="-2" w:right="-108"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ьное мероприят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ind w:left="-2" w:right="-108"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5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Ср-ва самообложения граждан в соответствии с местным референдумом на мероприятия по содержанию и ремонту системы водоснабжения в с. Рождеств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101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ind w:left="-2" w:right="-108"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ьное мероприят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ind w:left="-2" w:right="-108"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5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Ср-ва самообложения граждан в соответствии с местным референдумом на мероприятия по содержанию и ремонту системы водоснабжения в с. Лоб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101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ind w:left="-2" w:right="-108"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ьное мероприят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ind w:left="-2" w:right="-108" w:hanging="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5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Ср-ва самообложения граждан в соответствии с местным референдумом на мероприятия по содержанию и ремонту системы водоснабжения в д. Тар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23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36" w:right="-72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56" w:before="0" w:after="160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пределении объема финансирования мероприятий использовались укрупненные показатели стоимости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рупненные показатели стоимости строительства соответствуют средней стоимости инвестиционных проектов по модернизации объектов коммунальной инфраструктуры (капитальный ремонт или реконструкция, замена и модернизация, строительство, приобретение технологического оборудования, выполнение проектных работ) с применением индексов-дефляторов для инвестиций в основной капитал, установленных Министерством экономического развития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будет уточняться ежегодно по итогам оценки эффективности реализации программн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both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, представленных в таблице Сведения о целевых показателях эффективности реализации муниципальной Программы, исходя из соответствия фактических значений показателей их плановым знач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Методика оценки эффективности муниципальной Программы  представляет собой алгоритм оценки по итогам реализации муниципальной Программы  как результативности муниципальной Программы, исходя из оценки соответствия текущих значений показателей их целевым значениям, так и объема ресурсов, направленных на реализацию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степень достижения запланированных результатов муниципальной Программы (оценка результатив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степень соответствия запланированному уровню затрат на реализацию мероприятий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Расчет степени достижения i-го показателя эффективности реализации муниципальной Программы проводится по формуле:</w:t>
      </w:r>
    </w:p>
    <w:p>
      <w:pPr>
        <w:pStyle w:val="Normal"/>
        <w:spacing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123444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степень достижения i-го показателя эффективности реализации муниципальной Программы,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191770" cy="19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фактическое значение показателя эффективности реализации муниципальной Программы (в соответствующей единице измер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19177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установленное муниципальной Программой значение показателя эффективности реализации муниципальной Программы (в соответствующей единице измер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В случае если значения показателей эффективности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:</w:t>
      </w:r>
    </w:p>
    <w:p>
      <w:pPr>
        <w:pStyle w:val="Normal"/>
        <w:spacing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904875" cy="60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Р - результативность реализации муниципальной Программы,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137160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степень достижения i-го показателя эффективности реализации муниципальной Программы,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Расчет степени соответствия запланированному уровню затрат на реализацию мероприятий муниципальной Программы производится по следующей формуле:</w:t>
      </w:r>
    </w:p>
    <w:p>
      <w:pPr>
        <w:pStyle w:val="Normal"/>
        <w:spacing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1371600" cy="43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УФ - уровень финансирования муниципальной Программы,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191770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фактический объем финансовых ресурсов за счет всех источников финансирования, направленный на реализацию мероприятий муниципальной Программы в отчетном периоде,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овый объем финансовых ресурсов за счет всех источников финансирования на реализацию мероприятий муниципальной Программы на отчетный период, установленный муниципальной Программой,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spacing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1069340" cy="383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Э - эффективность реализации муниципальной Программы,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Р - результативность реализации муниципальной Программы,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УФ - уровень финансирования муниципальной Программы,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значение показателя Э от 80% и выше – </w:t>
      </w:r>
      <w:r>
        <w:rPr>
          <w:sz w:val="28"/>
          <w:szCs w:val="28"/>
        </w:rPr>
        <w:t xml:space="preserve">муниципальная </w:t>
      </w:r>
      <w:r>
        <w:rPr>
          <w:rFonts w:cs="Calibri"/>
          <w:sz w:val="28"/>
          <w:szCs w:val="28"/>
        </w:rPr>
        <w:t>Программа эффектив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значение показателя Э от 60% до 80% включительно - </w:t>
      </w:r>
      <w:r>
        <w:rPr>
          <w:sz w:val="28"/>
          <w:szCs w:val="28"/>
        </w:rPr>
        <w:t>муниципальная</w:t>
      </w:r>
      <w:r>
        <w:rPr>
          <w:rFonts w:cs="Calibri"/>
          <w:sz w:val="28"/>
          <w:szCs w:val="28"/>
        </w:rPr>
        <w:t xml:space="preserve"> Программа требует корректировки объемов финансирования и (или) целевых показателей эффектив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значение показателя Э менее 60% - </w:t>
      </w:r>
      <w:r>
        <w:rPr>
          <w:sz w:val="28"/>
          <w:szCs w:val="28"/>
        </w:rPr>
        <w:t>муниципальная</w:t>
      </w:r>
      <w:r>
        <w:rPr>
          <w:rFonts w:cs="Calibri"/>
          <w:sz w:val="28"/>
          <w:szCs w:val="28"/>
        </w:rPr>
        <w:t xml:space="preserve"> Программа считается неэффективной и требует корректировки цели, задач, мероприятий и показателей эффективности реализации </w:t>
      </w:r>
      <w:r>
        <w:rPr>
          <w:sz w:val="28"/>
          <w:szCs w:val="28"/>
        </w:rPr>
        <w:t>муниципальной</w:t>
      </w:r>
      <w:r>
        <w:rPr>
          <w:rFonts w:cs="Calibri"/>
          <w:sz w:val="28"/>
          <w:szCs w:val="28"/>
        </w:rPr>
        <w:t xml:space="preserve">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 ходе реализации и оценка эффективности муниципальной Программы осуществляется ответственным исполнителем, в соответствии с Порядком разработки, реализации и оценки эффективности реализации муниципальных программ Богородского муниципального округа Кировской области.</w:t>
      </w:r>
    </w:p>
    <w:p>
      <w:pPr>
        <w:pStyle w:val="Normal"/>
        <w:spacing w:before="720" w:after="0"/>
        <w:jc w:val="center"/>
        <w:rPr/>
      </w:pPr>
      <w:r>
        <w:rPr>
          <w:sz w:val="26"/>
          <w:szCs w:val="26"/>
        </w:rPr>
        <w:t>_________</w:t>
      </w:r>
      <w:bookmarkStart w:id="6" w:name="Par747"/>
      <w:bookmarkStart w:id="7" w:name="Par696"/>
      <w:bookmarkStart w:id="8" w:name="Par665"/>
      <w:bookmarkEnd w:id="6"/>
      <w:bookmarkEnd w:id="7"/>
      <w:bookmarkEnd w:id="8"/>
      <w:r>
        <w:rPr>
          <w:sz w:val="26"/>
          <w:szCs w:val="26"/>
        </w:rPr>
        <w:t>_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40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color w:val="24406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24406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-4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4061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yle13">
    <w:name w:val="Заголовок Знак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14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3">
    <w:name w:val="Цитата 2 Знак"/>
    <w:qFormat/>
    <w:rPr>
      <w:rFonts w:eastAsia="Times New Roman"/>
      <w:i/>
      <w:iCs/>
      <w:color w:val="404040"/>
    </w:rPr>
  </w:style>
  <w:style w:type="character" w:styleId="Style15">
    <w:name w:val="Выделенная цитата Знак"/>
    <w:qFormat/>
    <w:rPr>
      <w:rFonts w:eastAsia="Times New Roman"/>
      <w:i/>
      <w:iCs/>
      <w:color w:val="4F81BD"/>
    </w:rPr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4F81BD"/>
    </w:rPr>
  </w:style>
  <w:style w:type="character" w:styleId="13">
    <w:name w:val="Слабая ссылка1"/>
    <w:qFormat/>
    <w:rPr>
      <w:smallCaps/>
      <w:color w:val="404040"/>
    </w:rPr>
  </w:style>
  <w:style w:type="character" w:styleId="14">
    <w:name w:val="Сильная ссылка1"/>
    <w:qFormat/>
    <w:rPr>
      <w:b/>
      <w:bCs/>
      <w:smallCaps/>
      <w:color w:val="4F81BD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15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16">
    <w:name w:val="Выделенная цитата Знак1"/>
    <w:qFormat/>
    <w:rPr>
      <w:rFonts w:ascii="Times New Roman" w:hAnsi="Times New Roman" w:eastAsia="Times New Roman" w:cs="Times New Roman"/>
      <w:i/>
      <w:iCs/>
      <w:color w:val="5B9BD5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5B9BD5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7">
    <w:name w:val="Маркированный список 1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25">
    <w:name w:val="Знак Знак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2">
    <w:name w:val="Н3fа3fз3fв3fа3fн3fи3fе3f2"/>
    <w:basedOn w:val="Normal"/>
    <w:qFormat/>
    <w:pPr>
      <w:shd w:fill="FFFFFF" w:val="clear"/>
      <w:spacing w:before="120" w:after="120"/>
    </w:pPr>
    <w:rPr>
      <w:rFonts w:ascii="Arial" w:hAnsi="Arial" w:cs="Arial"/>
      <w:i/>
      <w:iCs/>
      <w:color w:val="000000"/>
      <w:lang w:val="en-US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eastAsia="Calibri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Arial" w:hAnsi="Arial" w:cs="Arial"/>
      <w:caps/>
      <w:sz w:val="18"/>
      <w:szCs w:val="18"/>
      <w:lang w:val="en-US" w:eastAsia="en-US"/>
    </w:rPr>
  </w:style>
  <w:style w:type="paragraph" w:styleId="Normalbullet">
    <w:name w:val="Normal bullet"/>
    <w:basedOn w:val="Normal"/>
    <w:qFormat/>
    <w:pPr>
      <w:widowControl/>
      <w:numPr>
        <w:ilvl w:val="0"/>
        <w:numId w:val="2"/>
      </w:numPr>
      <w:autoSpaceDE w:val="true"/>
      <w:spacing w:before="120" w:after="0"/>
      <w:ind w:right="34" w:hanging="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19">
    <w:name w:val="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0">
    <w:name w:val="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widowControl/>
      <w:autoSpaceDE w:val="true"/>
      <w:spacing w:before="60" w:after="100"/>
      <w:ind w:left="60" w:right="60" w:firstLine="400"/>
      <w:jc w:val="both"/>
    </w:pPr>
    <w:rPr>
      <w:sz w:val="18"/>
      <w:szCs w:val="18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311">
    <w:name w:val="Заголовок 31"/>
    <w:basedOn w:val="Normal"/>
    <w:next w:val="Normal"/>
    <w:qFormat/>
    <w:pPr>
      <w:keepNext w:val="true"/>
      <w:keepLines/>
      <w:widowControl/>
      <w:autoSpaceDE w:val="true"/>
      <w:spacing w:lineRule="auto" w:line="256" w:before="40" w:after="0"/>
      <w:outlineLvl w:val="2"/>
    </w:pPr>
    <w:rPr>
      <w:rFonts w:ascii="Cambria" w:hAnsi="Cambria" w:eastAsia="Times New Roman" w:cs="Times New Roman"/>
      <w:color w:val="244061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/>
      <w:autoSpaceDE w:val="true"/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paragraph" w:styleId="511">
    <w:name w:val="Заголовок 51"/>
    <w:basedOn w:val="Normal"/>
    <w:next w:val="Normal"/>
    <w:qFormat/>
    <w:pPr>
      <w:keepNext w:val="true"/>
      <w:keepLines/>
      <w:widowControl/>
      <w:autoSpaceDE w:val="true"/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widowControl/>
      <w:autoSpaceDE w:val="true"/>
      <w:spacing w:lineRule="auto" w:line="256" w:before="40" w:after="0"/>
      <w:outlineLvl w:val="5"/>
    </w:pPr>
    <w:rPr>
      <w:rFonts w:ascii="Cambria" w:hAnsi="Cambria" w:eastAsia="Times New Roman" w:cs="Times New Roman"/>
      <w:color w:val="244061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widowControl/>
      <w:autoSpaceDE w:val="true"/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4061"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widowControl/>
      <w:autoSpaceDE w:val="true"/>
      <w:spacing w:lineRule="auto" w:line="256" w:before="40" w:after="0"/>
      <w:outlineLvl w:val="7"/>
    </w:pPr>
    <w:rPr>
      <w:rFonts w:ascii="Cambria" w:hAnsi="Cambria" w:eastAsia="Times New Roman" w:cs="Times New Roman"/>
      <w:color w:val="262626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widowControl/>
      <w:autoSpaceDE w:val="true"/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paragraph" w:styleId="113">
    <w:name w:val="Название объекта1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Times New Roman" w:cs="Times New Roman"/>
      <w:i/>
      <w:iCs/>
      <w:color w:val="1F497D"/>
      <w:sz w:val="18"/>
      <w:szCs w:val="18"/>
    </w:rPr>
  </w:style>
  <w:style w:type="paragraph" w:styleId="114">
    <w:name w:val="Подзаголовок1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115">
    <w:name w:val="Без интервала1"/>
    <w:next w:val="Style3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  <w:sz w:val="22"/>
      <w:szCs w:val="22"/>
    </w:rPr>
  </w:style>
  <w:style w:type="paragraph" w:styleId="116">
    <w:name w:val="Выделенная цитата1"/>
    <w:basedOn w:val="Normal"/>
    <w:next w:val="Normal"/>
    <w:qFormat/>
    <w:pPr>
      <w:widowControl/>
      <w:pBdr>
        <w:top w:val="single" w:sz="4" w:space="10" w:color="4F81BD"/>
        <w:bottom w:val="single" w:sz="4" w:space="10" w:color="4F81BD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F81BD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pacing w:val="0"/>
      <w:sz w:val="32"/>
      <w:szCs w:val="3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color w:val="5A5A5A"/>
      <w:spacing w:val="15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cs="Calibri"/>
      <w:i/>
      <w:iCs/>
      <w:color w:val="404040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cs="Calibri"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hyperlink" Target="consultantplus://offline/ref=F7507216090E452DCBD91C7F8EC8B830D9A2F138335D521EFA733AB283OAY3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4:00Z</dcterms:created>
  <dc:creator>Admin</dc:creator>
  <dc:description/>
  <cp:keywords/>
  <dc:language>en-US</dc:language>
  <cp:lastModifiedBy>Машинописка</cp:lastModifiedBy>
  <cp:lastPrinted>2022-12-26T13:55:00Z</cp:lastPrinted>
  <dcterms:modified xsi:type="dcterms:W3CDTF">2022-12-27T08:36:00Z</dcterms:modified>
  <cp:revision>12</cp:revision>
  <dc:subject/>
  <dc:title/>
</cp:coreProperties>
</file>