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2                                                                                                      № 481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мер социальной поддержки, связанных с  компенсацией родительской платы за присмотр и уход за ребенком военнослужащих в муниципальном казенном дошкольном образовательном  учреждении детский сад общеразвивающего вида «Солнышко» пгт. Богородск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ировской области от 07.10.2022 № 548-П « О дополнительной социальной поддержке членов семей граждан, призванных на военную службу по мобилизации в Вооруженные Силы Российской Федерации, п. 1 постановления Правительства Кировской области от 24.11.2022 № 633-П «О внесении изменений в постановление Правительства Кировской области от 07.10.2022 № 548-П», в целях дополнительной социальной поддержки членов семей отдельных категорий граждан на территории Богородского муниципального округа администрация Богородского муниципального округа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ые меры социальной поддержки, связанные с компенсацией родительской платы за присмотр и уход за ребенком военнослужащих в муниципальном казенном дошкольном образовательном  учреждении детский сад общеразвивающего вида «Солнышко» пгт. Богородское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становление дополнительных мер социальной поддержки, связанных с компенсацией родительской платы за присмотр и уход за ребенком военнослужащих в муниципальном казенном дошкольном образовательном  учреждении детский сад общеразвивающего вида «Солнышко» пгт. Богородское в виде компенсации родительской платы за присмотр и уход за ребенком военнослужащего  одному из родителей  в следующих размерах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енка военнослужащего, посещающего муниципальное казенное дошкольное образовательное  учреждение детский сад общеразвивающего вида «Солнышко» пгт. Богородское,  - в размере фактических затрат одного из родителей ребенка военнослужащего, связанных с внесением им платы, взимаемой за присмотр и уход за указанным ребенком, за вычетом компенсации платы, взимаемой за присмотр и уход за  детьми, получаемой указанным родителем на данного ребенка в соответствии с постановлением Правительства Кировской области от 26.02.2007 № 85/80 «Об утверждении Положения 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76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после его официального опубликования.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                                                                   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А.С. Собо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4:00Z</dcterms:created>
  <dc:creator>Администратор</dc:creator>
  <dc:description/>
  <cp:keywords/>
  <dc:language>en-US</dc:language>
  <cp:lastModifiedBy>Машинописка</cp:lastModifiedBy>
  <cp:lastPrinted>2022-12-09T11:07:00Z</cp:lastPrinted>
  <dcterms:modified xsi:type="dcterms:W3CDTF">2022-12-19T10:25:00Z</dcterms:modified>
  <cp:revision>4</cp:revision>
  <dc:subject/>
  <dc:title>АДМИНИСТРАЦИЯ МУНИЦИПАЛЬНОГО ОБРАЗОВАНИЯ БОГОРОДСКИЙ МУНИЦИПАЛЬНЫЙ ОКРУГ</dc:title>
</cp:coreProperties>
</file>