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13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 БОГОРОДСКИЙ МУНИЦИПАЛЬНЫЙ ОКРУ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(АДМИНИСТРАЦИЯ БОГОРОДСКОГО   МУНИЦИПАЛЬНОГО ОКРУГА)</w:t>
      </w:r>
    </w:p>
    <w:p>
      <w:pPr>
        <w:pStyle w:val="Normal"/>
        <w:shd w:fill="FFFFFF" w:val="clear"/>
        <w:spacing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2022                                                                                                         № 470</w:t>
      </w:r>
    </w:p>
    <w:p>
      <w:pPr>
        <w:pStyle w:val="Normal"/>
        <w:shd w:fill="FFFFFF" w:val="clear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Богород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огородского муниципального округа от 02.11.2022 № 40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Кировской области от 07.10.2022 № 548-П « О дополнительной социальной поддержке членов семей граждан, призванных на военную службу по мобилизации в Вооруженные Силы Российской федерации», постановления Правительства Кировской области от 24.11.2022 № 633-П «О внесении изменений в постановление Правительства Кировской области от 07.10.2022 № 548-П»,  в целях дополнительной социальной поддержки членов семей отдельных категорий граждан на территории Богородского муниципального округа администрация Богородского муниципального округа Кировской области ПОСТАНОВЛЯЕТ: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огородского муниципального округа от 02.11.2022 № 405 «Об установлении дополнительных мер социальной поддержки, связанных с предоставлением несовершеннолетним детям военнослужащих бесплатных услуг дополнительного образования в муниципальных образовательных организациях, услуг физкультурно-спортивных организаций, а также бесплатным посещением членами семей военнослужащих мероприятий муниципа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на территории Богородского муниципального округа» следующие изменения:</w:t>
      </w:r>
    </w:p>
    <w:p>
      <w:pPr>
        <w:pStyle w:val="Normal"/>
        <w:numPr>
          <w:ilvl w:val="1"/>
          <w:numId w:val="1"/>
        </w:numPr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дополнить абзацем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Дополнительные меры социальной поддержки предоставляются несовершеннолетним детям военнослужащих по 30.06.2023, но не более чем до дня достижения ими возраста 18 лет, супругам военнослужащих – по 30.06.2023.»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возложить на начальника управления по социальным вопросам администрации Богородского муниципального округа Останину Т.Ф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на официальном сайте органов местного самоуправления муниципального образования Богород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ировской области в информационно-телекоммуникационной сети «Интернет»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nb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76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 Настоящее постановление вступает в силу после его официального опубликования.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7655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родского                                                                               муниципального округа    А.С. Соболева</w:t>
      </w:r>
    </w:p>
    <w:p>
      <w:pPr>
        <w:pStyle w:val="Style21"/>
        <w:tabs>
          <w:tab w:val="clear" w:pos="709"/>
          <w:tab w:val="left" w:pos="1276" w:leader="none"/>
          <w:tab w:val="left" w:pos="2805" w:leader="none"/>
        </w:tabs>
        <w:spacing w:lineRule="auto" w:line="240" w:before="0" w:after="0"/>
        <w:ind w:left="0" w:hanging="0"/>
        <w:contextualSpacing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onstantia" w:hAnsi="Constantia" w:eastAsia="Calibri" w:cs="Constantia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33:00Z</dcterms:created>
  <dc:creator>Администратор</dc:creator>
  <dc:description/>
  <cp:keywords/>
  <dc:language>en-US</dc:language>
  <cp:lastModifiedBy>Машинописка</cp:lastModifiedBy>
  <cp:lastPrinted>2022-12-07T15:33:00Z</cp:lastPrinted>
  <dcterms:modified xsi:type="dcterms:W3CDTF">2022-12-13T13:11:00Z</dcterms:modified>
  <cp:revision>4</cp:revision>
  <dc:subject/>
  <dc:title>АДМИНИСТРАЦИЯ МУНИЦИПАЛЬНОГО ОБРАЗОВАНИЯ БОГОРОДСКИЙ МУНИЦИПАЛЬНЫЙ ОКРУГ</dc:title>
</cp:coreProperties>
</file>