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2                                                                                           № 405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мер социальной поддержки, связанных с предоставлением несовершеннолетним детям военнослужащих бесплатных услуг дополнительного образования в муниципальных образовательных организациях, услуг физкультурно-спортивных организаций, а также бесплатным посещением членами семей военнослужащих мероприятий муниципальных учреждений культуры на территории Богород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ировской области от 07.10.2022 № 548-П « О дополнительной социальной поддержке членов семей граждан, призванных на военную службу по мобилизации в Вооруженные Силы Российской федерации», п. 11-1 постановления Правительства Кировской области от 20.20.2022 № 562-П « О внесении изменений в постановление Правительства Кировской области от 07.10.2022 № 548-П», в целях дополнительной социальной поддержки членов семей отдельных категорий граждан на территории Богородского муниципального округа администрация Богородского муниципального округа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меры социальной поддержки, связанные с предоставлением несовершеннолетним детям военнослужащих бесплатных услуг дополнительного образования в муниципальных образовательных организациях, услуг физкультурно-спортивных организаций, подведомственных органам местного самоуправления Богородского муниципального округа, а также с бесплатным посещением членами семей  военнослужащих концертов, спектаклей, выставок, фестивалей, конкурсов, смотров, проводимых муниципальными учреждениями культуры на территории Богород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униципальному казенному образовательному учреждению дополнительного образования детей Богородскому центру детского творчества и  муниципальному казенному учреждению культуры Богородскому центру культуры и досуга реализацию дополнительных мер социальной поддержки, связанных с предоставлением несовершеннолетним детям военнослужащих бесплатных услуг дополнительного образования в муниципальных образовательных организациях, услуг физкультурно-спортивных организаций, подведомственных органам местного самоуправления Богородского муниципального округа, а также с бесплатным посещением членами семей  военнослужащих концертов, спектаклей, выставок, фестивалей, конкурсов, смотров, проводимых муниципальными учреждениями культуры на территории Богород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после его официального опубликования.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left" w:pos="709" w:leader="none"/>
          <w:tab w:val="left" w:pos="7513" w:leader="none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А.С. Соболева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6:00Z</dcterms:created>
  <dc:creator>Администратор</dc:creator>
  <dc:description/>
  <cp:keywords/>
  <dc:language>en-US</dc:language>
  <cp:lastModifiedBy>Машинописка</cp:lastModifiedBy>
  <cp:lastPrinted>2022-02-14T10:39:00Z</cp:lastPrinted>
  <dcterms:modified xsi:type="dcterms:W3CDTF">2022-11-02T08:24:00Z</dcterms:modified>
  <cp:revision>13</cp:revision>
  <dc:subject/>
  <dc:title>АДМИНИСТРАЦИЯ МУНИЦИПАЛЬНОГО ОБРАЗОВАНИЯ БОГОРОДСКИЙ МУНИЦИПАЛЬНЫЙ ОКРУГ</dc:title>
</cp:coreProperties>
</file>