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0.09.2022                                                                                                 № 376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 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ешением Думы Богородского муниципального округа от 14.09.2022 № 53/370 «О внесении изменений в решение Думы Богородского муниципального округа от 15.12.2021 № 42/303  «О бюджете Богородского муниципального округа на 2022 год и на плановый период 2023 и 2024 годов»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», утвержденную постановлением администрации Богородского муниципального округа от 25.12.2020 № 463, с внесенными изменениями от 18.03.2021 № 57, от 24.06.2021 № 167, от 30.09.2021 № 305, от 24.11.2021 № 372, от 14.12.2021 № 405, от 13.01.2022 № 18, от 22.03.202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, от 30.06.2022 № 277, от 19.09.2022 № 352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</w:p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0,1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круга– 4 460,1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2 130,1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-  730,2 тыс. руб.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  10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2025 год –  662,5 тыс. руб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2.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730,2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62,5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Ух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ерхово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, устройство, установка, огражд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МИ -2023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памятника «Воинам-освободителям» в с.Ухтым Богородского района Богород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 -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9"/>
        <w:gridCol w:w="7"/>
        <w:gridCol w:w="2117"/>
        <w:gridCol w:w="2128"/>
        <w:gridCol w:w="843"/>
        <w:gridCol w:w="7"/>
        <w:gridCol w:w="851"/>
        <w:gridCol w:w="843"/>
        <w:gridCol w:w="7"/>
        <w:gridCol w:w="851"/>
        <w:gridCol w:w="714"/>
        <w:gridCol w:w="378"/>
      </w:tblGrid>
      <w:tr>
        <w:trPr/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 13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Спа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Верховой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>
          <w:trHeight w:val="24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- 20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конструкция памятника «Воинам-освободителям» в с.Ухтым Богородского района Богородский муниципальны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порт - 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А. С. Соболева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2-06-20T10:40:00Z</cp:lastPrinted>
  <dcterms:modified xsi:type="dcterms:W3CDTF">2022-10-03T13:19:00Z</dcterms:modified>
  <cp:revision>155</cp:revision>
  <dc:subject/>
  <dc:title/>
</cp:coreProperties>
</file>