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2                                                                                                          № 371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городского муниципального округа от 24.05.2022 № 230</w:t>
      </w:r>
    </w:p>
    <w:p>
      <w:pPr>
        <w:pStyle w:val="Normal"/>
        <w:tabs>
          <w:tab w:val="clear" w:pos="708"/>
          <w:tab w:val="left" w:pos="765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приказом министерства промышленности, предпринимательства и торговли Кировской области от 08.08.2022 № 100-пр </w:t>
      </w:r>
      <w:r>
        <w:rPr>
          <w:rFonts w:eastAsia="Calibri" w:cs="Calibri"/>
          <w:sz w:val="28"/>
          <w:szCs w:val="28"/>
        </w:rPr>
        <w:t xml:space="preserve">«О внесении в приказ </w:t>
      </w:r>
      <w:r>
        <w:rPr>
          <w:rFonts w:eastAsia="Calibri"/>
          <w:sz w:val="28"/>
          <w:szCs w:val="28"/>
        </w:rPr>
        <w:t>министерства промышленности, предпринимательства и торговли Кировской области от 11.11.2021 № 200-пр «</w:t>
      </w:r>
      <w:r>
        <w:rPr>
          <w:sz w:val="28"/>
          <w:szCs w:val="28"/>
        </w:rPr>
        <w:t>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Богородского муниципального округа от 24.05.2022 № 230 «</w:t>
      </w:r>
      <w:r>
        <w:rPr>
          <w:rFonts w:eastAsia="Calibri"/>
          <w:bCs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Богородский муниципальный округ Кировской области»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Дополнить Постановление пунктом 1 следующего содержания: «1. Схема носит бессрочный характер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В пункте 6 Постановления слова «и действует по 31 декабря 2028 года» исключи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Пункты 1,2,3,4,5,6 считать соответственно пунктами 2,3,4,5,6,7.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 Богородского  муниципального  округа Кировской области и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43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муниципального округа     А.С. Собо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2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3:00Z</dcterms:created>
  <dc:creator>Admin</dc:creator>
  <dc:description/>
  <cp:keywords/>
  <dc:language>en-US</dc:language>
  <cp:lastModifiedBy>Машинописка</cp:lastModifiedBy>
  <cp:lastPrinted>2022-09-28T14:56:00Z</cp:lastPrinted>
  <dcterms:modified xsi:type="dcterms:W3CDTF">2022-09-29T12:29:00Z</dcterms:modified>
  <cp:revision>14</cp:revision>
  <dc:subject/>
  <dc:title>АДМИНИСТРАЦИЯ БОГОРОДСКОГО ГОРОДСКОГО ПОСЕЛЕНИЯ БОГОРОДСКОГО РАЙОНА</dc:title>
</cp:coreProperties>
</file>