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07.07.2022                                                                                                   № 29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ватизация жилищного фонда на террит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 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огород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иватизация жилищного фонда на территории муниципального образования»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Богородского муниципального округа от 27.05.2020 № 189 «Об утверждении административного регламента предоставления муниципальной услуги «Приватизация жилищного фонда на территории муниципального округа»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munbog43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огородского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Н.М. Губина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  <w:tab w:val="left" w:pos="76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40" w:before="0" w:after="1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огородского муниципального округа</w:t>
      </w:r>
    </w:p>
    <w:p>
      <w:pPr>
        <w:pStyle w:val="Normal"/>
        <w:spacing w:lineRule="atLeast" w:line="240" w:before="0" w:after="72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7.07.2022    № 290</w:t>
      </w:r>
    </w:p>
    <w:p>
      <w:pPr>
        <w:pStyle w:val="Normal"/>
        <w:spacing w:lineRule="atLeas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240" w:before="12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иватизация жилищного фонда на территории муниципального округа»</w:t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"Приватизация муниципального жилищного фонда на территории муниципального образования"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(далее - Закон N 210-ФЗ) и иных нормативных правовых актах Российской Федерации и Кировской области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2. Круг заявителей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предоставлении муниципальных услуг являются физические лица либо их уполномоченные представители, обратившиеся в орган, предоставляющий муниципальную услугу, либо в организации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210-ФЗ, с заявлением, выраженным в письменной или электронной форме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жилых помещений -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, - по месту бронирования жилых помещений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Богородского муниципального округа  в информационно-телекоммуникационной сети "Интернет" (далее - сеть "Интернет")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)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государственной информационной системе "Портал государственных и муниципальных услуг (функций) Кировской области" (далее - Портал Кировской области)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администрацию Богородского муниципального округа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Богородского муниципального округа с момента приема документов в дни и часы работы органа, предоставляющего муниципальную услугу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Порядок, форма, место размещения и способы получения справочной информаци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: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администрации Богородского муниципального округ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 Богородского муниципального округа, организаций, участвующих в предоставлении муниципальной услуги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администрации Богородского муниципального округа в сети "Интернет"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размещена: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находящемся в здании администрации Богородского муниципального округа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Богородского муниципального округа в сети "Интернет"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- федеральный реестр)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Кировской област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правочную информацию можно получить: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"Приватизация муниципального жилищного фонда на территории муниципального образования" (далее - муниципальная услуга)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Богородского муниципального округа (далее - Администрация), отдел земельно-имущественных отношений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рмативные правовые акты, регулирующие предоставление муниципальной услуги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Богородского муниципального округа, на Едином портале, в федеральном реестре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 предоставления муниципальной услуг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9"/>
      <w:bookmarkEnd w:id="2"/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ля предоставления муниципальной услуги необходимы следующие документы:</w:t>
      </w:r>
    </w:p>
    <w:p>
      <w:pPr>
        <w:pStyle w:val="ConsPlusNormal1"/>
        <w:spacing w:before="160" w:after="0"/>
        <w:ind w:firstLine="540"/>
        <w:jc w:val="both"/>
        <w:rPr/>
      </w:pPr>
      <w:bookmarkStart w:id="3" w:name="Par91"/>
      <w:bookmarkEnd w:id="3"/>
      <w:r>
        <w:rPr>
          <w:rFonts w:cs="Times New Roman" w:ascii="Times New Roman" w:hAnsi="Times New Roman"/>
          <w:sz w:val="28"/>
          <w:szCs w:val="28"/>
        </w:rPr>
        <w:t xml:space="preserve">2.5.1.1. </w:t>
      </w:r>
      <w:hyperlink w:anchor="Par3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прос о предоставлении услуги) установленной формы (приложение N 1) о приватизации жилого помещения, подписанное гражданином либо его уполномоченным представителем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2. Граждане, выразившие согласие на приватизацию жилого помещения, но сами не участвующие в приватизации и не имеющие возможности лично явиться администрацию, представляют нотариально удостоверенное заявление об отказе от участия в приватизаци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3. Документ, удостоверяющий личность гражданина Российской Федерации на территории Российской Федерации (оригинал и копия)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4. Свидетельство о рождении - в отношении граждан, не достигших возраста 14 лет (оригинал и копия)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5. Свидетельство о браке - в отношении лиц, состоящих в браке (оригинал и копия)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6"/>
      <w:bookmarkEnd w:id="4"/>
      <w:r>
        <w:rPr>
          <w:rFonts w:cs="Times New Roman" w:ascii="Times New Roman" w:hAnsi="Times New Roman"/>
          <w:sz w:val="28"/>
          <w:szCs w:val="28"/>
        </w:rPr>
        <w:t>2.5.1.6. Технический паспорт на жилое помещение (оригинал и копия), кадастровый паспорт помещения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7. Кадастровый паспорт помещения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8. </w:t>
      </w:r>
      <w:bookmarkStart w:id="5" w:name="Par100"/>
      <w:bookmarkEnd w:id="5"/>
      <w:r>
        <w:rPr>
          <w:rFonts w:cs="Times New Roman" w:ascii="Times New Roman" w:hAnsi="Times New Roman"/>
          <w:sz w:val="28"/>
          <w:szCs w:val="28"/>
        </w:rPr>
        <w:t>Решение о согласовании переустройства и (или) перепланировки, акт приемочной комиссии (в случае, если были произведены переустройство и (или) перепланировка приватизируемого жилого помещения)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9 Договор социального найма (при отсутствии договора - ордер либо иные сведения о законных основаниях для вселения в жилое помещение)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10. Справки о регистрации по месту жительства в случае проживания за пределами территории муниципального образования Богородский муниципальный округ Кировской области в период с 11.07.1991 по момент обращения с заявлением о приватизации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11. Справка о реализации ранее права на приватизацию на территории муниципального образования Богородский муниципальный округ Кировской области и за его пределам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12. Справка о правах на жилые помещения (доли), зарегистрированных до 1998 года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13. Документ, подтверждающий полномочия представителя, опекуна, попечителя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05"/>
      <w:bookmarkEnd w:id="6"/>
      <w:r>
        <w:rPr>
          <w:rFonts w:cs="Times New Roman" w:ascii="Times New Roman" w:hAnsi="Times New Roman"/>
          <w:sz w:val="28"/>
          <w:szCs w:val="28"/>
        </w:rPr>
        <w:t>2.5.1.14. Страховое свидетельство государственного пенсионного страхования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15. Выписка из Единого государственного реестра недвижимости (далее - ЕГРН) о зарегистрированных правах на объекты недвижимого имущества, правообладателем которых является гражданин, участвующий в приватизации. В случае наличия в собственности иных жилых помещений (доли) - свидетельство о государственной регистрации права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16. Договор безвозмездной передачи жилого помещения (доли) в собственность гражданина в случае, если в приватизированном жилом помещении зарегистрирован гражданин, не достигший возраста 18 лет и ранее участвовавший в приватизации другого жилого помещения.</w:t>
      </w:r>
    </w:p>
    <w:p>
      <w:pPr>
        <w:pStyle w:val="ConsPlusNormal1"/>
        <w:spacing w:before="160" w:after="0"/>
        <w:ind w:firstLine="540"/>
        <w:jc w:val="both"/>
        <w:rPr/>
      </w:pPr>
      <w:bookmarkStart w:id="7" w:name="Par108"/>
      <w:bookmarkEnd w:id="7"/>
      <w:r>
        <w:rPr>
          <w:rFonts w:cs="Times New Roman" w:ascii="Times New Roman" w:hAnsi="Times New Roman"/>
          <w:sz w:val="28"/>
          <w:szCs w:val="28"/>
        </w:rPr>
        <w:t xml:space="preserve">2.5.2. Документы, указанные в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5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и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.1.14 пункта 2.5.1 подраздел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олжны быть представлены заявителем самостоятельно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Документы (их копии или сведения, содержащиеся в них), указанные в подпунктах 2.5.1.8, 2.5.1.9, 2.5.1.15, 2.5.1.16 пункта 2.5.1 подраздела 2.5 настоящего Административного регламента, заявитель вправе представить самостоятельно по собственной инициативе. В случае если заявитель не представил указанные документы самостоятельно по собственной инициативе, они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При предоставлении муниципальной услуги Администрация не вправе требовать от заявителя: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210-ФЗ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Справка с места жительства о составе семь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24"/>
      <w:bookmarkEnd w:id="8"/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: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В заявлении и приложенных документах имеются подчистки, приписки, зачеркнутые слова и иные не оговоренные в них исправления, серьезные повреждения, не позволяющие однозначно истолковать их содержание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Фамилии, имена и отчества физических лиц, адреса их мест жительства написаны не полностью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Документы исполнены карандашом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29"/>
      <w:bookmarkEnd w:id="9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рассмотрении заявления: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С заявлением обратилось ненадлежащее лицо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К заявлению приложены документы, состав, форма или содержание которых не соответствуют требованиям законодательства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не подлежащее рассмотрению по основаниям, указанным в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е 2.8</w:t>
        </w:r>
      </w:hyperlink>
      <w:r>
        <w:rPr>
          <w:rFonts w:cs="Times New Roman" w:ascii="Times New Roman" w:hAnsi="Times New Roman"/>
          <w:sz w:val="28"/>
          <w:szCs w:val="28"/>
        </w:rPr>
        <w:t>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заявления для рассмотрения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33"/>
      <w:bookmarkEnd w:id="10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еречень оснований для отказа в предоставлении муниципальной услуги: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.1. Заявление и документы для предоставления муниципальной услуги не соответствуют перечню и требованиям, установленным в </w:t>
      </w:r>
      <w:hyperlink w:anchor="Par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2. Жилое помещение признано непригодным для проживания, находится в аварийном состоянии, в общежитиях, в домах закрытых военных городков, а также является служебным жилым помещением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3. Право на приватизацию жилого помещения было реализовано ранее (за исключением несовершеннолетних,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)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муниципальной услуги отсутствуют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мер платы, взимаемой за предоставление муниципальной услуг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предоставления муниципальной услуг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Срок предоставления муниципальной услуги составляет не более двух месяцев со дня регистрации заявления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Срок и порядок регистрации запроса о предоставлении муниципальной услуг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 Богородского муниципального округа, Единый портал или Портал Кировской области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я для предоставления муниципальной услуги оснащаются местами для ожидания, заполнения запросов, информирования, приема заявителей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, контактные телефоны, адрес официального сайта Богородского муниципального округа в сети "Интернет", адреса электронной почты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явлений и перечни документов, необходимых для предоставления муниципальной услуги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в текстовом виде.</w:t>
      </w:r>
    </w:p>
    <w:p>
      <w:pPr>
        <w:pStyle w:val="ConsPlusNormal1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5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N 181-ФЗ "О социальной защите инвалидов в Российской Федерации"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Портала Кировской области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инвалидов к получению муниципальной услуги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N 181-ФЗ "О социальной защите инвалидов в Российской Федерации"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качества муниципальной услуги являются: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Богородского муниципального округа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Богородского муниципального округа при предоставлении муниципальной услуги три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при подписании договора безвозмездной передачи жилого помещения в собственность граждан, а также при получении результата предоставления муниципальной услуг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Получение муниципальной услуги по экстерриториальному принципу невозможно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рядок получения консультаций по вопросам предоставления муниципальной услуги указан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3.1 подраздела 1.3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, учитывающие особенности предоставления муниципальной услуги в электронной форме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Особенности предоставления муниципальной услуги в электронной форме: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е в сети Интернет, в том числе на официальном сайте Богородского муниципального округа, на Едином портале, Портале Кировской области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"Интернет", в том числе на официальном сайте администрации Богородского муниципального округа, на Едином портале, на Портале Кировской области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"Интернет", в том числе Единого портала, Портала Кировской области через "Личный кабинет пользователя"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Портала Кировской области мониторинга хода предоставления муниципальной услуги через "Личный кабинет пользователя"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электронная подпись либо усиленная квалифицированная подпись.</w:t>
      </w:r>
    </w:p>
    <w:p>
      <w:pPr>
        <w:pStyle w:val="ConsPlusNormal1"/>
        <w:spacing w:before="16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Случаи и порядок предоставления муниципальной услуги в упреждающем (проактивном) режиме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6.1. </w:t>
      </w:r>
      <w:r>
        <w:rPr>
          <w:rFonts w:eastAsia="Calibri"/>
          <w:sz w:val="28"/>
          <w:szCs w:val="28"/>
        </w:rPr>
        <w:t>При наступлении событий, являющихся основанием для предоставления муниципальной услуги, орган, предоставляющий орган, муниципальную услугу, впр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Par181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просов в соответствующие органы в порядке межведомственного информационного взаимодействия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договора безвозмездной передачи жилого помещения (доли в праве общей долевой собственности на жилое помещение) в собственность граждан либо отказа в заключении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договора безвозмездной передачи жилого помещения (доли в праве общей долевой собственности на жилое помещение) в собственность граждан, регистрация перехода права собственности на приватизируемое жилое помещение в ЕГРН либо 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услуги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(действий) при предоставлении муниципальной услуги в электронной форме аналогична последовательности действий, указанных в </w:t>
      </w:r>
      <w:hyperlink w:anchor="Par1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е 3.1 раздела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Описание последовательности административных действий при приеме и регистрации заявления и представленных документов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в Администрацию с письменным заявлением и комплектом документов, которые в соответствии с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н должен представить самостоятельно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документов, осуществляет проверку документов на наличие оснований для отказа в приеме документов, указанных в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ышеуказанных оснований специалист, ответственный за прием документов, оформляет </w:t>
      </w:r>
      <w:hyperlink w:anchor="Par4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документов (приложение N 2) и передает ее заявителю. В установленном порядке регистрирует поступившие документы и направляет их специалисту, ответственному за предоставление муниципальной услуг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ли отказ в приеме представленных документов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2 рабочих дня с момента поступления заявления и документов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Par200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3.3. Описание последовательности административных действий при рассмотрении заявления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Специалист, ответственный за предоставление муниципальной услуги, при рассмотрении заявления устанавливает наличие оснований для отказа в рассмотрении заявления, указанных в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аких оснований заявление, не подлежащее рассмотрению по основаниям, указанным в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е 2.8</w:t>
        </w:r>
      </w:hyperlink>
      <w:r>
        <w:rPr>
          <w:rFonts w:cs="Times New Roman" w:ascii="Times New Roman" w:hAnsi="Times New Roman"/>
          <w:sz w:val="28"/>
          <w:szCs w:val="28"/>
        </w:rPr>
        <w:t>, подлежит возврату заинтересованному лицу в течение тридцати дней со дня его поступления в администрацию с указанием причин, послуживших основанием для отказа в принятии заявления для рассмотрения.</w:t>
      </w:r>
    </w:p>
    <w:p>
      <w:pPr>
        <w:pStyle w:val="ConsPlusNormal1"/>
        <w:spacing w:before="160" w:after="0"/>
        <w:ind w:firstLine="540"/>
        <w:jc w:val="both"/>
        <w:rPr/>
      </w:pPr>
      <w:bookmarkStart w:id="13" w:name="Par204"/>
      <w:bookmarkEnd w:id="13"/>
      <w:r>
        <w:rPr>
          <w:rFonts w:cs="Times New Roman" w:ascii="Times New Roman" w:hAnsi="Times New Roman"/>
          <w:sz w:val="28"/>
          <w:szCs w:val="28"/>
        </w:rPr>
        <w:t xml:space="preserve">3.3.2. Специалист, ответственный за предоставление муниципальной услуги, при рассмотрении заявления устанавливает наличие оснований для отказа в предоставлении муниципальной услуги, указанных в </w:t>
      </w:r>
      <w:hyperlink w:anchor="Par1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При наличии таких оснований принимает решение об отказе в приватизации жилых помещений, которое выдается (направляется) заявителю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составление письменного отказа в приватизации жилого помещения или возврат поступившего заявления с приложенным к нему комплектом документов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й, указанных в </w:t>
      </w:r>
      <w:hyperlink w:anchor="Par2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3.3.2</w:t>
        </w:r>
      </w:hyperlink>
      <w:r>
        <w:rPr>
          <w:rFonts w:cs="Times New Roman" w:ascii="Times New Roman" w:hAnsi="Times New Roman"/>
          <w:sz w:val="28"/>
          <w:szCs w:val="28"/>
        </w:rPr>
        <w:t>, не может превышать один месяц со дня поступления заявления в администрацию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4" w:name="Par207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3.4. Описание последовательности административных действий при принятии решения о приватизации жилого помещения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и отсутствие оснований для отказа, указанных в </w:t>
      </w:r>
      <w:hyperlink w:anchor="Par1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готовит проект договора приватизации жилого помещения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дписание договора приватизации жилого помещения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два месяца со дня поступления заявления в администрацию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Описание последовательности административных действий при направлении межведомственных запросов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5 дней с момента поступления зарегистрированного заявления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6. Описание последовательности административных действий при регистрации и направлении (выдаче) документов заявителю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(выдача) заявителю (представителю заявителя) зарегистрированного в ЕГРН договора приватизации жилого помещения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приватизации жилого помещения либо отказ в приватизации жилого помещения вручается заинтересованному лицу после осуществления регистрации регистрация перехода права собственности на приватизируемое жилое помещение в ЕГРН. О дате выдачи зарегистрированного договора приватизации заявитель либо его законный представитель уведомляется при подписании договора. Дата выдачи зарегистрированного договора приватизации определяется с учетом требовани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7.2015 N 218-ФЗ "О государственной регистрации недвижимости"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7. Порядок осуществления административных процедур (действий) в электронной форме, в том числе с использованием Единого портала или Регионального портала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размещается на Едином портале или Портале Кировской област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"Личный кабинет" Единого портала или Портала Кировской област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писание последовательности действий при приеме и регистрации заявления и представленных документов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Богородского муниципального округа запроса на предоставление муниципальной услуги из Единого портала или Портала Кировской области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Последовательность действий при рассмотрении заявления и принятии решения о предоставлении или об отказе в предоставлении муниципальной услуги аналогична последовательности, указанной в </w:t>
      </w:r>
      <w:hyperlink w:anchor="Par2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4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Описание последовательности действий при регистрации и выдаче документов заявителю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безвозмездной передачи жилого помещения (доли в праве общей долевой собственности на жилое помещение) в собственность граждан либо 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 после подписания уполномоченным должностным лицом направляется на регистрацию в установленном порядке и выдается (направляется) заявителю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Единый портал или Портал Кировской области результат предоставления муниципальной услуги направляется заявителю в "Личный кабинет" Единого портала или Портала Кировской област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дней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8. Особенности выполнения административных процедур в электронной форме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Портала Кировской област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проса и информация о результате предоставления муниципальной услуги отражаются в "Личном кабинете пользователя" на Едином портале либо на Портале Кировской области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9 Описание административных процедур (действий), выполняемых многофункциональными центрам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 многофункциональном центре не оказывается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0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решение по результату предоставления муниципальной услуги в связи с допущенными опечатками и (или) ошибками в тексте решения заявитель направляет заявление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а также непосредственно в Администрацию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администрации Богородского муниципального округа в адрес заявителя направляется дубликат договора безвозмездной передачи жилого помещения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составляет 10 рабочих дней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- текущий контроль) осуществляется главой Богородского муниципального округа или уполномоченным должностным лицом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главой Богородского муниципального округа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Глава Богородского муниципального округа, а также уполномоченное им должностное лицо, осуществляя контроль, вправе: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оверки могут быть плановыми и внеплановыми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лановые проверки осуществляются на основании распоряжений главы Богородского муниципального округа. При плановых проверках рассматриваются все вопросы, связанные с предоставлением муниципальной услуг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Проверка осуществляется на основании распоряжения главы Богородского муниципального округа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Богородского муниципального округа (лицо, исполняющее обязанности главы Богородского муниципального округа)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должностных лиц администрации Богородского муниципального округ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"Личный кабинет пользователя"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организаций, указанных в части 1.1 статьи 16 Федерального закона от 27.07.2010 N 210-ФЗ "Об организации предоставления государственных и муниципальных услуг", а также их должностных лиц, муниципальных служащих, работников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Информация для заявителя о его праве подать жалобу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Предмет жалобы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 в том числе в следующих случаях: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Органы местного самоуправления, организации, должностные лица, которым может быть направлена жалоба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, а также в организации, предусмотренные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Порядок подачи и рассмотрения жалобы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, подаются руководителям этих организаций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сети "Интернет", официального сайта органа, предоставляющего муниципальную услугу, в сети "Интернет", Единого портала государственных и муниципальных услуг (функций), Портала Кировской области, а также может быть подана при личном приеме заявителя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Жалоба должна содержать: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, их руководителей и (или) работников, решения и действия (бездействие) которых обжалуются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, их работников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297"/>
      <w:bookmarkEnd w:id="15"/>
      <w:r>
        <w:rPr>
          <w:rFonts w:cs="Times New Roman" w:ascii="Times New Roman" w:hAnsi="Times New Roman"/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6. При подаче жалобы в электронном виде документы, указанные в </w:t>
      </w:r>
      <w:hyperlink w:anchor="Par2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.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, предоставляющего муниципальную услугу, привлекаемой организации в сети "Интернет"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 (функций) (за исключением жалоб на решения и действия (бездействие) привлекаемых организаций)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а Кировской област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7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9.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5. Сроки рассмотрения жалобы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в организации, предусмотренные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6. Результат рассмотрения жалобы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принимается решение: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привлекаемой организации, рассмотревшей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либо работнике, решение или действие (бездействие) которого обжалуется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ConsPlusNormal1"/>
        <w:spacing w:before="16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40" w:after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работником привлекаемой организаци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5. Уполномоченный на рассмотрение жалобы орган, предоставляющий муниципальную услугу, привлекаемая организация отказывают в удовлетворении жалобы в следующих случаях: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6. Уполномоченный на рассмотрение жалобы орган, предоставляющий муниципальную услугу, привлекаемая организация вправе оставить жалобу без ответа в следующих случаях: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7. Уполномоченный на рассмотрение жалобы орган, предоставляющий муниципальную услугу, привлекаемая организация сообщают заявителю об оставлении жалобы без ответа в течение 3 рабочих дней со дня регистрации жалобы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жалобы направляется в адрес заявителя способом, указанным в жалобе (почтовым отправлением либо на адрес электронной почты)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тексте жалобы нет прямого указания на способ направления ответа на жалобу, ответ направляется почтовым отправлением.</w:t>
      </w:r>
    </w:p>
    <w:p>
      <w:pPr>
        <w:pStyle w:val="ConsPlusNormal1"/>
        <w:numPr>
          <w:ilvl w:val="0"/>
          <w:numId w:val="0"/>
        </w:numPr>
        <w:spacing w:before="16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8. Порядок обжалования решения по жалобе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принятое по жалобе решение в вышестоящем органе (при его наличии) или в судебном порядке в соответствии с законодательством Российской Федерации.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предоставляющего муниципальную услугу, в информационно-телекоммуникационной сети "Интернет" (далее - сеть "Интернет")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Кировской области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ConsPlusNormal1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администрацию Богородского муниципального округа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ConsPlusNormal1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.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ватизация жилищного фонд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"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4633"/>
      </w:tblGrid>
      <w:tr>
        <w:trPr/>
        <w:tc>
          <w:tcPr>
            <w:tcW w:w="443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. 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гр-на РФ 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________________________________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Par373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ередать в собственность занимаемую семьей квартиру по вышеуказанному адресу. Состав семьи: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082"/>
        <w:gridCol w:w="5216"/>
        <w:gridCol w:w="13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 всех проживающих на данной площад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ов семьи (полностью), паспортные да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 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 на приватизацию, заключение договора на технологическое обслуживание и ремонт квартиры (комнаты), участие в общих расходах по обслуживанию и ремонту дома, его инженерного оборудования и придомовой территории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всех совершеннолетних членов семьи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ватизация жилищного фонд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"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ar416"/>
      <w:bookmarkEnd w:id="17"/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ДОКУМЕНТОВ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ватизация жилищного фонд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"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иватизируемого объекта: 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2"/>
        <w:gridCol w:w="1984"/>
        <w:gridCol w:w="198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8"/>
        <w:gridCol w:w="4408"/>
        <w:gridCol w:w="2295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: "__" __________ 20__ г.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сдал:</w:t>
            </w:r>
          </w:p>
        </w:tc>
        <w:tc>
          <w:tcPr>
            <w:tcW w:w="440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 заявителя либо представителя)</w:t>
            </w:r>
          </w:p>
        </w:tc>
        <w:tc>
          <w:tcPr>
            <w:tcW w:w="229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440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 лица, принявшего документы)</w:t>
            </w:r>
          </w:p>
        </w:tc>
        <w:tc>
          <w:tcPr>
            <w:tcW w:w="229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07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yperlink" Target="consultantplus://offline/ref=32EFCF2DBC2E0441BF7727D893D5E9BFC218D8004DD26DFC0D9E87D6D6F5794529FF41044F3521BB6DC6BB3431FDo8K" TargetMode="External"/><Relationship Id="rId4" Type="http://schemas.openxmlformats.org/officeDocument/2006/relationships/hyperlink" Target="consultantplus://offline/ref=32EFCF2DBC2E0441BF7727D893D5E9BFC218D8004DD26DFC0D9E87D6D6F579453BFF19084D343FBA68D3ED65778F037A26C55C5B42D83791F9oBK" TargetMode="External"/><Relationship Id="rId5" Type="http://schemas.openxmlformats.org/officeDocument/2006/relationships/hyperlink" Target="consultantplus://offline/ref=32EFCF2DBC2E0441BF7727D893D5E9BFC218D8004DD26DFC0D9E87D6D6F579453BFF19084D343FBA6BD3ED65778F037A26C55C5B42D83791F9oBK" TargetMode="External"/><Relationship Id="rId6" Type="http://schemas.openxmlformats.org/officeDocument/2006/relationships/hyperlink" Target="consultantplus://offline/ref=32EFCF2DBC2E0441BF7727D893D5E9BFC218D8004DD26DFC0D9E87D6D6F579453BFF190D4E3F6BEA2D8DB43632C40E7C39D95C5DF5oEK" TargetMode="External"/><Relationship Id="rId7" Type="http://schemas.openxmlformats.org/officeDocument/2006/relationships/hyperlink" Target="consultantplus://offline/ref=32EFCF2DBC2E0441BF7727D893D5E9BFC218D8004DD26DFC0D9E87D6D6F579453BFF19014D3F6BEA2D8DB43632C40E7C39D95C5DF5oEK" TargetMode="External"/><Relationship Id="rId8" Type="http://schemas.openxmlformats.org/officeDocument/2006/relationships/hyperlink" Target="consultantplus://offline/ref=32EFCF2DBC2E0441BF7727D893D5E9BFC218D8004DD26DFC0D9E87D6D6F579453BFF190A483D34EF389CEC3931DB107823C55E5F5EFDo8K" TargetMode="External"/><Relationship Id="rId9" Type="http://schemas.openxmlformats.org/officeDocument/2006/relationships/hyperlink" Target="consultantplus://offline/ref=32EFCF2DBC2E0441BF7727D893D5E9BFC219D4044EDF6DFC0D9E87D6D6F5794529FF41044F3521BB6DC6BB3431FDo8K" TargetMode="External"/><Relationship Id="rId10" Type="http://schemas.openxmlformats.org/officeDocument/2006/relationships/hyperlink" Target="consultantplus://offline/ref=32EFCF2DBC2E0441BF7727D893D5E9BFC219D4044EDF6DFC0D9E87D6D6F5794529FF41044F3521BB6DC6BB3431FDo8K" TargetMode="External"/><Relationship Id="rId11" Type="http://schemas.openxmlformats.org/officeDocument/2006/relationships/hyperlink" Target="consultantplus://offline/ref=32EFCF2DBC2E0441BF7727D893D5E9BFC511D1024ADF6DFC0D9E87D6D6F579453BFF19084D343DBE6DD3ED65778F037A26C55C5B42D83791F9oBK" TargetMode="External"/><Relationship Id="rId12" Type="http://schemas.openxmlformats.org/officeDocument/2006/relationships/hyperlink" Target="consultantplus://offline/ref=32EFCF2DBC2E0441BF7727D893D5E9BFC511D1024ADF6DFC0D9E87D6D6F579453BFF19084D343CBB6BD3ED65778F037A26C55C5B42D83791F9oBK" TargetMode="External"/><Relationship Id="rId13" Type="http://schemas.openxmlformats.org/officeDocument/2006/relationships/hyperlink" Target="consultantplus://offline/ref=32EFCF2DBC2E0441BF7727D893D5E9BFC218D8004DD26DFC0D9E87D6D6F579453BFF190B493034EF389CEC3931DB107823C55E5F5EFDo8K" TargetMode="External"/><Relationship Id="rId14" Type="http://schemas.openxmlformats.org/officeDocument/2006/relationships/hyperlink" Target="consultantplus://offline/ref=32EFCF2DBC2E0441BF7727D893D5E9BFC218D8004DD26DFC0D9E87D6D6F579453BFF19084D343CBE6BD3ED65778F037A26C55C5B42D83791F9oBK" TargetMode="External"/><Relationship Id="rId15" Type="http://schemas.openxmlformats.org/officeDocument/2006/relationships/hyperlink" Target="consultantplus://offline/ref=32EFCF2DBC2E0441BF7727D893D5E9BFC218D8004DD26DFC0D9E87D6D6F579453BFF19084D343CBE6BD3ED65778F037A26C55C5B42D83791F9oBK" TargetMode="External"/><Relationship Id="rId16" Type="http://schemas.openxmlformats.org/officeDocument/2006/relationships/hyperlink" Target="consultantplus://offline/ref=32EFCF2DBC2E0441BF7727D893D5E9BFC218D8004DD26DFC0D9E87D6D6F579453BFF19084D343CBE6BD3ED65778F037A26C55C5B42D83791F9oBK" TargetMode="External"/><Relationship Id="rId17" Type="http://schemas.openxmlformats.org/officeDocument/2006/relationships/hyperlink" Target="consultantplus://offline/ref=32EFCF2DBC2E0441BF7727D893D5E9BFC218D8004DD26DFC0D9E87D6D6F579453BFF19084D343CBE6BD3ED65778F037A26C55C5B42D83791F9oBK" TargetMode="External"/><Relationship Id="rId18" Type="http://schemas.openxmlformats.org/officeDocument/2006/relationships/hyperlink" Target="consultantplus://offline/ref=32EFCF2DBC2E0441BF7727D893D5E9BFC218D8004DD26DFC0D9E87D6D6F579453BFF19084D343CBE6BD3ED65778F037A26C55C5B42D83791F9oBK" TargetMode="External"/><Relationship Id="rId19" Type="http://schemas.openxmlformats.org/officeDocument/2006/relationships/hyperlink" Target="consultantplus://offline/ref=32EFCF2DBC2E0441BF7727D893D5E9BFC218D8004DD26DFC0D9E87D6D6F579453BFF19084D343CBE6BD3ED65778F037A26C55C5B42D83791F9oBK" TargetMode="External"/><Relationship Id="rId20" Type="http://schemas.openxmlformats.org/officeDocument/2006/relationships/hyperlink" Target="consultantplus://offline/ref=32EFCF2DBC2E0441BF7727D893D5E9BFC511D20F48DA6DFC0D9E87D6D6F5794529FF41044F3521BB6DC6BB3431FDo8K" TargetMode="External"/><Relationship Id="rId21" Type="http://schemas.openxmlformats.org/officeDocument/2006/relationships/hyperlink" Target="consultantplus://offline/ref=32EFCF2DBC2E0441BF7727D893D5E9BFC218D8004DD26DFC0D9E87D6D6F579453BFF19084D343CBE6BD3ED65778F037A26C55C5B42D83791F9oBK" TargetMode="External"/><Relationship Id="rId22" Type="http://schemas.openxmlformats.org/officeDocument/2006/relationships/hyperlink" Target="consultantplus://offline/ref=32EFCF2DBC2E0441BF7727D893D5E9BFC218D8004DD26DFC0D9E87D6D6F579453BFF19084D343CBE6BD3ED65778F037A26C55C5B42D83791F9oBK" TargetMode="External"/><Relationship Id="rId23" Type="http://schemas.openxmlformats.org/officeDocument/2006/relationships/hyperlink" Target="consultantplus://offline/ref=32EFCF2DBC2E0441BF7727D893D5E9BFC218D8004DD26DFC0D9E87D6D6F579453BFF19084D343CBE6BD3ED65778F037A26C55C5B42D83791F9oBK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5:00Z</dcterms:created>
  <dc:creator>RePack by SPecialiST</dc:creator>
  <dc:description/>
  <cp:keywords/>
  <dc:language>en-US</dc:language>
  <cp:lastModifiedBy>Машинописка</cp:lastModifiedBy>
  <cp:lastPrinted>2021-09-22T14:46:00Z</cp:lastPrinted>
  <dcterms:modified xsi:type="dcterms:W3CDTF">2022-07-08T10:59:00Z</dcterms:modified>
  <cp:revision>14</cp:revision>
  <dc:subject/>
  <dc:title/>
</cp:coreProperties>
</file>