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Об утверждении Положения об организации подготовки населения Богородского муниципального округа Кировской области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в области гражданской обороны и зашиты населения от чрезвычайных ситуаций природного и техногенного характера</w:t>
      </w:r>
    </w:p>
    <w:p>
      <w:pPr>
        <w:pStyle w:val="21"/>
        <w:shd w:fill="auto" w:val="clear"/>
        <w:spacing w:before="0" w:after="272"/>
        <w:ind w:left="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ых законов от 21.12.1994 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8- 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о Кировской области от 13.04.2020 № 170-П «Об утверждении Положения о подготовке населения Кировской области в области гражданской обороны и защиты от чрезвычайных ситуаций природного и техногенного характера» администрация Богород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ПОСТАНОВЛЯЕТ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рганизации подготовки населения Богородского муниципального округа Кировской области (далее - Богородского муниципального округа)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22"/>
        <w:shd w:fill="auto" w:val="clear"/>
        <w:tabs>
          <w:tab w:val="clear" w:pos="708"/>
          <w:tab w:val="left" w:pos="96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  утратившим    силу   постановление   главы    администрации Богородского района от 14.12.2010 № 82 </w:t>
      </w:r>
      <w:r>
        <w:rPr>
          <w:sz w:val="28"/>
          <w:szCs w:val="28"/>
        </w:rPr>
        <w:t>«Об организации подготовки и обучения населения в области гражданской обороны, защиты от чрезвычайных ситуаций и обеспечения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76"/>
        <w:rPr/>
      </w:pPr>
      <w:r>
        <w:rPr>
          <w:sz w:val="28"/>
          <w:szCs w:val="28"/>
        </w:rPr>
        <w:t>муниципального округа                                                                  А.В. Растег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муниципального округ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13.04.2022         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одготовки населения Богород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78" w:leader="none"/>
        </w:tabs>
        <w:spacing w:lineRule="exact" w:line="33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3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70" w:leader="none"/>
        </w:tabs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о подготовке населения Богородского муниципального округа в области гражданской обороны и защиты от чрезвычайных ситуаций природного и техногенного характера (далее - Положение) определяет порядок, задачи и формы подготовки населения в области гражданской обороны и защиты от чрезвычайных ситуаций природного и техногенного характера, группы населения, подлежащие обязательной подготовке, а также функции администрации Богородского муниципального округа и организаций в сфере организации и осуществления подготовки населения Богородского муниципального округа в области гражданской обороны и защиты от чрезвычайных ситуаций природного и техногенного характер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80" w:leader="none"/>
        </w:tabs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дготовка населения Богородского муниципального округа в области гражданской обороны 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35" w:leader="none"/>
        </w:tabs>
        <w:spacing w:lineRule="exact" w:line="336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35" w:leader="none"/>
        </w:tabs>
        <w:spacing w:lineRule="exact" w:line="336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дготовка населения Богородского муниципального округа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35" w:leader="none"/>
        </w:tabs>
        <w:spacing w:lineRule="exact" w:line="336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гражданской обороны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35" w:leader="none"/>
        </w:tabs>
        <w:spacing w:lineRule="auto" w:line="276" w:before="0" w:after="0"/>
        <w:ind w:right="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8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подготовки населения Богородского муниципального округа в области гражданской обороны явля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Совершенствование навыков по организации и проведению мероприятий по гражданской оборон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Выработка умений и навыков для проведения аварийно- спасательных и других неотложных работ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89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владение личным составом нештатных аварийно-спасательных формирований (далее - НАСФ), нештатных формирований по обеспечению выполнения мероприятий по гражданской обороне (далее - НФГО)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готовка населения Богородского муниципального округа в области гражданской обороны организуется и осуществляется по следующим группам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Администрация Богородского муниципального округа Кировской области (далее – администрация Богородского муниципального округа) и руководители организац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1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Личный состав НАСФ, НФГО и спасательных служб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8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Физические лица, вступившие в трудовые отношения с работодателем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57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</w:t>
        <w:softHyphen/>
        <w:t>педагогических кадров в аспирантуре (адъюнктуре), программ ординатуры, программ ассистентуры-стажировки) (далее - обучающиеся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Физические лица, не состоящие в трудовых отношениях с работодателе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одготовка населения Богородского муниципального округа в области гражданской обороны осуществляется по формам подготовки в области гражданской обороны (по группам лиц, подлежащих подготовке) согласно приложению к </w:t>
      </w:r>
      <w:r>
        <w:rPr>
          <w:rStyle w:val="1"/>
          <w:sz w:val="28"/>
          <w:szCs w:val="28"/>
          <w:u w:val="none"/>
        </w:rPr>
        <w:t>Положению о подготовке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населения в области гражданской обороны</w:t>
      </w:r>
      <w:r>
        <w:rPr>
          <w:color w:val="000000"/>
          <w:sz w:val="28"/>
          <w:szCs w:val="28"/>
        </w:rPr>
        <w:t xml:space="preserve">, утвержденному </w:t>
      </w:r>
      <w:r>
        <w:rPr>
          <w:rStyle w:val="1"/>
          <w:sz w:val="28"/>
          <w:szCs w:val="28"/>
          <w:u w:val="none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Правительства Российской Федерации от 02.11.2000 № 841 «Об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утверждении Положения о подготовке населения в области гражданской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бороны»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86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4. Подготовка населения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Киров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Кировской области (далее - курсы гражданской обороны), по месту работы, учебы и месту жительства граждан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) муниципальных образований Кировской области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ого центра Кировской области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одготовка групп населения, указанных в подпунктах 2.2.1 - 2.2.4 пункта 2.2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</w:t>
        <w:softHyphen/>
        <w:t>методическом центре Киров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80" w:leader="none"/>
        </w:tabs>
        <w:spacing w:lineRule="auto" w:line="276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дготовка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80" w:leader="none"/>
        </w:tabs>
        <w:spacing w:lineRule="exact" w:line="336" w:before="0" w:after="0"/>
        <w:ind w:right="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дготовка населения Богородского муниципального округа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22" w:leader="none"/>
        </w:tabs>
        <w:spacing w:lineRule="exact" w:line="336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23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подготовки населения Богородского муниципального округа в области защиты от чрезвычайных ситуаций природного и техногенного характера (далее - чрезвычайные ситуации) являются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Обучение населения Богородского муниципального округа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9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Выработка у руководителей органов местного самоуправления и организаций навыков управления силами и средствами, входящими в состав звена территориальной подсистемы Кировской области единой государственной системы предупреждения и ликвидации чрезвычайных ситуаций муниципального округа (далее - звено ТП РСЧС округа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58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Совершенствование практических навыков руководителей органов местного самоуправления и организаций, председателя комиссии по предупреждению и ликвидации чрезвычайных ситуаций и обеспечению пожарной безопасности Богородского муниципального округа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Практическое усвоение работниками органов местного самоуправления и организаций, специально уполномоченными на решение задач по предупреждению и ликвидации чрезвычайных ситуаций и включенными в состав органов управления звена ТП РСЧС округа (далее - уполномоченные работники), в ходе учений и тренировок порядка действий при различных режимах функционирования областной территориальной подсистемы РСЧС, а также при проведении аварийно- спасательных и других неотложных работ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7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дготовка населения Богородского муниципального округа в области защиты от чрезвычайных ситуаций организуется и осуществляется по следующим группам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Руководители органов государственной власти Кировской области, органов местного самоуправления и организац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Уполномоченные работни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 Председатель комиссии по предупреждению и ликвидации чрезвычайных ситуаций и обеспечению пожарной безопасности Богородского муниципального округа, председатели комиссий организац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Лица, занятые в сфере производства и обслуживания, не включенные в состав органов управления областной территориальной подсистемы РСЧС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Обучающиес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Лица, не занятые в сфере производства и обслужива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70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одготовка населения Богородского муниципального округа в области защиты от чрезвычайных ситуаций осуществляется по формам подготовки и с периодичностью, установленными </w:t>
      </w:r>
      <w:r>
        <w:rPr>
          <w:rStyle w:val="1"/>
          <w:sz w:val="28"/>
          <w:szCs w:val="28"/>
          <w:u w:val="none"/>
        </w:rPr>
        <w:t>Положением о подготовке населения в области защиты от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чрезвычайных ситуаций </w:t>
      </w:r>
      <w:r>
        <w:rPr>
          <w:rStyle w:val="65pt"/>
          <w:sz w:val="28"/>
          <w:szCs w:val="28"/>
          <w:u w:val="none"/>
        </w:rPr>
        <w:t xml:space="preserve">природного и </w:t>
      </w:r>
      <w:r>
        <w:rPr>
          <w:rStyle w:val="1"/>
          <w:sz w:val="28"/>
          <w:szCs w:val="28"/>
          <w:u w:val="none"/>
        </w:rPr>
        <w:t>техногенного характера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 18.09.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75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дготовка населения Богородского муниципального округа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Руководители и другие работники администрации Богородского муниципального округа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36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21" w:leader="none"/>
        </w:tabs>
        <w:spacing w:lineRule="exact" w:line="336" w:before="0" w:after="0"/>
        <w:ind w:right="20" w:firstLine="709"/>
        <w:jc w:val="center"/>
        <w:rPr/>
      </w:pPr>
      <w:r>
        <w:rPr>
          <w:b/>
          <w:color w:val="000000"/>
          <w:sz w:val="28"/>
          <w:szCs w:val="28"/>
        </w:rPr>
        <w:t>4. Организация подготовки населения Богород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21" w:leader="none"/>
        </w:tabs>
        <w:spacing w:lineRule="exact" w:line="336" w:before="0" w:after="0"/>
        <w:ind w:right="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целях организации и осуществления подготовки населения Богородского муниципального округа в области гражданской обороны и защиты от чрезвычайных ситуаций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9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Администрация Богородского муниципального округа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58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1. Осуществляет планирование мероприятий по подготовке населения Богородского муниципального округа в области гражданской обороны и защиты от чрезвычайных ситуац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2. Организует и проводит учения, тренировки и другие плановые мероприятия по гражданской обороне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78" w:leader="none"/>
        </w:tabs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3. Организует и осуществляет информирование населения Богородского муниципального округа и пропаганду знаний в области гражданской обороны, защиты населения от чрезвычайных ситуаций, в том числе обеспечения безопасности людей на водных объек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1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4. Осуществляет контроль за ходом и качеством подготовки населения в области гражданской обороны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1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Управление по социальным вопросам администрации Богородского муниципального округа организуе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«Основы безопасности жизнедеятельности», в организациях, осуществляющих образовательную деятельность по профессиональным образовательным программам дисциплины «Безопасность жизнедеятельности»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Администрация муниципального округа и организации осуществляют подготовку соответствующих категорий населения Богородского муниципального округа в области гражданской обороны и защиты населения от чрезвычайных ситуаций в пределах полномочий, установленных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инансовое обеспечение подготовки населения Богородского муниципального округа в области гражданской обороны и защиты населения от чрезвычайных ситуаций осуществляется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пись к картинке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TimesNewRoman115pt0pt">
    <w:name w:val="Основной текст + Times New Roman;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w w:val="60"/>
      <w:sz w:val="46"/>
      <w:szCs w:val="46"/>
      <w:shd w:fill="FFFFFF" w:val="clear"/>
    </w:rPr>
  </w:style>
  <w:style w:type="character" w:styleId="4">
    <w:name w:val="Основной текст (4)_"/>
    <w:qFormat/>
    <w:rPr>
      <w:rFonts w:ascii="Impact" w:hAnsi="Impact" w:eastAsia="Impact" w:cs="Impact"/>
      <w:sz w:val="29"/>
      <w:szCs w:val="2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pacing w:val="4"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w w:val="60"/>
      <w:sz w:val="46"/>
      <w:szCs w:val="4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Impact" w:hAnsi="Impact" w:eastAsia="Impact" w:cs="Impact"/>
      <w:sz w:val="29"/>
      <w:szCs w:val="29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2:00Z</dcterms:created>
  <dc:creator>1</dc:creator>
  <dc:description/>
  <cp:keywords/>
  <dc:language>en-US</dc:language>
  <cp:lastModifiedBy>Машинописка</cp:lastModifiedBy>
  <cp:lastPrinted>2022-04-13T16:02:00Z</cp:lastPrinted>
  <dcterms:modified xsi:type="dcterms:W3CDTF">2022-04-13T13:02:00Z</dcterms:modified>
  <cp:revision>9</cp:revision>
  <dc:subject/>
  <dc:title>АДМИНИСТРАЦИЯ ФАЛЕНСКОГО РАЙОНА</dc:title>
</cp:coreProperties>
</file>