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2                                                                                                        № 164</w:t>
      </w:r>
    </w:p>
    <w:p>
      <w:pPr>
        <w:pStyle w:val="Normal"/>
        <w:tabs>
          <w:tab w:val="clear" w:pos="708"/>
          <w:tab w:val="left" w:pos="6300" w:leader="none"/>
        </w:tabs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пгт Богородское</w:t>
      </w:r>
    </w:p>
    <w:p>
      <w:pPr>
        <w:pStyle w:val="ConsPlusNormal1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4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униципальной системе оповещения и информирования населения Богородского муниципального округа Кировской области об угрозе возникновения или о возникновении чрезвычайных ситуаций, об опасностях, возникающих при военных конфликтах или вследствие этих конфликт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 </w:t>
      </w:r>
      <w:hyperlink r:id="rId3">
        <w:r>
          <w:rPr>
            <w:rStyle w:val="InternetLink"/>
            <w:sz w:val="28"/>
            <w:szCs w:val="28"/>
          </w:rPr>
          <w:t>№  28-ФЗ</w:t>
        </w:r>
      </w:hyperlink>
      <w:r>
        <w:rPr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Кировской   области  от  и 15.12.2020  № 422-ЗО «О защите населения и территорий Кировской области от чрезвычайных ситуаций природного и техногенного характера»,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9/366 «Об утверждении Положения по организации эксплуатационно-технического обслуживания систем оповещения населения»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14.04.2021 № 185-П «Об утверждении Положения о региональной системе оповещения населения» администрация Богородского муниципального округа Кировской области 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истеме оповещения и информирования населения Богородского муниципального округа Кировской области об угрозе возникновения или о возникновении чрезвычайных ситуаций, об опасностях, возникающих при военных конфликтах или вследствие этих конфликтов, согласно приложени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2.  Признать утратившими силу постановления администрации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 29.03.2019 №55 «Об утверждении Положения о муниципальной системе оповещения и информирования населения Богород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об угрозе возникновения или о возникновении чрезвычайных ситуаций, об опасностях, возникающих при военных конфликтах или вследствие этих конфлик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От 25.12.2013 № 174 «О местной системе оповещения и информирования населения Богородского района Кировской области об угрозе возникновения или о возникновении чрезвычайных ситуаций, об опасностях при ведении военных действий или вследствие этих действ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76"/>
        <w:rPr/>
      </w:pPr>
      <w:r>
        <w:rPr>
          <w:sz w:val="28"/>
          <w:szCs w:val="28"/>
        </w:rPr>
        <w:t>муниципального округа                                                                   А.В. Растегаев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муниципального округ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13.04.2022  № 1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системе оповещения и информирования населения Богородского муниципального округа Кировской област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грозе возникновения или о возникновении чрезвычайных ситуаций, об опасностях, возникающих при военных конфликтах или вследствие этих конфликт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система оповещения и информирования населения Богородского муниципального округа Кировской области (далее - Богородского муниципального округа) об угрозе возникновения или о возникновении чрезвычайных ситуаций, об опасностях, возникающих при военных конфликтах или вследствие этих конфликтов (далее - МСО Богородского муниципального округа), представляет собой организационно-техническое объединение сил, средств связи и оповещения, каналов сети связи общего пользования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назначение и задачи МСО Богородского муниципального округа, а также порядок реализации мероприятий по созданию, совершенствованию, поддержанию в постоянной готовности к выполнению задач по назначению МСО Богородского муниципального округа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ницами зоны действия МСО являются административные границы Богородского муниципального округа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СО Богородского муниципального округа предназначена для обеспечения своевременного доведения информации и сигналов оповещения до органов управления, сил и средств гражданской обороны, звена территориальной подсистемы Кировской области единой государственной системы предупреждения и ликвидации чрезвычайных ситуаций Богородского муниципального округа Кировской области (далее – звено ТП РСЧС муниципального округа) и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, а также о правилах поведения населения и мероприятиях по их защите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ой задачей МСО Богородского муниципального округа является доведение информации и сигналов оповещения до: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управления и руководящего состава гражданской обороны, звена ТП РСЧС муниципального округа;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-диспетчерских служб организаций;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 постоянной готовности звена ТП РСЧС муниципального округа, предназначенных и выделяемых (привлекаемых) для ликвидации ЧС, аварийно-спасательных служб, обеспечивающих выполнение мероприятий гражданской обороны на территории Богородского муниципального округа;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я, проживающего на территории Богородского муниципального округ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.6. В состав МСО Богородского муниципального округа входят технические средства оповещения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ектросирена С-40 в количестве 1 штук, которая установлены в пгт Богородское Кировской области на здании администрации Богородского муниципального округа (пгт Богородское, ул. Советская, д. 43)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автообзвона "SpRobot", установленная в единой дежурно-диспетчерской службе Богородского муниципального округа;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электромегафоны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истема оповещения и информирования всех уровней, находящаяся на территории Богородского муниципального округа, должна быть готова к выполнению задач как в мирное, так и в военное врем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писание оборудования систем оповещения и информирования, находящихся на территории Богородского муниципального округа, проводится в порядке, установленном действующим законодательством Российской Федерации. Документы на списание согласовываются с управлением защиты населения и территорий администрации Губернатора и Правительства Кир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овещения органов управления,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ирования населения Богород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овещение органов управления и руководящего состава гражданской обороны, звена ТП РСЧС муниципального округа производится диспетчером единой дежурно-диспетчерской службы администрации муниципального округа через систему автообзвона "SpRobot", установленную в единой дежурно-диспетчерской службе муниципального округа, и мобильные средства оповещения согласно спискам оповещения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овещение органов управления и руководящего состава гражданской обороны, звена ТП РСЧС муниципального округа производится при отсутствии электроснабжения и связи производится диспетчером единой дежурно-диспетчерской службы муниципального округа нарочно через посыльных согласно заложенных списков, вызываются дежурные водители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Дежурные водители согласно схеме оповещения доставляют руководящий состав к месту сбора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овещение дежурно-диспетчерских служб организаций производится диспетчером единой дежурно-диспетчерской службы муниципального округа по телефонной связи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повещение дежурно-диспетчерских служб организаций производится диспетчером единой дежурно-диспетчерской службы муниципального округа при отсутствии электроснабжения и связи нарочно через посыльного, вызываются дежурные водители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ежурные водители доставляют в письменном виде под роспись о доставке и получении дежурным дежурно-диспетчерской службы организации передаваемой информации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овещение работающего населения осуществляют руководители предприятий, организаций, учреждений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овещение населения пгт Богородское осуществляется: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ми средствами оповещения - электросиреной С-40 в количестве 1 штуки, которая установлена в пгт Богородское на здании администрации Богородского муниципального округа (пгт Богородское, ул. Советская, д. 43). 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 осуществляет: в здании администрации муниципального округа - диспетчер единой дежурно-диспетчерской службы муниципального округа  по решению главы муниципального округа на основании полученного прогноза и фактических данных обстановки в муниципальном округе при угрозе возникновения или возникновении чрезвычайных ситуаций, об опасностях, возникающих при военных конфликтах или вследствие этих конфликтов, или экстренно по решению управления защиты населения и территорий администрации Губернатора и Правительства Кировской област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ом связи - системой автообзвона "SpRobot", установленной в единой дежурно-диспетчерской службе муниципального округ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ями, укомплектованными сигнальной громкоговорящей установкой администрации муниципального округ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оговорителями, электромегафонами, ручными сиренам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ровым обходом специалистами сельских населенных пунктов администрации муниципального округа, инициативными гражданам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м информации на информационных стендах в здании администрации муниципального округа и зданиях администраций сельских населенных пунктов муниципального округа, на видных местах массового пребывания насел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овещение населения сельских населенных пунктов осуществляется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металлических предметов (рынд, рельсов, лемехов, дисков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оговорителями, электромегафонами, ручными сиренам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ровым обходом специалистами сельских населенных пунктов администрации муниципального округа, инициативными гражданам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м информации на информационных стендах в здании администрации муниципального округа и зданиях администраций сельских населенных пунктов муниципального округа, на видных местах массового пребывания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держания в готовности,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о-технического обслуживания МС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ым за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 Богородского муниципального округа является администрация Богородского муниципального округ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создание,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 Богородского муниципального округа, находящегося на территории Богородского муниципального округа, возлагается на главу Богородского муниципального округ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ксплуатационно-техническое обслуживание систем оповещения и информирования всех уровней, находящихся на территории Богородского муниципального округа, осуществляется на договорной основе (контракт) персоналом, прошедшим специальную подготовку и обучение, имеющим соответствующий допуск на выполнение данных работ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лановые и внеплановые проверки работоспособности систем оповещения и информирования всех уровней, находящихся на территории Богородского муниципального округа, проводятся с участием представителей операторов и организаций связи, иных организаций, с которыми заключены договоры (контракты) на проведение эксплуатационно-технического обслуживания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рганизации эксплуатационно-технического обслуживания систем оповещения населения, утвержденного приказом МЧС России № 579, Минкомсвязи России № 366 от 31.07.2020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ы по совершенствованию, реконструкции систем оповещения и информирования всех уровней, находящихся на территории Богородского муниципального округа, согласовываются с управлением защиты населения и территорий администрации Губернатора и Правительства Кировской области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целях обеспечения и поддержания в состоянии постоянной готовности к использованию МСО Богородского муниципального округа администрация Богородского муниципального округа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тексты речевых сообщений для оповещения и информирования о ЧС населения и организует их запись на магнитные и иные носители информации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подготовку персонала единой дежурно-диспетчерской службы муниципального округа по передаче сигналов оповещения и информирования при задействовании систем оповещения в мирное и военное врем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и проводит совместно с организациями связи, операторами связи, иными организациями проверки систем оповещения и информирования всех уровней, находящихся на территории Богородского муниципального округа, тренировки по передаче сигналов оповещения и информации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совместно с организациями связи, операторами связи, иными организациями порядок взаимодействия единой дежурно-диспетчерской службы муниципального округа при передаче сигналов оповещения и информаци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эксплуатационно-техническое обслуживание оборудования систем оповещения и информирования, находящихся на балансе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ероприятия по совершенствованию систем оповещения и информирования, находящихся на их балансе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списание оборудования систем оповещения и информирования, находящихся на балансе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целях поддержания в состоянии постоянной готовности к выполнению задач систем оповещения и информирования всех уровней, находящихся на территории Богородского муниципального округа, организации связи, операторы связи, иные организации, с которыми заключены договоры (контракты) на проведение эксплуатационно-технического обслуживания систем оповещения и информирования, на договорной основе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техническую готовность средств оповещения, средств связи, каналов связи и аппаратуры телерадиовещания, студий, иных средств информации и оборудования, используемых в системах оповещения и информирования, к использованию для информирования и оповещ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 по заявкам администрации Богородского муниципального округа перечень сетевых ресурсов, каналов и средств связи, иных средств и оборудования, предназначенных для функционирования систем оповещения и информирования всех уровней, находящихся на территории Фаленского муниципального округ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ят запись речевых сообщений для оповещения и информирования о ЧС, проведении проверок работоспособности систем оповещения и информирования на магнитные и иные носители информации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дминистрация Богородского муниципального округа, организации связи, операторы связи, иные организации, с которыми заключен договор (контракт) на проведение эксплуатационно-технического обслуживания систем оповещения всех уровней, находящихся на территории Богородского муниципального округа, проводят комплекс организационно-технических мероприятий по исключению их несанкционированного задействования, несанкционированного задействования иного оборудования, используемого для информирования и оповещения населения Богородского муниципального округ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несанкционированного задействования систем оповещения и информирования всех уровней, находящихся на территории Богородского муниципального округа, информация об этом незамедлительно должна быть передана в единую дежурно-диспетчерскую службу муниципального округа, а затем по линии единой дежурно-диспетчерской службы - в управление защиты населения и территорий администрации Губернатора и Правительства Кир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рганизации (должностные лица), ответственные за повседневную эксплуатацию систем оповещения и информирования всех уровней, находящихся на территории Богородского муниципального округа, обязаны организовать оповещение и информирование населения в зоне действия систем оповещения и информирования об их ложном задействовании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Финансирование создания и поддержания в состоянии постоянной готовности систем оповещения и информирования всех уровней, находящихся на территории Богородского муниципального округа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существляется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4">
    <w:name w:val="Основной текст Знак"/>
    <w:qFormat/>
    <w:rPr>
      <w:spacing w:val="1"/>
      <w:sz w:val="25"/>
      <w:szCs w:val="25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TimesNewRoman115pt0pt">
    <w:name w:val="Основной текст + Times New Roman;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pacing w:val="4"/>
      <w:sz w:val="25"/>
      <w:szCs w:val="25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"/>
    </w:pPr>
    <w:rPr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DCD8EBAF1AD503F1F8C3DFA7C2AB743BD61E8394503586A54E6D567448A697A9476D6EEE907C23F2D52A1E5p8tBL" TargetMode="External"/><Relationship Id="rId3" Type="http://schemas.openxmlformats.org/officeDocument/2006/relationships/hyperlink" Target="consultantplus://offline/ref=99DDCD8EBAF1AD503F1F8C3DFA7C2AB743BD61E8394403586A54E6D567448A697A9476D6EEE907C23F2D52A1E5p8tBL" TargetMode="External"/><Relationship Id="rId4" Type="http://schemas.openxmlformats.org/officeDocument/2006/relationships/hyperlink" Target="consultantplus://offline/ref=99DDCD8EBAF1AD503F1F8C3DFA7C2AB741B966EC384503586A54E6D567448A697A9476D6EEE907C23F2D52A1E5p8tBL" TargetMode="External"/><Relationship Id="rId5" Type="http://schemas.openxmlformats.org/officeDocument/2006/relationships/hyperlink" Target="consultantplus://offline/ref=99DDCD8EBAF1AD503F1F8C3DFA7C2AB743BC64E9384703586A54E6D567448A697A9476D6EEE907C23F2D52A1E5p8tBL" TargetMode="External"/><Relationship Id="rId6" Type="http://schemas.openxmlformats.org/officeDocument/2006/relationships/hyperlink" Target="consultantplus://offline/ref=99DDCD8EBAF1AD503F1F9230EC1076BE40B13FE63D400D0D3407E08238148C3C28D4288FBFA54CCF3B3B4EA1E3947CBA47p1tEL" TargetMode="External"/><Relationship Id="rId7" Type="http://schemas.openxmlformats.org/officeDocument/2006/relationships/hyperlink" Target="consultantplus://offline/ref=9BB0003478CB7083B47FADC927F75106EBD898D26D23BCD4D27A01DE47BF62ABD96BCEA3D2C1E3AF5A1580F4E310gDL" TargetMode="External"/><Relationship Id="rId8" Type="http://schemas.openxmlformats.org/officeDocument/2006/relationships/hyperlink" Target="consultantplus://offline/ref=9BB0003478CB7083B47FADC927F75106EBD898D16F22BCD4D27A01DE47BF62ABD96BCEA3D2C1E3AF5A1580F4E310gDL" TargetMode="External"/><Relationship Id="rId9" Type="http://schemas.openxmlformats.org/officeDocument/2006/relationships/hyperlink" Target="consultantplus://offline/ref=99DDCD8EBAF1AD503F1F9230EC1076BE40B13FE63D400D083600E08238148C3C28D4288FBFA54CCF3B3B4EA1E3947CBA47p1tEL" TargetMode="External"/><Relationship Id="rId10" Type="http://schemas.openxmlformats.org/officeDocument/2006/relationships/hyperlink" Target="http://www.munbog43.ru/" TargetMode="External"/><Relationship Id="rId11" Type="http://schemas.openxmlformats.org/officeDocument/2006/relationships/hyperlink" Target="consultantplus://offline/ref=23B7489D8A5D3127584038F27D4739EF7AF6D7C774F57043CBD39174B0AEDB20980FDBDA4C4B43F110A26609C320702E4C1C277BDD986433rEZE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3:00Z</dcterms:created>
  <dc:creator>1</dc:creator>
  <dc:description/>
  <cp:keywords/>
  <dc:language>en-US</dc:language>
  <cp:lastModifiedBy>Машинописка</cp:lastModifiedBy>
  <cp:lastPrinted>2022-04-13T15:51:00Z</cp:lastPrinted>
  <dcterms:modified xsi:type="dcterms:W3CDTF">2022-04-13T12:54:00Z</dcterms:modified>
  <cp:revision>12</cp:revision>
  <dc:subject/>
  <dc:title>АДМИНИСТРАЦИЯ ФАЛЕНСКОГО РАЙОНА</dc:title>
</cp:coreProperties>
</file>