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0.06.2022                                                                                                        № 277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 и </w:t>
      </w:r>
      <w:r>
        <w:rPr>
          <w:sz w:val="28"/>
          <w:szCs w:val="28"/>
        </w:rPr>
        <w:t>решения Думы Богородского муниципального округа от 15.12.2021 № 42/303 «О бюджете Богородского муниципального округа на 2022 год и на плановый период 2023 и 2024 годов»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 с внесенными изменениями от 18.03.2021 № 57, от 24.06.2021 № 167, от 30.09.2021 № 305, от 24.11.2021 № 372, от 14.12.2021 № 405, от 13.01.2022 № 18, от 22.03.2022 № 126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  <w:r>
              <w:rPr>
                <w:sz w:val="26"/>
                <w:szCs w:val="26"/>
              </w:rPr>
              <w:t xml:space="preserve">3442,3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круга– 3 442,3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1 642,6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-  200,0 тыс. руб.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 100,0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2025 год –  6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0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.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>, приобретение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2"/>
        <w:gridCol w:w="2126"/>
        <w:gridCol w:w="2126"/>
        <w:gridCol w:w="850"/>
        <w:gridCol w:w="851"/>
        <w:gridCol w:w="850"/>
        <w:gridCol w:w="851"/>
        <w:gridCol w:w="709"/>
        <w:gridCol w:w="378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 и бесхоз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Врип. главы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Н.М.Губин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2-06-20T10:40:00Z</cp:lastPrinted>
  <dcterms:modified xsi:type="dcterms:W3CDTF">2022-06-30T12:58:00Z</dcterms:modified>
  <cp:revision>143</cp:revision>
  <dc:subject/>
  <dc:title/>
</cp:coreProperties>
</file>