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27.07.2022                                                                                                    № 31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городского муниципального округа</w:t>
      </w:r>
    </w:p>
    <w:p>
      <w:pPr>
        <w:pStyle w:val="Normal"/>
        <w:tabs>
          <w:tab w:val="clear" w:pos="708"/>
          <w:tab w:val="left" w:pos="1440" w:leader="none"/>
          <w:tab w:val="center" w:pos="471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от 29.07.2020 № 284</w:t>
      </w:r>
    </w:p>
    <w:p>
      <w:pPr>
        <w:pStyle w:val="Normal"/>
        <w:tabs>
          <w:tab w:val="clear" w:pos="708"/>
          <w:tab w:val="left" w:pos="1440" w:leader="none"/>
          <w:tab w:val="center" w:pos="471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 7 Федерального закона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услуг», пунктом 1 части 1 статьи 8 Федерального закона от 14.03.2022 № 58-ФЗ «О внесении изменений в отдельные законодательные акты Российской Федерации», Постановлением Правительства РФ от 06.04.2022 № 629 «Об особенностях регулирования земельных отношений в Российской Федерации в 2022 году», администрация Богород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постановление администрации Богородского муниципального округа от 29.07.2020 № 28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», с изменениями, внесенными постановлением администрации Богородского муниципального округа от 10.08.2021 № 230 и от 04.02.2022 № 61, изменения, дополнить его пунктом 1.1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. В 2022 году предоставление муниципальной услуги и выполнение административных процедур, предусмотренных административным регламентом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», осуществляются в сроки, установленные подпунктом «в» пункта 1 Постановления Правительства РФ от 06.04.2022 № 629 «Об особенностях регулирования земельных отношений в Российской Федерации в 2022 году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Наряду со случаями, предусмотренными Земе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продажа гражданину без 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атьей 39.2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overflowPunct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о 1 марта 2023 года арендатор земельного участка, находящегося в государственной или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Normal"/>
        <w:overflowPunct w:val="tru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Normal"/>
        <w:overflowPunct w:val="tru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overflowPunct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Арендодатель обязан без проведения торгов заключить соглашение, в срок не позднее пяти рабочих дней со дня обращения арендатора с требованием о его заключении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Богородского </w:t>
      </w:r>
    </w:p>
    <w:p>
      <w:pPr>
        <w:pStyle w:val="ConsPlusNormal1"/>
        <w:rPr/>
      </w:pPr>
      <w:r>
        <w:rPr>
          <w:sz w:val="28"/>
          <w:szCs w:val="28"/>
        </w:rPr>
        <w:t>муниципального округа                           Н.М. Губ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2472FEFCE513E62905B44233ED9CBF11BBFA12A7795B331BA795A728C34AE5CE29AFC7f8i6I" TargetMode="External"/><Relationship Id="rId3" Type="http://schemas.openxmlformats.org/officeDocument/2006/relationships/hyperlink" Target="consultantplus://offline/ref=CBDAC5E332776988353C2472FEFCE513E62905B44233ED9CBF11BBFA12A7795B211BFF9CA42CD61EB3947EA2C5815510D30FBDB833fEi7I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Юрист 1</dc:creator>
  <dc:description/>
  <cp:keywords/>
  <dc:language>en-US</dc:language>
  <cp:lastModifiedBy>Машинописка</cp:lastModifiedBy>
  <cp:lastPrinted>2022-07-06T10:56:00Z</cp:lastPrinted>
  <dcterms:modified xsi:type="dcterms:W3CDTF">2022-07-28T06:16:00Z</dcterms:modified>
  <cp:revision>5</cp:revision>
  <dc:subject/>
  <dc:title/>
</cp:coreProperties>
</file>