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ГОРОДСКИЙ МУНИЦИПАЛЬНЫЙ ОКРУ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ДМИНИСТРАЦИЯ БОГОРОДСКОГО 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szCs w:val="28"/>
        </w:rPr>
        <w:t>29.11.2023                                                                                            № 1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 Богород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б утверждении Плана ежегодных проверок </w:t>
      </w:r>
      <w:r>
        <w:rPr>
          <w:b/>
          <w:szCs w:val="28"/>
        </w:rPr>
        <w:t>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Богородского муниципального округа в 2024 году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В соответствии с Законом Кировской области от 06.06.2022 № 83-ЗО «О ведомственном контроле за соблюдением трудового законодательства и иных нормативных правовых актов, содержащих нормы трудового права»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 xml:space="preserve">1. Утвердить </w:t>
      </w:r>
      <w:r>
        <w:rPr/>
        <w:t xml:space="preserve">План ежегодных проверок </w:t>
      </w:r>
      <w:r>
        <w:rPr>
          <w:szCs w:val="28"/>
        </w:rPr>
        <w:t>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Богородского муниципального округа в 2024 году согласно приложению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 xml:space="preserve">2. Довести до сведения подведомственной организации план проверки посредством его размещения на официальном сайте органов местного самоуправления муниципального образования Богородский муниципальный район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Cs w:val="28"/>
          </w:rPr>
          <w:t>www.munbog43.ru</w:t>
        </w:r>
      </w:hyperlink>
      <w:r>
        <w:rPr>
          <w:color w:val="000000"/>
          <w:szCs w:val="28"/>
        </w:rPr>
        <w:t xml:space="preserve">. </w:t>
      </w:r>
      <w:r>
        <w:rPr>
          <w:szCs w:val="28"/>
        </w:rPr>
        <w:t xml:space="preserve">в течение пяти дней после дня его утверждения. 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/>
        <w:t>3. Контроль по исполнению настоящего распоряжения оставляю за собой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4.  </w:t>
      </w: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огородского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Cs w:val="28"/>
        </w:rPr>
      </w:pPr>
      <w:r>
        <w:rPr>
          <w:szCs w:val="28"/>
        </w:rPr>
        <w:t>муниципального округа         А.С. Соболев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6379" w:hanging="0"/>
        <w:rPr/>
      </w:pPr>
      <w:r>
        <w:rPr/>
        <w:t>УТВЕРЖДЕНО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распоряжени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Богород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29.11.2023</w:t>
      </w:r>
      <w:r>
        <w:rPr>
          <w:szCs w:val="28"/>
        </w:rPr>
        <w:t xml:space="preserve"> </w:t>
      </w:r>
      <w:r>
        <w:rPr/>
        <w:t>№ 118</w:t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ежегодных проверок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Богородского муниципального округа в 202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287"/>
        <w:gridCol w:w="2264"/>
        <w:gridCol w:w="1390"/>
        <w:gridCol w:w="165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а ведомственного контро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дведомственной организации, деятельность которой подлежит плановой проверке в 2023 году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нахожд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 проверки и основание ее провед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проведения плановой проверки и срок ее провед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ряемый период деятельности подведомственн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культуры Богородская централизованная библиотечная сис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Богородское, ул. Советская, д. 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 трудового законодательства и иных нормативных правовых актов, содержащих нормы трудового пра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течение 3 лет со дня государственной рег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абочих дн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22:00Z</dcterms:created>
  <dc:creator>SolominaSV</dc:creator>
  <dc:description/>
  <cp:keywords/>
  <dc:language>en-US</dc:language>
  <cp:lastModifiedBy>SolominaSV</cp:lastModifiedBy>
  <cp:lastPrinted>2023-11-28T13:36:00Z</cp:lastPrinted>
  <dcterms:modified xsi:type="dcterms:W3CDTF">2023-12-06T12:16:00Z</dcterms:modified>
  <cp:revision>4</cp:revision>
  <dc:subject/>
  <dc:title/>
</cp:coreProperties>
</file>