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АДМИНИСТРАЦИЯ БОГОРО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.03.2025                                                                                                        № 89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огородского муниципального округа от 30.04.2020 № 146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т 23.01.2024 № 14     «О разработке, реализации и оценке эффективности реализации муниципальных программ Богородского муниципального округа Кировской области», решением Думы Богородского муниципального округа Кировской области 21.02.2025 № 6/42 «О внесении изменений в решение Думы Богородского муниципального округа от 20.12.2024 № 4/26 «О бюджете Богородского муниципального округа на 2025 год и на плановый период 2026 и 2027 годов»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муниципальную программу «Развитие социальной сферы Богородского муниципального округа Кировской области на 2023-2027 годы», утвержденную постановлением администрации Богородского муниципального округа от 30.04.2020 № 146 «Развитие социальной сферы Богородского муниципального округа Кировской области на 2020-2024 годы», с изменениями, внесенными постановлением администрации Богородского муниципального округа от 27.12.2024 № 50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1.1. Паспорт муниципальной программы изложить в новой редакции:</w:t>
      </w:r>
    </w:p>
    <w:tbl>
      <w:tblPr>
        <w:tblW w:w="1072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28"/>
        <w:gridCol w:w="6819"/>
        <w:gridCol w:w="420"/>
      </w:tblGrid>
      <w:tr>
        <w:trPr>
          <w:trHeight w:val="23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Богородского муниципального округа Кировской области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е казённое дошкольное образовательное учреждение детский сад  общеразвивающего вида «Солнышко» п. Богородское Кировской области (далее - детский сад «Солнышко» п. Богородское), муниципальное казенное образовательное учреждение дополнительного образования детей Богородская детская музыкальная школа (далее - Богородская ДМШ), муниципальное казенное учреждение культуры Богородская централизованная библиотечная система (далее - Богородская ЦБС), муниципальное казенное учреждение культуры Богородский Центр культуры и досуга (далее - Богородский ЦКД).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фере образования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ступности качественного образования в муниципа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области молодежной политики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повышения степени интеграции молодых граждан Богород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области физкультуры и спорта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физической культуры и спорта для обеспечения гарантий доступности жителям округа развитой спортивной инфраструктуры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видов спорта, направленных на формирование гармоничной личности, физически и духовно здорового молодого поколения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области культуры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ворчества населения, инноваций в сфере культуры, сохранение культурного наследия через эффективное использование культурного потенциала населения Богородского муниципального округа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библиотечного обслуживания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фере образования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едоставления дошкольного и дополнительного образования в муниципа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дение в соответствие с действующими противопожарными и санитарно-эпидемиологическими нормами условий обучения и пребываний детей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ресурсного обеспечения образовательных учреждений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кадрового потенциала муниципальной системы образования.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фере культуры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ступа населения области к культурным ценностям и участию в культурной жизни, реализация творческого потенциала граждан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 сохранение кадрового потенциала учреждений культуры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эффективности деятельности учреждений культуры и качества оказываемых учреждениями культуры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фере молодежной политики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асоциальных явлений в молодежной среде, пропаганды здорового образа жизни, патриотического воспитания и формирования семейных цен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эффективных механизмов вовлечения молодежи в социальную практику и ее информирования о потенциальных позитивных возможностях развит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о-методическое и информационное обеспечение органов и учреждений, участвующих в реализации молодежной политики, молодежных и детских общественных объедин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а и спор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нфраструктуры физической культуры и спор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развития массового спорта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1-7 лет, получающих дошкольную образовательную услугу в общей численности детей в возрасте 1-7 ле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муниципальных обще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библиотечным обслуживанием населения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щедоступных библиотек, подключенных к информационно-телекоммуникационной сети «Интернет»;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7 года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фонды библиотек муниципальных образований и государственных библиотек субъекта РФ (единиц книг)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на 1000 населения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,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 художественной самодеятельности, носящих звание «народный», «образцовый» коллектив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.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молодежной политики:</w:t>
            </w:r>
          </w:p>
          <w:p>
            <w:pPr>
              <w:pStyle w:val="ConsPlusNormal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участвующих в мероприятиях программы от общего числа молодежи;</w:t>
            </w:r>
          </w:p>
          <w:p>
            <w:pPr>
              <w:pStyle w:val="ConsPlusNormal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принимающих участие в добровольческой деятельности, от общего числа молодежи;</w:t>
            </w:r>
          </w:p>
          <w:p>
            <w:pPr>
              <w:pStyle w:val="ConsPlusNormal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участвующих в проектах и программах в сфере поддержки талантливой молодежи, от общего числа молодежи;</w:t>
            </w:r>
          </w:p>
          <w:p>
            <w:pPr>
              <w:pStyle w:val="ConsPlusNormal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лодежных пространств «Отличное место»;</w:t>
            </w:r>
          </w:p>
          <w:p>
            <w:pPr>
              <w:pStyle w:val="ConsPlusNormal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направлениям молодежной политики, обеспечивающей вовлечение широкого круга молодежи в созидательную деятельность;</w:t>
            </w:r>
          </w:p>
          <w:p>
            <w:pPr>
              <w:pStyle w:val="ConsPlusNormal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ключенной в деятельность молодежных пространств.</w:t>
            </w:r>
          </w:p>
          <w:p>
            <w:pPr>
              <w:pStyle w:val="NoSpacing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.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, разбивка на этапы не предусматривается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ассигнований программы состави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5811,1 </w:t>
            </w:r>
            <w:r>
              <w:rPr>
                <w:rFonts w:cs="Times New Roman" w:ascii="Times New Roman" w:hAnsi="Times New Roman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 муниципального округа – 131604,9тыс. руб., областной бюджет- 154018,0 тыс. руб., федеральный бюджет- 188,187 тыс. руб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-50718,7 тыс. руб., в т.ч. бюджет муниципального округа – 24748,4 тыс. руб., областной бюджет- 25928,3 тыс. руб., федеральный бюджет – 42,0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-55054,6 тыс. руб., в т.ч. бюджет муниципального округа – 26922,3 тыс. руб., областной бюджет-  28098,0 тыс. руб., федеральный бюджет – 34,3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  <w:r>
              <w:rPr>
                <w:rFonts w:cs="Times New Roman" w:ascii="Times New Roman" w:hAnsi="Times New Roman"/>
              </w:rPr>
              <w:t xml:space="preserve"> -64735,3 тыс. руб., в т.ч. бюджет муниципального округа – 29977,3 тыс. руб., областной бюджет- 34722,9 тыс. руб., федеральный бюджет – 35,0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  <w:r>
              <w:rPr>
                <w:rFonts w:cs="Times New Roman" w:ascii="Times New Roman" w:hAnsi="Times New Roman"/>
              </w:rPr>
              <w:t xml:space="preserve"> – 57478,8 тыс. руб., в т.ч. бюджет муниципального округа – 24827,7 тыс. руб., областной бюджет- 32613,4 тыс. руб., федеральный бюджет – 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  <w:r>
              <w:rPr>
                <w:rFonts w:cs="Times New Roman" w:ascii="Times New Roman" w:hAnsi="Times New Roman"/>
              </w:rPr>
              <w:t xml:space="preserve"> -57823,7 тыс. руб., в т.ч. бюджет муниципального округа – 25129,2 тыс. руб., областной бюджет- 32655,4 тыс. руб., федеральный бюджет – 39,1 тыс. 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. доля детей в возрасте 1-7 лет, получающих дошкольную образовательную услугу, в общей численности детей в возрасте 1-7 лет составит 85 %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муниципальных общеобразовательных организаций составит – 60%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% охвата библиотечным обслуживанием населения составит 90%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увеличение доли общедоступных библиотек, подключенных к информационно-телекоммуникационной сети «Интернет» составит 8 ед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количество посещений библиотек (на 1 жителя в год) составит 4,4 посещений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количество посещений организаций культуры по отношению к уровню 2017 года составит -20   %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поступление в фонды библиотек муниципальных образований и государственных библиотек субъекта РФ не менее 91 единиц книг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количество участников клубных формирований на 1000 населения составит 108,0 участников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увеличение численности участников культурно-досуговых мероприятий по сравнению с предыдущим годом - достигнет7,3%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количество коллективов художественной самодеятельности, носящих звание «народный», «образцовый» составит3 ед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количество клубных формирований составит 40 единиц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цент молодых людей, участвующих в мероприятиях программы от общего числа молодежи будет составлять 15 %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цент молодых людей, принимающих участие в добровольческой деятельности, от общего числа молодежи будет составлять 8%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цент молодых людей, участвующих в проектах и программах в сфере поддержки талантливой молодежи, от общего числа молодежи будет составлять 15%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количество созданных молодежных пространств «Отличное место» будет составлять 1 ед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количество проведенных мероприятий по направлениям молодежной политики, обеспечивающей вовлечение широкого круга молодежи в созидательную деятельность будет составлять 8 ед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численность молодежи, включенной в деятельность молодежных пространств будет составлять 400 чел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увеличение удельного веса населения систематически занимающегося физической культурой и спортом  составит  60 %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а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 изложить в новой редакции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5 Целевые показатели эффективности реализации муниципальной Программы, в т.ч</w:t>
      </w:r>
      <w:r>
        <w:rPr>
          <w:rFonts w:cs="Times New Roman" w:ascii="Times New Roman" w:hAnsi="Times New Roman"/>
          <w:color w:val="000000"/>
          <w:sz w:val="28"/>
          <w:szCs w:val="28"/>
        </w:rPr>
        <w:t>. изложить в новой редакции:</w:t>
      </w:r>
    </w:p>
    <w:tbl>
      <w:tblPr>
        <w:tblW w:w="10385" w:type="dxa"/>
        <w:jc w:val="left"/>
        <w:tblInd w:w="-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565"/>
        <w:gridCol w:w="3404"/>
        <w:gridCol w:w="1201"/>
        <w:gridCol w:w="865"/>
        <w:gridCol w:w="785"/>
        <w:gridCol w:w="865"/>
        <w:gridCol w:w="990"/>
        <w:gridCol w:w="990"/>
        <w:gridCol w:w="375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культуры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хвата библиотечным обслуживанием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щедоступных библиотек, подключенных к информационно - телекоммуникационной сети «Интернет» в общем количестве библиот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2017 года (в части посещений библиоте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клубных формирований на 1000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участников культурно-досуговых мероприятий по сравнению с предыдущим годом, проц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ллективов художественной самодеятельности, носящих звание «народный», «образцовый» коллект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молодежной политики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участвующих в мероприятиях программы от общего числа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принимающих участие в добровольческой деятельности, от общего числа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участвующих в проектах и программах в сфере поддержки талантливой молодежи, от общего числа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молодежных пространств «Отличное место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направлениям молодежной политики, обеспечивающей вовлечение широкого круга молодежи в созидательную деятель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олодежи, включенной в деятельность молодежных пространст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и спорт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бразования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получающих дошкольную образовательную услугу, в общей численности детей в возрасте 1-7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Подпункты 2.6.2; 2.6.4 пункта 2.6. «Описание ожидаемых конечных результатов реализации муниципальной Программы» раздела 2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   изложить в ново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о результатам 2027 г. должны быть достигнуты следующие показате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2. </w:t>
      </w:r>
      <w:r>
        <w:rPr>
          <w:rFonts w:cs="Times New Roman" w:ascii="Times New Roman" w:hAnsi="Times New Roman"/>
          <w:b/>
          <w:sz w:val="27"/>
          <w:szCs w:val="27"/>
        </w:rPr>
        <w:t>В сфере молодёжной полити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нт молодых людей, участвующих в мероприятиях программы от общего числа молодежи составит 15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нт молодых людей, принимающих участие в добровольческой деятельности, от общего числа молодежи составит 8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нт молодых людей, участвующих в проектах и программах в сфере поддержки талантливой молодежи, от общего числа молодежи составит 15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езультатам 2025 года должны быть достигнуты следующие показате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личество созданных молодежных пространств «Отличное место» будет составлять 1 е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проведенных мероприятий по направлениям молодежной политики, обеспечивающей вовлечение широкого круга молодежи в созидательную деятельность будет составлять 8 е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енность молодежи, включенной в деятельность молодежных пространств будет составлять 400 ч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4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сфере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К концу 2027 г. доля детей в возрасте 1-7 лет, получающих дошкольную образовательную услугу, в общей численности детей в возрасте 1-7 лет составит 8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концу 2027 года 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муниципальных общеобразовательных организаций составит – 60%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4. Раздел 5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Раздел 5 «Ресурсное обеспечение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Общий объем ассигнований программы составит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85811,1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ом числе бюджет муниципального округа – 131604,9тыс. руб., областной бюджет- 154018,0 тыс. руб., федеральный бюджет- 188,187 тыс. руб.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3 год</w:t>
      </w:r>
      <w:r>
        <w:rPr>
          <w:rFonts w:cs="Times New Roman" w:ascii="Times New Roman" w:hAnsi="Times New Roman"/>
          <w:sz w:val="27"/>
          <w:szCs w:val="27"/>
        </w:rPr>
        <w:t xml:space="preserve"> -50718,7 тыс. руб., в т.ч. бюджет муниципального округа – 24748,4 тыс. руб., областной бюджет- 25928,3 тыс. руб., федеральный бюджет – 42,017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4 год</w:t>
      </w:r>
      <w:r>
        <w:rPr>
          <w:rFonts w:cs="Times New Roman" w:ascii="Times New Roman" w:hAnsi="Times New Roman"/>
          <w:sz w:val="27"/>
          <w:szCs w:val="27"/>
        </w:rPr>
        <w:t xml:space="preserve"> -55054,6 тыс. руб., в т.ч. бюджет муниципального округа – 26922,3 тыс. руб., областной бюджет-  28098,0 тыс. руб., федеральный бюджет – 34,31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5 год</w:t>
      </w:r>
      <w:r>
        <w:rPr>
          <w:rFonts w:cs="Times New Roman" w:ascii="Times New Roman" w:hAnsi="Times New Roman"/>
          <w:sz w:val="27"/>
          <w:szCs w:val="27"/>
        </w:rPr>
        <w:t xml:space="preserve"> -64735,3 тыс. руб., в т.ч. бюджет муниципального округа – 29977,3 тыс. руб., областной бюджет- 34722,9 тыс. руб., федеральный бюджет – 35,0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6 год</w:t>
      </w:r>
      <w:r>
        <w:rPr>
          <w:rFonts w:cs="Times New Roman" w:ascii="Times New Roman" w:hAnsi="Times New Roman"/>
          <w:sz w:val="27"/>
          <w:szCs w:val="27"/>
        </w:rPr>
        <w:t xml:space="preserve"> – 57478,8 тыс. руб., в т.ч. бюджет муниципального округа – 24827,7 тыс. руб., областной бюджет- 32613,4 тыс. руб., федеральный бюджет – 37,7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7 год</w:t>
      </w:r>
      <w:r>
        <w:rPr>
          <w:rFonts w:cs="Times New Roman" w:ascii="Times New Roman" w:hAnsi="Times New Roman"/>
          <w:sz w:val="27"/>
          <w:szCs w:val="27"/>
        </w:rPr>
        <w:t xml:space="preserve"> -57823,7 тыс. руб., в т.ч. бюджет муниципального округа – 25129,2 тыс. руб., областной бюджет- 32655,4 тыс. руб., федеральный бюджет – 39,1 тыс. ру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ходы на реализацию муниципальной Программы за с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ств бюджет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6"/>
        <w:gridCol w:w="1668"/>
        <w:gridCol w:w="1134"/>
        <w:gridCol w:w="992"/>
        <w:gridCol w:w="1134"/>
        <w:gridCol w:w="993"/>
        <w:gridCol w:w="85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исполни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го муниципального округа Кировской области на 2023-2027 г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9,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детского сада «Солнышко» п. Богород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Центр детского твор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огородской ДМ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огородского ЦК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</w:t>
            </w:r>
            <w:r>
              <w:rPr>
                <w:rFonts w:cs="Times New Roman" w:ascii="Times New Roman" w:hAnsi="Times New Roman"/>
              </w:rPr>
              <w:t>озданию и развитию молодежного пространства «Отличное место»  в муниципальном казенном учреждении культуры Богородский  ЦК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ремонтных работ (текущему ремонту) крыша Богородский ЦК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огородской ЦБ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централизованной бухгалтерии управления по социальным вопросам администрации Богородского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управления по социальным вопросам администрации Богородского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олодежной поли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0 –у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6"/>
        <w:gridCol w:w="1418"/>
        <w:gridCol w:w="1276"/>
        <w:gridCol w:w="1134"/>
        <w:gridCol w:w="997"/>
        <w:gridCol w:w="1129"/>
        <w:gridCol w:w="1134"/>
        <w:gridCol w:w="239"/>
      </w:tblGrid>
      <w:tr>
        <w:trPr>
          <w:trHeight w:val="6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3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5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культуры Богород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культуры Богородский ЦК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</w:t>
            </w:r>
            <w:r>
              <w:rPr>
                <w:rFonts w:cs="Times New Roman" w:ascii="Times New Roman" w:hAnsi="Times New Roman"/>
              </w:rPr>
              <w:t>озданию и развитию молодежного пространства «Отличное место»  в муниципальном казенном учреждении культуры Богородский  Ц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ремонтных работ (текущему ремонту) крыша Богородский Ц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культуры Богородская 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 учреждения детского сада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"Солнышко" п.Богородское Кировской области (приобретение оборудования и посу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центр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ухгалтерии муниципального казенного учреждения Управление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Управление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0-у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 – Ц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www.munbog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655" w:leader="none"/>
        </w:tabs>
        <w:autoSpaceDE w:val="false"/>
        <w:spacing w:lineRule="auto" w:line="360" w:before="0" w:after="600"/>
        <w:ind w:firstLine="35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С. Соболева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1">
    <w:name w:val="WW8Num8z1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6:00Z</dcterms:created>
  <dc:creator>Администратор</dc:creator>
  <dc:description/>
  <cp:keywords/>
  <dc:language>en-US</dc:language>
  <cp:lastModifiedBy>Машинописка</cp:lastModifiedBy>
  <cp:lastPrinted>2025-03-11T09:11:00Z</cp:lastPrinted>
  <dcterms:modified xsi:type="dcterms:W3CDTF">2025-03-12T06:30:00Z</dcterms:modified>
  <cp:revision>38</cp:revision>
  <dc:subject/>
  <dc:title>Приложение</dc:title>
</cp:coreProperties>
</file>