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  <w:br/>
        <w:t>БОГОРОДСКИЙ МУНИЦИПАЛЬНЫЙ ОКРУГ</w:t>
        <w:br/>
        <w:t>КИРОВСКОЙ ОБЛАСТИ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АДМИНИСТРАЦИЯ БОГОРОДСКОГО</w:t>
      </w:r>
    </w:p>
    <w:p>
      <w:pPr>
        <w:pStyle w:val="Heading1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)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1                                                                                                            № 71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48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огородского муниципального округа от 26.06.2020 № 244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показателей реализации регионального проекта «Спорт-норма жизни» на территории Кировской области   администрация Богородского муниципального округа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1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орожная карта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роприятий регионального проекта «Спорт – норма жизни»,</w:t>
      </w:r>
      <w:r>
        <w:rPr>
          <w:rFonts w:cs="Times New Roman" w:ascii="Times New Roman" w:hAnsi="Times New Roman"/>
          <w:sz w:val="28"/>
          <w:szCs w:val="28"/>
        </w:rPr>
        <w:t>по достижению целевых показателей  в сфере физической культуры и спорта в Богородском муниципальном округе»,  утвержденную постановлением от 26.06.2020 № 244 «Об утверждении Плана мероприятий («дорожной карты») регионального проекта «Спорт - норма жизни», по достижению целевых показателей в сфере физической культуры и спорта в Богородском муниципальном округе на 2020-2024 гг</w:t>
      </w:r>
      <w:r>
        <w:rPr>
          <w:rFonts w:cs="Times New Roman" w:ascii="Times New Roman" w:hAnsi="Times New Roman"/>
          <w:bCs/>
          <w:sz w:val="28"/>
          <w:szCs w:val="28"/>
        </w:rPr>
        <w:t xml:space="preserve">.», </w:t>
      </w:r>
      <w:r>
        <w:rPr>
          <w:rFonts w:cs="Times New Roman" w:ascii="Times New Roman" w:hAnsi="Times New Roman"/>
          <w:sz w:val="28"/>
          <w:szCs w:val="28"/>
        </w:rPr>
        <w:t>изложив таблицу  пункта 3 «Основные количественные характеристики системы физической культуры и спорта в Богородском муниципальном округе» в новой редакции: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18"/>
        <w:gridCol w:w="2023"/>
        <w:gridCol w:w="1120"/>
        <w:gridCol w:w="48"/>
        <w:gridCol w:w="21"/>
        <w:gridCol w:w="1616"/>
        <w:gridCol w:w="688"/>
        <w:gridCol w:w="713"/>
        <w:gridCol w:w="701"/>
        <w:gridCol w:w="701"/>
        <w:gridCol w:w="616"/>
        <w:gridCol w:w="616"/>
        <w:gridCol w:w="618"/>
        <w:gridCol w:w="794"/>
      </w:tblGrid>
      <w:tr>
        <w:trPr>
          <w:trHeight w:val="465" w:hRule="atLeast"/>
        </w:trPr>
        <w:tc>
          <w:tcPr>
            <w:tcW w:w="3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 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благоприятных условий для привлечения различных слоев населения к систематическим занятиям физической культурой и спортом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ля жителей округа, систематически занимающихся физической культурой и спортом, в общей численности населения округа в возрасте(3-7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статистического наблюд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детей и молодежи (3 - 29 лет), систематически занимающихся физической культурой и спортом, в общей численности детей и молодежи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статистического наблюд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граждан среднего возраста (30-59 лет), 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статистического наблюд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граждан старшего возраста (55-79 лет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статистического наблюд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инфраструктуры сферы физической культуры и спорта 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я уровня обеспеченности населения спортивными сооружениями исходя из единовременной пропускной способности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статистического наблюд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ршенствование системы проведения спортивных соревнований, мероприятий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сменов принявших участие в соревновани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статистического наблюд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.Ф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й области в информационно-телекоммуникационной сети «Интернет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nb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 w:before="0" w:after="720"/>
        <w:ind w:lef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Настоящее постановление вступает в силу с момента подписания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го 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938" w:leader="none"/>
        </w:tabs>
        <w:spacing w:before="0" w:after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А.В. Растегаев</w:t>
      </w:r>
    </w:p>
    <w:p>
      <w:pPr>
        <w:pStyle w:val="ConsPlusNormal"/>
        <w:widowControl/>
        <w:spacing w:lineRule="auto" w:line="360" w:before="0" w:after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eastAsia="Times New Roman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b/>
      <w:bCs/>
    </w:rPr>
  </w:style>
  <w:style w:type="character" w:styleId="WW8Num11z0">
    <w:name w:val="WW8Num11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2:00Z</dcterms:created>
  <dc:creator>Андрюха</dc:creator>
  <dc:description/>
  <cp:keywords/>
  <dc:language>en-US</dc:language>
  <cp:lastModifiedBy>Машинописка</cp:lastModifiedBy>
  <cp:lastPrinted>2021-03-24T11:51:00Z</cp:lastPrinted>
  <dcterms:modified xsi:type="dcterms:W3CDTF">2021-03-24T08:51:00Z</dcterms:modified>
  <cp:revision>14</cp:revision>
  <dc:subject/>
  <dc:title>АДМИНИСТРАЦИЯ МУНИЦИПАЛЬНОГО ОБРАЗОВАНИЯ</dc:title>
</cp:coreProperties>
</file>