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27.11.2024</w:t>
        <w:tab/>
        <w:t xml:space="preserve">          № 434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Normal"/>
        <w:spacing w:before="0" w:after="480"/>
        <w:ind w:right="-1" w:hanging="0"/>
        <w:jc w:val="center"/>
        <w:rPr/>
      </w:pPr>
      <w:r>
        <w:rPr>
          <w:b/>
          <w:sz w:val="27"/>
          <w:szCs w:val="27"/>
        </w:rPr>
        <w:t>О внесении изменений в Перечень муниципальных услуг, предоставляемых администрацией Богородского муниципального округа в электронном ви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ротокола Правительства Кировской области от 25.01.2023 № 6 «Заочного заседания рабочей группы по вопросам цифровой трансформации в сферах государственного управления и оказания государственных услуг» администрация Богородского муниципального округа ПОСТАНОВЛЯЕТ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Перечень муниципальных услуг, предоставляемых администрацией Богородского муниципального округа в электронном виде, утвержденный постановлением администрации Богородского муниципального округа от 07.04.2023 № 139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труктурным подразделениям администрации Богородского муниципального округа обеспечить актуализацию административных регламентов предоставления муниципальных услуг согласно Перечн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7"/>
          <w:szCs w:val="27"/>
        </w:rPr>
        <w:t>4. Настояще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со дня его официального обнародования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>Глава Богородского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360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А.С. Соболев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/>
      </w:pP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>лож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ского муниципального округа от 07.04.2023 № 139 (в редакции постановления администрации Богородского муниципального округа от 27.11.2024   № 434)</w:t>
      </w:r>
    </w:p>
    <w:p>
      <w:pPr>
        <w:pStyle w:val="Normal"/>
        <w:spacing w:before="0" w:after="0"/>
        <w:contextualSpacing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@Arial Unicode MS"/>
          <w:b/>
          <w:color w:val="000000"/>
          <w:sz w:val="28"/>
          <w:szCs w:val="28"/>
        </w:rPr>
        <w:t>муниципальных услуг, предоставляемых администрацией Богородского муниципального округа в электронном виде</w:t>
      </w:r>
    </w:p>
    <w:p>
      <w:pPr>
        <w:pStyle w:val="Normal"/>
        <w:autoSpaceDE w:val="false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834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едеральная типиз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, осуществляющие предоставление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дача разрешения на ввод объекта в эксплуатацию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shd w:fill="FFFFFF" w:val="clear"/>
                <w:lang w:eastAsia="zh-CN" w:bidi="hi-I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val="ru-RU" w:eastAsia="ar-SA"/>
              </w:rPr>
              <w:t>Направление уведомления о соответствии указанных в уведомлении о 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Выдача градостроительного плана земельного участка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4"/>
                <w:szCs w:val="28"/>
                <w:lang w:bidi="hi-IN"/>
              </w:rPr>
              <w:t>Согласование  проведения переустройства и (или) перепланировки помещения в многоквартирном до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shd w:fill="FFFFFF" w:val="clear"/>
                <w:lang w:eastAsia="zh-CN" w:bidi="hi-I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lang w:eastAsia="zh-CN" w:bidi="hi-I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contextualSpacing/>
              <w:jc w:val="both"/>
              <w:outlineLvl w:val="2"/>
              <w:rPr>
                <w:rFonts w:ascii="TimesNewRomanPSMT;Times New Roman" w:hAnsi="TimesNewRomanPSMT;Times New Roman" w:cs="TimesNewRomanPSMT;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Установление сервитута (публичного сервитута)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остановка на учёт и направление детей в  образовательные учреждения, реализующие образовательные программы дошкольного образования на территории Богородского муниципальн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lang w:eastAsia="zh-C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513" w:leader="none"/>
              </w:tabs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оставление информации об объектах учета, содержащейся в реестре имущества муниципального образования Богородский муниципальный округ Кир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иповые муниципальные услуг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егиональная типиз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 Богородский муниципальный округ Кир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4"/>
                <w:szCs w:val="24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4"/>
                <w:szCs w:val="24"/>
              </w:rPr>
              <w:t>, сведения о которых не опубликованы в документах  аэронавигационн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Дача письменных разъяснений налогоплательщикам по вопросам применения муниципальных правовых актов Богородского муниципального округа Кировской области о местных налогах и сбо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0:00Z</dcterms:created>
  <dc:creator>RePack by SPecialiST</dc:creator>
  <dc:description/>
  <cp:keywords/>
  <dc:language>en-US</dc:language>
  <cp:lastModifiedBy>Мой</cp:lastModifiedBy>
  <cp:lastPrinted>2024-11-25T10:35:00Z</cp:lastPrinted>
  <dcterms:modified xsi:type="dcterms:W3CDTF">2024-12-02T07:24:00Z</dcterms:modified>
  <cp:revision>26</cp:revision>
  <dc:subject/>
  <dc:title/>
</cp:coreProperties>
</file>