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ConsPlusTitle"/>
        <w:widowControl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8.12.2021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№ 430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Богородского муниципального округа от 15.10.2020 № 36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  Внести изменения 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», утвержденное постановлением администрации Богородского муниципального округа  от 15.10.2020 № 364 «Об утверждении Положения о комиссии по координации деятельности  в сфере формирования доступной среды жизнедеятельности для инвалидов и других маломобильных групп населения,  проживающих на территории Богородского муниципального округа», изложив его в новой редакции  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7"/>
          <w:szCs w:val="27"/>
        </w:rPr>
        <w:t xml:space="preserve"> Кировской области в информационно - телекоммуникационной сети «Интернет»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bog</w:t>
        </w:r>
        <w:r>
          <w:rPr>
            <w:rStyle w:val="InternetLink"/>
            <w:sz w:val="27"/>
            <w:szCs w:val="27"/>
          </w:rPr>
          <w:t>43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ConsPlusNormal"/>
        <w:widowControl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круга    А.В. Раст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т 15.10.2020 № 364 </w:t>
      </w:r>
      <w:r>
        <w:rPr>
          <w:bCs/>
          <w:color w:val="FFFFFF"/>
          <w:sz w:val="28"/>
          <w:szCs w:val="28"/>
        </w:rPr>
        <w:t xml:space="preserve">от___________№_________                   </w:t>
      </w:r>
      <w:r>
        <w:rPr>
          <w:bCs/>
          <w:sz w:val="28"/>
          <w:szCs w:val="28"/>
        </w:rPr>
        <w:t>(в редакции</w:t>
      </w:r>
    </w:p>
    <w:p>
      <w:pPr>
        <w:pStyle w:val="Normal"/>
        <w:spacing w:before="0" w:after="72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т 28.12.2021 № 430  </w:t>
      </w:r>
      <w:r>
        <w:rPr>
          <w:color w:val="FFFFFF"/>
          <w:sz w:val="28"/>
          <w:szCs w:val="28"/>
        </w:rPr>
        <w:t>от__________№__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деятельности в сфере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ной среды жизнедеятельности для инвалидов и других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маломобильных групп на</w:t>
      </w:r>
      <w:r>
        <w:rPr/>
        <w:t>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ежд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                                                                                                Богород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оциальным вопросам управления по социальным вопросам администрации Богородского муниципального округа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УК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администрации                                                                                                 Богор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родской РО КОО ВО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.Богородское КОГАУСО «Межрайонный комплексный центр социального обслуживания населения в Унинском район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архитектуры, строительства и жизнеобеспечения, главный архитектор  администрации Богор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Богородского филиала  КОГБУЗ  «Кировская клиническая больница №7 им.В.И. Юрлов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 п.Богородское КОГКУ «Межрайонное управление социальной защиты населения в Зуевском районе» (по 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2:00Z</dcterms:created>
  <dc:creator>Петрович</dc:creator>
  <dc:description/>
  <cp:keywords/>
  <dc:language>en-US</dc:language>
  <cp:lastModifiedBy>Машинописка</cp:lastModifiedBy>
  <cp:lastPrinted>2021-12-27T14:02:00Z</cp:lastPrinted>
  <dcterms:modified xsi:type="dcterms:W3CDTF">2021-12-28T11:19:00Z</dcterms:modified>
  <cp:revision>3</cp:revision>
  <dc:subject/>
  <dc:title>АДМИНИСТРАЦИЯ МУНИЦИПАЛЬНОГО ОБРАЗОВАНИЯ</dc:title>
</cp:coreProperties>
</file>