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21                                                                                                        № 421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по реализации                                      </w:t>
      </w:r>
      <w:r>
        <w:rPr>
          <w:b/>
          <w:color w:val="000000"/>
          <w:sz w:val="24"/>
          <w:szCs w:val="24"/>
        </w:rPr>
        <w:t xml:space="preserve">Стратегии социально-экономического развития                                                              </w:t>
      </w:r>
      <w:r>
        <w:rPr>
          <w:b/>
          <w:sz w:val="24"/>
          <w:szCs w:val="24"/>
        </w:rPr>
        <w:t xml:space="preserve">Богородского муниципального округа Кировской области                                            </w:t>
      </w:r>
      <w:r>
        <w:rPr>
          <w:b/>
          <w:color w:val="000000"/>
          <w:sz w:val="24"/>
          <w:szCs w:val="24"/>
        </w:rPr>
        <w:t xml:space="preserve"> на период 2021 - 2035 годы</w:t>
      </w:r>
    </w:p>
    <w:p>
      <w:pPr>
        <w:pStyle w:val="Normal"/>
        <w:shd w:fill="FFFFFF" w:val="clear"/>
        <w:spacing w:lineRule="auto" w:line="360" w:before="0" w:after="195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, постановлением администрации Богородского муниципального округа от 28.12.2020 № 473 «О порядках разработки и корректировки стратегии социально-экономического развития Богородского муниципального округа Кировской области и плана мероприятий по реализации стратегии социально-экономического развития Богородского муниципального округа Кировской области»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Утвердить План мероприятий по реализации Стратегии социально-экономического развития Богородского муниципального округа  Кировской области на период 2021-2035 годы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munbog43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 w:before="0" w:after="720"/>
        <w:ind w:firstLine="709"/>
        <w:jc w:val="both"/>
        <w:rPr/>
      </w:pPr>
      <w:r>
        <w:rPr>
          <w:sz w:val="24"/>
          <w:szCs w:val="24"/>
        </w:rPr>
        <w:t>4. Настоящ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Богород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7513" w:leader="none"/>
          <w:tab w:val="left" w:pos="76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А.В. Растегаев</w:t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ind w:right="3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3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1  № 421</w:t>
            </w:r>
          </w:p>
        </w:tc>
      </w:tr>
    </w:tbl>
    <w:p>
      <w:pPr>
        <w:pStyle w:val="Normal"/>
        <w:ind w:right="3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1- 2035 год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459"/>
        <w:gridCol w:w="319"/>
        <w:gridCol w:w="125"/>
        <w:gridCol w:w="1460"/>
        <w:gridCol w:w="2394"/>
        <w:gridCol w:w="123"/>
        <w:gridCol w:w="3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, мероприяти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и и их целевое значение/ ожидаемые результаты ре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ок (период)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/ресурс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«Обеспечение социального благополуч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дача: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создание условий для воспроизводства и развития человеческого капит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Реализация мероприятий по активной политике занятости</w:t>
            </w:r>
            <w:r>
              <w:rPr/>
              <w:t>:                              трудоустройство безработных граждан, в том числе граждан предпенсионного возраста и несовершеннолетних граждан;                                                  организация оплачиваемых общественных работ, ярмарок вакансий, профессионального обучения,  профориентаци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трудоустроенных граждан в численности граждан, обратившихся за содействием в поиске подходящей работы в органы службы занятости, в том числе граждан предпенсионного возраста и несовершеннолетни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безработных граждан, прошедших профессиональное обучение или получивших профессиональное образование по направлению органов службы занятости, в том числе граждан предпенсион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граждан, устроенных на оплачиваемые обществен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роведенных мероприятий по профориен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ЦЗН Богоро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родского муниципального округ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/>
            </w:pPr>
            <w:r>
              <w:rPr/>
              <w:t>МП 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лучшению демографической ситуации</w:t>
            </w:r>
            <w:r>
              <w:rPr>
                <w:sz w:val="24"/>
                <w:szCs w:val="24"/>
                <w:shd w:fill="FFFFFF" w:val="clear"/>
              </w:rPr>
              <w:t>, обеспечение государственных гарантий содержания и социальных прав детей-сирот, лиц из числа детей-сирот и детей, оставшихся без попечения родителе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хват всеми видами медицинских осмотров населения округа – 100%                      2.Достижение общего коэффициента рождаемости к 2024г. – 8,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Кировская клиническая больница №7 имени В.И.Юрловой» (Богородский филиал)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2020-2024 годы»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олодых семей, улучшивших жилищные условия (в том числе с использованием собственных  и  заемных средств) при  оказании  содействия  за  счет  средств федерального, областного  бюджета  и  бюджета муниципального окру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род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Обеспечение жильем молодых семей Богородского муниципального округа Кировской области на 2020-2024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исмотра и ухода за детьми в муниципальных учреждениях дошкольного образовани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1. Доля детей в возрасте 1-7 лет, получающих дошкольную образовательную услугу, в общей численности детей в возрасте 1-7 лет</w:t>
            </w:r>
            <w:r>
              <w:rPr>
                <w:spacing w:val="-8"/>
                <w:sz w:val="24"/>
                <w:szCs w:val="24"/>
              </w:rPr>
              <w:t xml:space="preserve"> к 2024 г.-  85 %</w:t>
            </w:r>
          </w:p>
          <w:p>
            <w:pPr>
              <w:pStyle w:val="Normal"/>
              <w:numPr>
                <w:ilvl w:val="0"/>
                <w:numId w:val="0"/>
              </w:numPr>
              <w:ind w:left="-93" w:firstLine="142"/>
              <w:outlineLvl w:val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оставление общедоступного дополнительного образования, </w:t>
            </w:r>
            <w:r>
              <w:rPr>
                <w:sz w:val="24"/>
                <w:szCs w:val="24"/>
              </w:rPr>
              <w:t>выявление и поддержка одаренных детей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firstLine="142"/>
              <w:outlineLvl w:val="1"/>
              <w:rPr/>
            </w:pPr>
            <w:r>
              <w:rPr>
                <w:sz w:val="24"/>
                <w:szCs w:val="24"/>
              </w:rPr>
              <w:t xml:space="preserve">1. Доля </w:t>
            </w:r>
            <w:r>
              <w:rPr>
                <w:color w:val="000000"/>
                <w:sz w:val="24"/>
                <w:szCs w:val="24"/>
              </w:rPr>
              <w:t xml:space="preserve">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, в общей ч</w:t>
            </w:r>
            <w:r>
              <w:rPr>
                <w:color w:val="000000"/>
                <w:sz w:val="24"/>
                <w:szCs w:val="24"/>
              </w:rPr>
              <w:t xml:space="preserve">исленности детей и молодежи в возрасте 5 – 18 лет </w:t>
            </w:r>
            <w:r>
              <w:rPr>
                <w:sz w:val="24"/>
                <w:szCs w:val="24"/>
              </w:rPr>
              <w:t xml:space="preserve">к 2024г. - 70% </w:t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к 2024г. -76 %</w:t>
            </w:r>
          </w:p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к 2024г.  - 3,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, реализующие программы дополнительного 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rPr/>
            </w:pPr>
            <w:r>
              <w:rPr>
                <w:sz w:val="24"/>
                <w:szCs w:val="24"/>
              </w:rPr>
              <w:t>Развитие кадрового потенциала муниципальной системы образования и</w:t>
            </w:r>
            <w:r>
              <w:rPr>
                <w:color w:val="000000"/>
                <w:sz w:val="24"/>
                <w:szCs w:val="24"/>
              </w:rPr>
              <w:t xml:space="preserve">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к 2024г.  –  60%                                                         2. </w:t>
            </w:r>
            <w:r>
              <w:rPr>
                <w:color w:val="000000"/>
                <w:sz w:val="24"/>
                <w:szCs w:val="24"/>
              </w:rPr>
              <w:t xml:space="preserve">Количество коллективов художественной самодеятельности, носящих звание «народный», «образцовый», </w:t>
            </w:r>
            <w:r>
              <w:rPr>
                <w:sz w:val="24"/>
                <w:szCs w:val="24"/>
              </w:rPr>
              <w:t>к 2024г.</w:t>
            </w:r>
            <w:r>
              <w:rPr>
                <w:color w:val="000000"/>
                <w:sz w:val="24"/>
                <w:szCs w:val="24"/>
              </w:rPr>
              <w:t xml:space="preserve"> -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и противопожарными и санитарно-эпидемиологическими нормами условий в образовательных учреждениях и учреждениях культуры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Обеспечение финансирования расходов, связанных с созданием условий для исполнения учреждениями своих полномочий – 100%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Соответствие муниципальных учреждений нормам пожарной безопасности и санитарно-эпидемиологическим нормам (выполнение предписаний ОНДПР, Роспотребнадзора)  -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образования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О пожарной безопасности муниципальных учреждений Богородского муниципального округа Кировской области на 2020-2024 годы»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социальной работы с инвалидами, гражданами пожилого возраста, гражданами, попавшими в трудную жизненную ситуацию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инвалидов, охваченных реабилитационными мероприятиями на основе современных технологий и оборудования                                    2.Количество проведенных лекториев, клубов для граждан пожилого возраста                        3.Участие в     областных конкурсах для граждан пожилого возраста                                    4.Количество инвалидов, участвующих в спортивных мероприятиях, фестивалях художественного творчества 5.Количество проведенных акций, конкурсов, фестивалей, конференций для граждан пожилого возрас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родская районная организация ветеранов (Совет ветер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ая РО КОО ВО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2020-2024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населения округа к культурным ценностям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 участию в культурной жизни, реализация творческого потенциала граждан: организация культурного досуга, народного творчества, </w:t>
            </w:r>
            <w:r>
              <w:rPr>
                <w:sz w:val="24"/>
                <w:szCs w:val="24"/>
              </w:rPr>
              <w:t>любительских объединений и клубов по интересам с учетом спроса и потребностей жителей; проведение фестивалей, конкурсов, выставо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Доля общедоступных библиотек, подключенных к информационно-телекоммуникационной сети «Интернет»                                                2. </w:t>
            </w:r>
            <w:r>
              <w:rPr>
                <w:color w:val="000000"/>
                <w:sz w:val="24"/>
                <w:szCs w:val="24"/>
              </w:rPr>
              <w:t>Увеличение количества клубных формирований                                                           3. Увеличение к</w:t>
            </w:r>
            <w:r>
              <w:rPr>
                <w:sz w:val="24"/>
                <w:szCs w:val="24"/>
              </w:rPr>
              <w:t xml:space="preserve">оличества участников клубных формирований на 1000 населения  4.Охват библиотечным обслуживанием населения к 2024г. до 90%      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</w:t>
            </w:r>
            <w:r>
              <w:rPr>
                <w:bCs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учреждений культуры и качества оказываемых учреждениями культуры государственных (муниципальных) услуг,</w:t>
            </w:r>
            <w:r>
              <w:rPr>
                <w:sz w:val="24"/>
                <w:szCs w:val="24"/>
              </w:rPr>
              <w:t xml:space="preserve"> развитие музейного  дела, библиотечного  обслуживания  населени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</w:t>
            </w:r>
            <w:r>
              <w:rPr>
                <w:color w:val="000000"/>
                <w:sz w:val="24"/>
                <w:szCs w:val="24"/>
              </w:rPr>
              <w:t>обновление материально-технической базы сельски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ост количества посещений организаций культуры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ст ч</w:t>
            </w:r>
            <w:r>
              <w:rPr>
                <w:color w:val="000000"/>
                <w:sz w:val="24"/>
                <w:szCs w:val="24"/>
              </w:rPr>
              <w:t>исленности участников культурно-досугов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</w:t>
            </w:r>
            <w:r>
              <w:rPr>
                <w:bCs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бщественной активности молодежи через  развитие волонтерского движения, поддержку общественных инициатив, в том числе направленных на формирование у молодежи российской идентичности (россияне), профилактику асоциальных явлений и безнадзорности, пропаганду здорового образа жизни, патриотическое воспитание и формирование семейных ценностей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годный рост количества молодых людей, принимающих участие в добровольческой деятельности</w:t>
            </w:r>
          </w:p>
          <w:p>
            <w:pPr>
              <w:pStyle w:val="ConsPlusNormal1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ый рост количества молодых людей, участвующих в общественных инициативах  3.Ежегодный рост количества молодых людей, участвующих в проектах и программах в сфере поддержки талантливой молодеж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количества преступлений, совершенных несовершеннолетними или при их участии, до 0 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менский» ПП «Богород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</w:t>
            </w:r>
            <w:r>
              <w:rPr>
                <w:bCs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/>
              <w:t xml:space="preserve"> </w:t>
            </w:r>
          </w:p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и борьба с преступностью в Богородском муниципальном округе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пуляризация здорового образа жизни, </w:t>
            </w:r>
            <w:r>
              <w:rPr>
                <w:sz w:val="24"/>
                <w:szCs w:val="24"/>
              </w:rPr>
              <w:t>проведение спортивно-массовых мероприятий среди населения:                           проведение  районных, межрайонных и областных физкультурных и спортивных мероприятий на территории округа для всех категорий граждан;                                        обеспечение участия сборных команд и ведущих спортсменов округа в  межрайонных, областных, межрегиональных, всероссийских физкультурных и спортивных мероприятиях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ост удельного веса населения, систематически занимающегося физической культурой и спорт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оличество проведенных среди населения спортивно-массовых мероприят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округа</w:t>
            </w:r>
            <w:r>
              <w:rPr>
                <w:color w:val="FF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pacing w:before="0" w:after="0"/>
              <w:rPr/>
            </w:pPr>
            <w:r>
              <w:rPr/>
              <w:t>МП «</w:t>
            </w:r>
            <w:r>
              <w:rPr>
                <w:bCs/>
              </w:rPr>
              <w:t>Развитие социальной сферы Богородского муниципального округа Кировской области   на 2020-2024 годы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правление «Обеспечение соответствия высоким стандартам качества городской среды»</w:t>
            </w:r>
          </w:p>
          <w:p>
            <w:pPr>
              <w:pStyle w:val="Consplusnormal2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дача: повышение качества среды проживания, преодоление дефицита соци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беспечение антитеррористической защищенности объектов, находящихся в муниципальной собственности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едопущение совершения террористических актов и роста количества зарегистрированных преступлений экстремистской и террористической направлен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информационного материала антитеррористической и антиэкстремистской направленности путем размещения в СМИ, на официальном сайте администрации Богородского муниципального округа - до 5 в го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, экстремизма и ликвидация последствий проявлений терроризма и экстремизма на территории Богородского муниципального округа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вышение общественной и личной безопасности на территории Богородского муниципального округа: профилактика правонарушений и преступлений;                                привлечение граждан к охране общественного поряд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количества зарегистрированных преступлений                   2.Увеличение раскрываемости преступлений                                              3.Снижение количества преступлений, совершенных несовершеннолетними или при их участии                      4.Сокращение количества дорожно-транспортных происшествий, в том числе  с пострадавшими 5.Н</w:t>
            </w:r>
            <w:r>
              <w:rPr>
                <w:spacing w:val="-2"/>
                <w:sz w:val="24"/>
                <w:szCs w:val="24"/>
              </w:rPr>
              <w:t>едопущение детского дорожно-транспорт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авматизма                    6</w:t>
            </w:r>
            <w:r>
              <w:rPr>
                <w:sz w:val="24"/>
                <w:szCs w:val="24"/>
              </w:rPr>
              <w:t>.Страхование  членов ДНД – 100%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по социальным вопросам администрации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менский» ПП «Богород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и борьба с преступностью в Богородском муниципальном округе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вышение безопасности дорожного движения в Богородском муниципальном округе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защиты прав и законных интересов граждан, общества и государства от проявлений корруп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    уровня    эффективности    антикоррупционной экспертизы                                 2.Повышение уровня доверия общества к деятельности  органов местного самоуправления  3.Повышение   оценки   гражданами   уровня   информационной</w:t>
            </w:r>
            <w:r>
              <w:rPr>
                <w:color w:val="6666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зрачности деятельности органов местного самоуправления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 противодействии коррупции в Богородском муниципальном округе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с целью повышения уровня её безопасности и доступности: содержание автомобильных дорог общего пользования местного значения; осуществление перевозки пассажиров на пригородных  маршрутах между поселениями в границах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Увеличение протяженности отремонтированных дорог                  2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 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,3 %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емельно-имущественных отношений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Развитие автомобильных дорог общего пользования местного значения Богородского муниципального округа Кировской области на 2020-2024 годы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 xml:space="preserve">Улучшение и стабилизация </w:t>
            </w:r>
            <w:r>
              <w:rPr/>
              <w:t>экологической обстановки:                               осуществление комплекса мер по обеспечению экологической безопасности при обращении с отходами;                                                 сокращение негативного воздействия на окружающую среду;                             формирование экологической культуры и экологического сознания населения в сфере обращения с отхода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илизации ртутных и люминесцентных ламп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мест (площадок) накопления твердых коммунальных отходов 3.Разработка схемы размещения площадок ТКО по населенным пунктам Богородского муниципального округа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/>
            </w:pPr>
            <w:r>
              <w:rPr/>
              <w:t>МП «Охрана окружающей среды в Богородском муниципальном округе Кировской области на 2020-2024 годы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надежности поставки коммунальных услуг и комфортности проживания: модернизация коммунальных систем;                                 обеспечение надежности работы;                                  рациональное использование ресурсов и энергосбережение;                 активизация работы по благоустройству территории округа;                                     развитие и поддержка инициатив жителей населенных пунк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нижение доли утечек и неучтенного расхода воды    2.Снижение доли потерь тепловой энергии                                                             3. Снижение количества аварий и инцидентов в год на 1 км сетей в сфере тепло- и водоснабжения                       4.Снижение затрат электроэнергии на водонапорных башнях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и муниципальных закупок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вопросам ЖКХ и благоустройства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илищно-коммунальное хозяйство» Богородского райо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«Комплексное развитие систем коммунальной инфраструктуры Богородского муниципального округа Кировской области на 2021-2034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«Развитие жилищно-коммунального хозяйства Богородского муниципального округа Кировской области на 2021-2025 годы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овышение уровня благоустройства и санитарного содержания населенных пунктов  на территории округа:</w:t>
            </w:r>
            <w:r>
              <w:rPr/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благоустройство придомовых территорий, кладбищ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устройство зон отдых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озеленение территорий;  проведение месячников, субботников;                               разборка ветхих домо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строительство и ремонт тротуаро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выкашивание сорной раст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арийных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величение количества благоустроенных дворовых территорий многоквартирных дом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Увеличение площади благоустроенных территорий общего пользования                         3</w:t>
            </w:r>
            <w:r>
              <w:rPr>
                <w:sz w:val="24"/>
                <w:szCs w:val="24"/>
              </w:rPr>
              <w:t xml:space="preserve">. Обкашивание сорной растительности                4.Ликвидация несанкционированных свалок                                          и аварийных деревьев                                           5.Обслуживание уличного освещения                                                    6.Ежегодный ремонт тротуаров  и  памятников                      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земельно-имущественных отношений и муниципальных закупок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«Жилищно-коммунальное хозяйство» Богород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Благоустройство территории населенных пунктов Богородского муниципального округа Кировской области на 2021-2025 годы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Формирование современной городской среды муниципального образования Богородский муниципальный округ Кировской области на 2020-2024 годы»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Управление муниципальным имуществом Богородского муниципального округа Кировской области на 2020-2025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вышение эффективности и информационной открытости муниципального управления в результате применения информационно-коммуникационных технологий:                                              повышение  уровня доступности и качества предоставления государственных и муниципальных услуг;                                                       создание электронного муниципалитета;                                         переход на программные продукты и сервисы от российских производите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величение количества принятых запросов на предоставление государственных и муниципальных услуг в электронном виде                     2. Увеличение  доли электронного документооборота между администрацией и Правительством Кировской области                                      3. Увеличение доли современной компьютерной и оргтехники                                        4. Уменьшение доли серверов и рабочих станций, поврежденных вредоносными программами (вирусами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информационного общества  Богородского муниципального округа Кировской области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«Переход к экономике инноваци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создание благоприятного инвестиционного клим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городского муниципального округа  Кировской области качественной градостроительной документацией для обеспечения устойчивого развития территории на основе территориального планирования и градостроительного зо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местных нормативов градостроительного проектирования – 1 ед. (20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 Внесение изменений в Генеральный план – 4 ед. (2022-2026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несение изменений в Правила землепользования и застройки – 4ед.  (2022-2026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дел по вопросам архитектуры, строительства и жизнеобеспечения администрации округа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П «</w:t>
            </w:r>
            <w:r>
              <w:rPr>
                <w:sz w:val="24"/>
                <w:szCs w:val="24"/>
              </w:rPr>
              <w:t>Обеспечение Богородского муниципального округа  Кировской области документами территориального планирования и градостроительного зонирования на 2021-2034 годы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систем тепло-, водо-, электроснабжен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i-IN" w:bidi="hi-IN"/>
              </w:rPr>
              <w:t>1. Экономия электрической энергии на 1м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sz w:val="24"/>
                <w:szCs w:val="24"/>
                <w:lang w:eastAsia="hi-IN" w:bidi="hi-IN"/>
              </w:rPr>
              <w:t xml:space="preserve"> общей площади в учреждениях бюджетной сферы  на одного сотрудника                                2. Экономия тепловой энергии на 1м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sz w:val="24"/>
                <w:szCs w:val="24"/>
                <w:lang w:eastAsia="hi-IN" w:bidi="hi-IN"/>
              </w:rPr>
              <w:t xml:space="preserve"> общей площади в учреждениях бюджетной сферы на одного сотрудника                         3. Экономия холодной воды на 1м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sz w:val="24"/>
                <w:szCs w:val="24"/>
                <w:lang w:eastAsia="hi-IN" w:bidi="hi-IN"/>
              </w:rPr>
              <w:t xml:space="preserve"> общей площади в учреждениях бюджетной сферы на 1 сотрудн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 администрации округ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П «Энергосбережение и повышение энергетической эффективности Богородского муниципального округа Кировской области на 2021-2032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здание благоприятных условий для функционирования малого и среднего предпринимательства, физических лиц, не являющихся предпринимателями и применяющих специальный налоговый режим «Налог на профессиональный доход»:                                          совершенствование правовых, экономических и организационных условий для развития малого и среднего бизнеса;                                                      совершенствование механизма повышение престижа предпринимателей;                           </w:t>
            </w:r>
            <w:r>
              <w:rPr>
                <w:sz w:val="24"/>
                <w:szCs w:val="24"/>
              </w:rPr>
              <w:t xml:space="preserve"> мониторинг финансово - хозяйственной деятельности малых предприятий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rPr/>
            </w:pPr>
            <w:r>
              <w:rPr>
                <w:sz w:val="24"/>
                <w:szCs w:val="24"/>
              </w:rPr>
              <w:t xml:space="preserve">1. Число субъектов малого предпринимательства в расчете на 10000 человек населения                               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муниципальных услуг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П «Развитие малого и среднего предпринимательства в Богородском муниципальном округе Кировской области на 2020-2024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 xml:space="preserve">Развитие торговли и общественного питания:                                            </w:t>
            </w:r>
            <w:r>
              <w:rPr/>
              <w:t>проведение мониторинга цен на продовольственные и непродовольственные товары в системе АРМ Мониторинг с целью определения экономической доступности товаров для населения;                        организационные мероприятия по участию в ярмарках торговых предприятий и ИП на территории округа и за его пределами;                       оказание информационной и консультационной помощи по защите прав потребителей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намика изменения цен на группы товаров первой необходимости (еженедельная отчетность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муниципальных услуг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Style21"/>
              <w:shd w:fill="FFFFFF" w:val="clear"/>
              <w:spacing w:before="28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уществление деятельности по содействию развитию конкуренции и обеспечению условий для благоприятного инвестиционного климата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ение плана мероприятий по содействию </w:t>
            </w:r>
            <w:r>
              <w:rPr>
                <w:sz w:val="24"/>
                <w:szCs w:val="24"/>
                <w:shd w:fill="FFFFFF" w:val="clear"/>
              </w:rPr>
              <w:t>развитию конкуренции (оценка по рейтингу на основании данных Правительства Кировской области 1 раз в год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муниципальных услуг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ализация целевых моделей упрощения процедур ведения бизнеса и повышения инвестиционной привлекательности:                                реализация мероприятий, направленных на оптимизацию предоставления услуг в таких сферах, как строительство, подключение к различным инженерным сетям, кадастровый учет, регистрация права собственности;                            формирование необходимой законодательной базы и создание благоприятных условий для инвесторо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ированы сроки предоставления услуг и их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ализованы мероприятия по повышению эффективности процедуры государственной регистрации прав на имущество и качества регистрационного процесса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муниципальных услуг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ьно-надзорной деятельности: совершенствование нормативно-правового регулирования в сфере муниципального контроля, направленного на обеспечение законности ведения предпринимательской деятельност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всем видам муниципального контроля утверждены Полож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и муниципальных закупок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развития государственно - частного партнерства: реализация проектов ГЧП (концессионное соглашение)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контроля за реализацией концессионного соглаш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и муниципальных закупок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существление мероприятий по легализации заработной платы: </w:t>
            </w:r>
            <w:r>
              <w:rPr>
                <w:sz w:val="24"/>
                <w:szCs w:val="24"/>
              </w:rPr>
              <w:t xml:space="preserve">заседания Межведомственной координационной комиссии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;                                        рейдовая работа по местам осуществления хозяйствен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о снижению неформальной занятост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rPr/>
            </w:pPr>
            <w:r>
              <w:rPr>
                <w:sz w:val="24"/>
                <w:szCs w:val="24"/>
              </w:rPr>
              <w:t xml:space="preserve">1.Проведение заседаний Межведомственной координационной комиссии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 – ежемесячно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муниципальных услуг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род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Style21"/>
              <w:shd w:fill="FFFFFF" w:val="clear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                   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rPr/>
            </w:pPr>
            <w:r>
              <w:rPr>
                <w:sz w:val="24"/>
                <w:szCs w:val="24"/>
              </w:rPr>
              <w:t>1.Увеличение количества объектов имущества в Перечне муниципального имущества Богородского                   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-  ежегодно на 1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емельно-имущественных отношений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Управление муниципальным имуществом Богородского муниципального округа Кировской области на 2020-2025 годы»</w:t>
            </w:r>
          </w:p>
          <w:p>
            <w:pPr>
              <w:pStyle w:val="Normal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ка на кадастровый учет и регистрация права  муниципальной собственности объектов недвижимости, находящихся в собственности муниципального образован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0 единиц</w:t>
            </w:r>
          </w:p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0 единиц</w:t>
            </w:r>
          </w:p>
          <w:p>
            <w:pPr>
              <w:pStyle w:val="Normal"/>
              <w:ind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единиц</w:t>
            </w:r>
          </w:p>
          <w:p>
            <w:pPr>
              <w:pStyle w:val="ConsPlusNormal1"/>
              <w:widowControl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единиц</w:t>
            </w:r>
          </w:p>
          <w:p>
            <w:pPr>
              <w:pStyle w:val="Normal"/>
              <w:ind w:firstLine="93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 едини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о-имущественных отношений администрации округа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Управление муниципальным имуществом Богородского муниципального округа Кировской области на 2020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Проведение финансовой, бюджетной, налоговой политики на территории округа:                                                     о</w:t>
            </w:r>
            <w:r>
              <w:rPr/>
              <w:t xml:space="preserve">перативный контроль за поступлением налоговых доходов;                                проведение мониторинга расчетов в целях оперативного реагирования на изменение доходной базы бюджета; предотвращение сокращения платежей в бюджет и роста задолженности по налогам;                                                          работа Межведомственной координационной комиссии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;                                           </w:t>
            </w:r>
            <w:r>
              <w:rPr>
                <w:shd w:fill="FFFFFF" w:val="clear"/>
              </w:rPr>
              <w:t xml:space="preserve"> усиление контроля за своевременностью и полнотой поступления доходов от сдачи в аренду земельных участков и муниципального имущества; оптимизация состава и структуры муниципальной собственности;                                    проведение мероприятий по стабилизации поступления налога на имущество физических лиц и земельного налога;                                 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 муниципального округ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расходных        </w:t>
              <w:br/>
              <w:t>обязательств на очередной финансовый год и на плановый период -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бъема муниципального долга к общему годовому объему налоговых и неналоговых доходов - не более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ношение объема расходов       на обслуживание муниципального  долга к общему объему расходов  бюджета - не более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утвержденного плана контрольно-ревизионной работы – 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 Увеличение объема доходов в бюджет округа от управления муниципальным имуществом и земельными участками:                            2021 год – 1738,1 тыс. руб.                       2022 год – 1867,9 тыс. руб.                               2023 год – 1867,9  тыс. руб.                        2024 год -  1867,9 тыс. руб.                                  2025 год – 1867,9  тыс. руб.                         6.Проверка сохранности и использования муниципального имущества – 4 проверки в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о-имущественных отношений администрации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П «Управление муниципальными финансами Богородского муниципального округа Кировской области на 2020-2024 годы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МП «Повышение эффективности бюджетных расходов Богородского муниципального округа Кировской области на 2020-2024 годы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МП «Управление муниципальным имуществом Богородского муниципального округа Кировской области на 2020-2025 годы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номочиями ОМС</w:t>
            </w:r>
          </w:p>
          <w:p>
            <w:pPr>
              <w:pStyle w:val="Style21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6:00Z</dcterms:created>
  <dc:creator>RePack by SPecialiST</dc:creator>
  <dc:description/>
  <cp:keywords/>
  <dc:language>en-US</dc:language>
  <cp:lastModifiedBy>Машинописка</cp:lastModifiedBy>
  <cp:lastPrinted>2021-12-21T09:56:00Z</cp:lastPrinted>
  <dcterms:modified xsi:type="dcterms:W3CDTF">2022-01-12T07:44:00Z</dcterms:modified>
  <cp:revision>4</cp:revision>
  <dc:subject/>
  <dc:title/>
</cp:coreProperties>
</file>