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04.03.2021                                                                                                         № 39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остав административной комиссии Богород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Богородского муниципального округа ПОСТАНОВЛЯЕТ: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1. Внести изменения в Приложение к постановлению, утвержденное администрацией Богородского муниципального округа от 14.10.2020 № 356 «О создании административной комиссии Богородского муниципального округа», изложив его в новой редакции согласно приложению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www.munbog43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муниципального округа      А.В. Расте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 xml:space="preserve">постановлением администрации Богородского муниципального округа </w:t>
      </w:r>
      <w:r>
        <w:rPr/>
        <w:t>от 14.10.2020 № 356</w:t>
      </w:r>
      <w:r>
        <w:rPr>
          <w:color w:val="FFFFFF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министрации Богород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4.03.2021 №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й комиссии Богород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И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вый заместитель главы администрации Богородского муниципального округа, начальник жизнеобеспечения управления администрации Богородского муниципального округа, председатель комисс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ЦЕ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правляющий делами, начальник управления делами администрации Богородского муниципального округа, заместитель председателя комисс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Николае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ный специалист по противодействию коррупции администрации Богородского муниципального округа, секретарь комисс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БАШЕВ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лександр Григорье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начальник ПП «Богородский»МО МВД «Куменский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ШОВ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лла Владимиро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старший инспектор ПДН ПП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Богородский»МО МВД «Куменский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МИН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ветлана Василье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чальник отдела правовой и кадровой работы администрации Богород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начальник отдела земельно-имущественных отношений администрации Богород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2:00Z</dcterms:created>
  <dc:creator>Юрист 1</dc:creator>
  <dc:description/>
  <cp:keywords/>
  <dc:language>en-US</dc:language>
  <cp:lastModifiedBy>Оля</cp:lastModifiedBy>
  <cp:lastPrinted>2021-03-05T10:02:00Z</cp:lastPrinted>
  <dcterms:modified xsi:type="dcterms:W3CDTF">2021-03-05T07:05:00Z</dcterms:modified>
  <cp:revision>4</cp:revision>
  <dc:subject/>
  <dc:title/>
</cp:coreProperties>
</file>