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4.11.2021                                                                                                   № 372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Богородского муниципального округа от 27.04.2020 № 136 « </w:t>
      </w:r>
      <w:r>
        <w:rPr>
          <w:bCs/>
          <w:sz w:val="28"/>
          <w:szCs w:val="28"/>
        </w:rPr>
        <w:t xml:space="preserve">О разработке, реализации и оценке эффективности реализации муниципальных программ Богородского муниципального округа  Кировской области» и </w:t>
      </w:r>
      <w:r>
        <w:rPr>
          <w:sz w:val="28"/>
          <w:szCs w:val="28"/>
        </w:rPr>
        <w:t>решений Думы Богородского муниципального округа от 13.10.2021 № 38/282, от 20.10.2021 № 39/288, от 28.10.2021 № 40/291  « 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с внесенными изменениями от 18.03.2021 № 57, от 24.06.2021 № 167, от 30.09.2021 № 305 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36"/>
      </w:tblGrid>
      <w:tr>
        <w:trPr>
          <w:trHeight w:val="552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  <w:r>
              <w:rPr>
                <w:sz w:val="26"/>
                <w:szCs w:val="26"/>
              </w:rPr>
              <w:t xml:space="preserve">3186,36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 округа– 3 186,36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 - 832,9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 -  228,46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 - 800,0 тыс. руб.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 662,5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2025 год –  6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0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187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 Богородского муниципальн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00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ГСМ, леск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бензин, масло – 65,00 тыс.руб.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ска, диски - 8,00 тыс.руб.)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17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благоустройству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2"/>
        <w:gridCol w:w="2126"/>
        <w:gridCol w:w="2126"/>
        <w:gridCol w:w="850"/>
        <w:gridCol w:w="851"/>
        <w:gridCol w:w="850"/>
        <w:gridCol w:w="851"/>
        <w:gridCol w:w="709"/>
        <w:gridCol w:w="378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ГСМ, леск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бензин, масло  – 65,00 тыс.руб.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ска, диски -8,00 тыс.руб).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17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благоустройству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муниципального округа       А.В.Расте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1-11-22T15:52:00Z</cp:lastPrinted>
  <dcterms:modified xsi:type="dcterms:W3CDTF">2021-11-24T12:03:00Z</dcterms:modified>
  <cp:revision>115</cp:revision>
  <dc:subject/>
  <dc:title/>
</cp:coreProperties>
</file>