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3.10.2024                                                                                                          № 357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огородского муниципального округа от 30.04.2020 № 146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23.01.2024 № 14     «О разработке, реализации и оценке эффективности реализации муниципальных программ Богородского муниципального округа Кировской области», решением Думы Богородского муниципального округа Кировской области 14.08.2024 № 72/ 474 «О внесении изменений в решение Думы Богородского муниципального округа от 20.12.2023 № 66/436 «О бюджете Богородского муниципального округа на 2024 год и на плановый период 2025 и 2026 годов» а</w:t>
      </w:r>
      <w:r>
        <w:rPr>
          <w:color w:val="000000"/>
          <w:sz w:val="28"/>
          <w:szCs w:val="28"/>
        </w:rPr>
        <w:t>дминистрация Богородского муниципальн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муниципальную программу «Развитие социальной сферы Богородского муниципального округа Кировской области на 2023-2027 годы», утвержденную постановлением администрации Богородского муниципального округа от 30.04.2020 № 146 «Развитие социальной сферы Богородского муниципального округа Кировской области на 2020-2024 годы», с изменениями, внесенными постановлением администрации Богородского муниципального округа от 29.12.2023 № 519, от 11.04.2024 № 140, от 13.06.2024 № 203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зицию «Объёмы ассигнований муниципальной программы» в Паспорте муниципальной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19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ассигнований программы составит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209611,227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бюджет муниципального округа – 99904,7 тыс. руб., областной бюджет- 109556,2 тыс. руб., федеральный бюджет- 150,327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5286,5 тыс. руб., в т.ч. бюджет муниципального округа – 26431,1тыс. руб., областной бюджет- 28821,1 тыс. руб., федеральный бюджет – 34,31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1699,4 тыс. руб., в т.ч. бюджет муниципального округа – 24313,7 тыс. руб., областной бюджет- 27349,2 тыс. руб., федеральный бюджет – 36,5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1906,6 тыс. руб., в т.ч. бюджет муниципального округа – 24411,5 тыс. руб., областной бюджет- 27457,6 тыс. руб., федеральный бюджет – 37,5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7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-0,0 тыс. руб., в т.ч. бюджет муниципального округа – 0,0 тыс. руб., областной бюджет- 0,0 тыс. руб., федеральный бюджет – 0,0 тыс. руб.</w:t>
            </w:r>
          </w:p>
        </w:tc>
      </w:tr>
    </w:tbl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5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«5. Раздел 5 «Ресурсное обеспечение муниципальной Программы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360" w:before="0" w:after="0"/>
        <w:ind w:left="-93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рограммы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09611,227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Normal"/>
        <w:spacing w:lineRule="auto" w:line="360" w:before="0" w:after="0"/>
        <w:ind w:left="-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бюджет муниципального округа – 99904,70 тыс. руб., областной бюджет- 109556,2 тыс. руб., федеральный бюджет- 150,327 тыс. руб. по годам:</w:t>
      </w:r>
    </w:p>
    <w:p>
      <w:pPr>
        <w:pStyle w:val="Normal"/>
        <w:spacing w:lineRule="auto" w:line="360" w:before="0" w:after="0"/>
        <w:ind w:left="-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-50718,717 тыс. руб., в т.ч. бюджет муниципального округа – 24748,4 тыс. руб., областной бюджет- 25928,3 тыс. руб., федеральный бюджет – 42,017 тыс. руб.;</w:t>
      </w:r>
    </w:p>
    <w:p>
      <w:pPr>
        <w:pStyle w:val="Normal"/>
        <w:spacing w:lineRule="auto" w:line="360" w:before="0" w:after="0"/>
        <w:ind w:left="-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-55286,5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.ч. бюджет муниципального округа – 26431,1 тыс. руб., областной бюджет- </w:t>
      </w:r>
      <w:r>
        <w:rPr>
          <w:rFonts w:cs="Times New Roman" w:ascii="Times New Roman" w:hAnsi="Times New Roman"/>
          <w:sz w:val="25"/>
          <w:szCs w:val="25"/>
        </w:rPr>
        <w:t xml:space="preserve"> 28821,1 </w:t>
      </w:r>
      <w:r>
        <w:rPr>
          <w:rFonts w:cs="Times New Roman" w:ascii="Times New Roman" w:hAnsi="Times New Roman"/>
          <w:sz w:val="28"/>
          <w:szCs w:val="28"/>
        </w:rPr>
        <w:t>тыс. руб., федеральный бюджет – 34,31 тыс. руб.</w:t>
      </w:r>
    </w:p>
    <w:p>
      <w:pPr>
        <w:pStyle w:val="Normal"/>
        <w:spacing w:lineRule="auto" w:line="36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-51699,4 тыс. руб., в т.ч. бюджет муниципального округа – 24313,7 тыс. руб., областной бюджет- 27349,2 тыс. руб., федеральный бюджет – 36,5 тыс. руб.</w:t>
      </w:r>
    </w:p>
    <w:p>
      <w:pPr>
        <w:pStyle w:val="Normal"/>
        <w:spacing w:lineRule="auto" w:line="36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- 51906,6 тыс. руб., в т.ч. бюджет муниципального округа – 24411,5 тыс. руб., областной бюджет- 27457,6 тыс. руб., федеральный бюджет – 37,5 тыс. руб.</w:t>
      </w:r>
    </w:p>
    <w:p>
      <w:pPr>
        <w:pStyle w:val="Normal"/>
        <w:spacing w:lineRule="auto" w:line="360" w:before="0" w:after="0"/>
        <w:ind w:left="-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--0,0 тыс. руб., в т.ч. бюджет муниципального округа – 0,0 тыс. руб., областной бюджет- 0,0 тыс. руб., федеральный бюджет – 0,0 тыс. руб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1952"/>
        <w:gridCol w:w="1051"/>
        <w:gridCol w:w="965"/>
        <w:gridCol w:w="960"/>
        <w:gridCol w:w="993"/>
        <w:gridCol w:w="708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исполнит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го муниципального округа Кировской области на 2023-2027 го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детского сада «Солнышко» п. Богород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Центр детского твор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огородской ДМ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огородского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огородской ЦБ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централизованной бухгалтерии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,0 –уп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-ЦД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1690"/>
        <w:gridCol w:w="1003"/>
        <w:gridCol w:w="1130"/>
        <w:gridCol w:w="1133"/>
        <w:gridCol w:w="992"/>
        <w:gridCol w:w="708"/>
        <w:gridCol w:w="20"/>
        <w:gridCol w:w="15"/>
      </w:tblGrid>
      <w:tr>
        <w:trPr>
          <w:trHeight w:val="6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06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7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культуры Богородская ДМ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культуры Богородский ЦКД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культуры Богородская ЦБ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одключению  к информационно-телекамуникационной сети «Интернет» и развитие библиотечного дела  с учетом  задачи расширения информационных технологий и оцифров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 учреждения детского сада «Солнышк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2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дошкольное образовательное учреждение детский сад общеразвивающего вида"Солнышко" п.Богородское Кировской области (приобретение оборудования и посуды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центр детского твор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ухгалтерии муниципального казенного учреждения Управление социальной сф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Управление  социальной сф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,0-у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  – ЦД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60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Н.М. Губина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color w:val="FFFFFF"/>
          <w:sz w:val="27"/>
          <w:szCs w:val="27"/>
        </w:rPr>
        <w:t>ПОДГОТОВЛЕНО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И.В. Логинова  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  <w:color w:val="000000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9:00Z</dcterms:created>
  <dc:creator>Закудряев И.Н.</dc:creator>
  <dc:description/>
  <cp:keywords/>
  <dc:language>en-US</dc:language>
  <cp:lastModifiedBy>Машинописка</cp:lastModifiedBy>
  <cp:lastPrinted>2024-10-23T09:09:00Z</cp:lastPrinted>
  <dcterms:modified xsi:type="dcterms:W3CDTF">2024-10-23T12:02:00Z</dcterms:modified>
  <cp:revision>8</cp:revision>
  <dc:subject/>
  <dc:title>АДМИНИСТРАЦИЯ МУНИЦИПАЛЬНОГО ОБРАЗОВАНИЯ</dc:title>
</cp:coreProperties>
</file>