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27.10.2021                                                                                                                         № 334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городского муниципального округа от 02.10.2020 № 343</w:t>
      </w:r>
    </w:p>
    <w:p>
      <w:pPr>
        <w:pStyle w:val="Normal"/>
        <w:tabs>
          <w:tab w:val="clear" w:pos="708"/>
          <w:tab w:val="left" w:pos="765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- 131 ФЗ «Об общих принципах организации местного самоуправления в Российской Федерации», ст. 10 Федерального закона от 28.12.2009 № 381 – ФЗ «Об основах государственного регулирования торговой деятельности в Российской Федерации», администрация Богород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огородского муниципального округа от 02.10.2020 № 343 «Об утверждении схемы размещения нестационарных торговых объектов на территории муниципального образования Богородский муниципальный округ Кировской области» дополнив п.1 абзац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усмотреть в схеме размещения нестационарных торговых объектов на территории муниципального образования Богородский муниципальный округ Кировской области не менее чем шестьдесят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 Богородского  муниципального  округа Кировской области и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</w:tabs>
        <w:suppressAutoHyphens w:val="true"/>
        <w:rPr/>
      </w:pPr>
      <w:r>
        <w:rPr>
          <w:sz w:val="28"/>
          <w:szCs w:val="28"/>
        </w:rPr>
        <w:t>муниципального округа     А.В. Растегаев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2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3:00Z</dcterms:created>
  <dc:creator>Admin</dc:creator>
  <dc:description/>
  <cp:keywords/>
  <dc:language>en-US</dc:language>
  <cp:lastModifiedBy>Машинописка</cp:lastModifiedBy>
  <cp:lastPrinted>2021-10-25T09:27:00Z</cp:lastPrinted>
  <dcterms:modified xsi:type="dcterms:W3CDTF">2021-11-08T08:48:00Z</dcterms:modified>
  <cp:revision>9</cp:revision>
  <dc:subject/>
  <dc:title>АДМИНИСТРАЦИЯ БОГОРОДСКОГО ГОРОДСКОГО ПОСЕЛЕНИЯ БОГОРОДСКОГО РАЙОНА</dc:title>
</cp:coreProperties>
</file>