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1                                                                                                    № 32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муниципального образования Богородский муниципальный округ Кировской области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муниципального образования Богородский муниципальный округ Кировской области администрация Богородского муниципального округа ПОСТАНОВЛЯЕТ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2-6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ределить местом для сжигания мусора травы, листвы и иных отходов, материалов или изделий на территории Богородского муниципального округа естественные низины местности, расположенные на расстоянии не менее 50 метров от границы населенных пунктов; 100 метров от хвойного леса или отдельно растущих хвойных деревьев и молодняка и 50 метров от лиственного леса или отдельно растущих групп лиственных деревь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менее 1 куб. ме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не распространяет свое действие в период введения особого противопожарного режима на территории муниципального образования Богород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unbog43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ConsPlusNormal"/>
        <w:rPr/>
      </w:pPr>
      <w:r>
        <w:rPr>
          <w:sz w:val="28"/>
          <w:szCs w:val="28"/>
        </w:rPr>
        <w:t>муниципального округа        А.В. Растегаев</w:t>
      </w:r>
    </w:p>
    <w:p>
      <w:pPr>
        <w:pStyle w:val="ConsPlus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7:00Z</dcterms:created>
  <dc:creator>Юрист 1</dc:creator>
  <dc:description/>
  <cp:keywords/>
  <dc:language>en-US</dc:language>
  <cp:lastModifiedBy>Машинописка</cp:lastModifiedBy>
  <cp:lastPrinted>2021-10-20T13:36:00Z</cp:lastPrinted>
  <dcterms:modified xsi:type="dcterms:W3CDTF">2021-11-08T11:03:00Z</dcterms:modified>
  <cp:revision>2</cp:revision>
  <dc:subject/>
  <dc:title/>
</cp:coreProperties>
</file>