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 БОГОРОДСКИЙ 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(АДМИНИСТРАЦИЯ БОГОРОДСКОГО   МУНИЦИПАЛЬНОГО ОКРУГА)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9.2024                                                                                                       № 311</w:t>
      </w:r>
    </w:p>
    <w:p>
      <w:pPr>
        <w:pStyle w:val="Normal"/>
        <w:shd w:fill="FFFFFF" w:val="clear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огородского муниципального округа от 27.02.2024 № 7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она Кировской области от 08.07. 2024 № 293-З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внесении изменений в Закон Кировской области "Об образовании в Киров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городского муниципального округа Кир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в постановление администрации Богородского муниципального округа от 27.02.2024 № 77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                                                     по предоставлению муниципальной услуги «Постановка на учёт и направление детей в образовательные учреждения, реализующие образовательные программы дошкольного образования на территории Богород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1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3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Уполномоченный орган в течение 7 рабочих дней со дня регистрации заявления и документов, необходимых для предоставления муниципальной услуги, в Уполномоченном органе, направляет заявителю способом, указанном в заявлении, или в случае подачи заявления в электронном виде путем направления информации в личный кабинет на Едином портале государственных и муниципальных услуг (функций) и/или портале Кировской области, результаты, указанные в пункте 2.2 Административного регламента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начальника управления по социальным вопросам администрации Богородского муниципального округа Останину Т.Ф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на официальном сайте органов местного самоуправления муниципального образования Богород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ровской области в информационно-телекоммуникационной сети «Интернет»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nb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вступает в силу после его официального опубликования.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7655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родского                                                                               муниципального округа    А.С. Соболева</w:t>
      </w:r>
    </w:p>
    <w:p>
      <w:pPr>
        <w:pStyle w:val="Style21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onstantia" w:hAnsi="Constantia" w:eastAsia="Calibri" w:cs="Constantia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20:00Z</dcterms:created>
  <dc:creator>Администратор</dc:creator>
  <dc:description/>
  <cp:keywords/>
  <dc:language>en-US</dc:language>
  <cp:lastModifiedBy>Машинописка</cp:lastModifiedBy>
  <cp:lastPrinted>2024-09-10T09:02:00Z</cp:lastPrinted>
  <dcterms:modified xsi:type="dcterms:W3CDTF">2024-09-11T11:35:00Z</dcterms:modified>
  <cp:revision>9</cp:revision>
  <dc:subject/>
  <dc:title>АДМИНИСТРАЦИЯ МУНИЦИПАЛЬНОГО ОБРАЗОВАНИЯ БОГОРОДСКИЙ МУНИЦИПАЛЬНЫЙ ОКРУГ</dc:title>
</cp:coreProperties>
</file>