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АДМИНИСТРАЦИЯ БОГОРО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.07.2025                                                                                                            № 307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огородского муниципального округа от 30.04.2020 № 146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т 23.01.2024 № 14     «О разработке, реализации и оценке эффективности реализации муниципальных программ Богородского муниципального округа Кировской области», решениями Думы Богородского муниципального округа Кировской области от  04.06.2025 № 9/60 «О внесении изменений в решение Думы Богородского муниципального округа от 20.12.2024 № 4/26 «О бюджете Богородского муниципального округа на 2025 год и на плановый период 2026 и 2027 годов», от 09.07.2025 № 10/63 О внесении изменений в решение Думы Богородского муниципального округа от 20.12.2024 № 4/26 «О бюджете Богородского муниципального округа на 2025 год и на плановый период 2026 и 2027 годов»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муниципальную программу «Развитие социальной сферы Богородского муниципального округа Кировской области на 2023-2027 годы», утвержденную постановлением администрации Богородского муниципального округа от 30.04.2020 № 146 «Развитие социальной сферы Богородского муниципального округа Кировской области на 2020-2024 годы», с изменениями, внесенными постановлениями администрации Богородского муниципального округа от 27.12.2024 № 502, от 10.03.2025 № 8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«Объёмы ассигнований муниципальной программы» в Паспорте муниципальной программы 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/>
        <w:t xml:space="preserve">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819"/>
      </w:tblGrid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ассигнований программы состави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6220,387 </w:t>
            </w:r>
            <w:r>
              <w:rPr>
                <w:rFonts w:cs="Times New Roman" w:ascii="Times New Roman" w:hAnsi="Times New Roman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бюджет муниципального округа – 131716,3 тыс. руб., областной бюджет- 154315,9 тыс. руб., федеральный бюджет- 188,187 тыс. руб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-50718,717 тыс. руб., в т.ч. бюджет муниципального округа – 24748,4 тыс. руб., областной бюджет- 25928,3 тыс. руб., федеральный бюджет – 42,0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-55054,6 тыс. руб., в т.ч. бюджет муниципального округа – 26922,3 тыс. руб., областной бюджет-  28098,0 тыс. руб., федеральный бюджет – 34,3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  <w:r>
              <w:rPr>
                <w:rFonts w:cs="Times New Roman" w:ascii="Times New Roman" w:hAnsi="Times New Roman"/>
              </w:rPr>
              <w:t xml:space="preserve"> -65144,56 тыс. руб., в т.ч. бюджет муниципального округа – 30088,7 тыс. руб., областной бюджет- 35020,8 тыс. руб., федеральный бюджет – 35,0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  <w:r>
              <w:rPr>
                <w:rFonts w:cs="Times New Roman" w:ascii="Times New Roman" w:hAnsi="Times New Roman"/>
              </w:rPr>
              <w:t xml:space="preserve"> – 57478,8 тыс. руб., в т.ч. бюджет муниципального округа – 24827,7 тыс. руб., областной бюджет- 32613,4 тыс. руб., федеральный бюджет – 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  <w:r>
              <w:rPr>
                <w:rFonts w:cs="Times New Roman" w:ascii="Times New Roman" w:hAnsi="Times New Roman"/>
              </w:rPr>
              <w:t xml:space="preserve"> -57823,7 тыс. руб., в т.ч. бюджет муниципального округа – 25129,2 тыс. руб., областной бюджет- 32655,4 тыс. руб., федеральный бюджет – 39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4. Раздел 5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Раздел 5 «Ресурсное обеспечение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Общий объем ассигнований программы составит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86220,387 </w:t>
      </w:r>
      <w:r>
        <w:rPr>
          <w:rFonts w:cs="Times New Roman" w:ascii="Times New Roman" w:hAnsi="Times New Roman"/>
          <w:sz w:val="27"/>
          <w:szCs w:val="27"/>
        </w:rPr>
        <w:t xml:space="preserve">тыс. руб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ом числе бюджет муниципального округа – 131716,3тыс. руб., областной бюджет- 154315,9 тыс. руб., федеральный бюджет- 188,187 тыс. руб.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3 год</w:t>
      </w:r>
      <w:r>
        <w:rPr>
          <w:rFonts w:cs="Times New Roman" w:ascii="Times New Roman" w:hAnsi="Times New Roman"/>
          <w:sz w:val="27"/>
          <w:szCs w:val="27"/>
        </w:rPr>
        <w:t xml:space="preserve"> -50718,717 тыс. руб., в т.ч. бюджет муниципального округа – 24748,4 тыс. руб., областной бюджет- 25928,3 тыс. руб., федеральный бюджет – 42,017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4 год</w:t>
      </w:r>
      <w:r>
        <w:rPr>
          <w:rFonts w:cs="Times New Roman" w:ascii="Times New Roman" w:hAnsi="Times New Roman"/>
          <w:sz w:val="27"/>
          <w:szCs w:val="27"/>
        </w:rPr>
        <w:t xml:space="preserve"> -55054,6 тыс. руб., в т.ч. бюджет муниципального округа – 26922,3 тыс. руб., областной бюджет-  28098,0 тыс. руб., федеральный бюджет – 34,31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5 год</w:t>
      </w:r>
      <w:r>
        <w:rPr>
          <w:rFonts w:cs="Times New Roman" w:ascii="Times New Roman" w:hAnsi="Times New Roman"/>
          <w:sz w:val="27"/>
          <w:szCs w:val="27"/>
        </w:rPr>
        <w:t xml:space="preserve"> -65144,5 тыс. руб., в т.ч. бюджет муниципального округа – 30088,7 тыс. руб., областной бюджет- 35020,8 тыс. руб., федеральный бюджет – 35,0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6 год</w:t>
      </w:r>
      <w:r>
        <w:rPr>
          <w:rFonts w:cs="Times New Roman" w:ascii="Times New Roman" w:hAnsi="Times New Roman"/>
          <w:sz w:val="27"/>
          <w:szCs w:val="27"/>
        </w:rPr>
        <w:t xml:space="preserve"> – 57478,8 тыс. руб., в т.ч. бюджет муниципального округа – 24827,7 тыс. руб., областной бюджет- 32613,4 тыс. руб., федеральный бюджет – 37,7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>2027 год</w:t>
      </w:r>
      <w:r>
        <w:rPr>
          <w:rFonts w:cs="Times New Roman" w:ascii="Times New Roman" w:hAnsi="Times New Roman"/>
          <w:sz w:val="27"/>
          <w:szCs w:val="27"/>
        </w:rPr>
        <w:t xml:space="preserve"> -57823,7 тыс. руб., в т.ч. бюджет муниципального округа – 25129,2 тыс. руб., областной бюджет- 32655,4 тыс. руб., федеральный бюджет – 39,1 тыс. ру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ходы на реализацию муниципальной Программы за с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ств бюджет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6"/>
        <w:gridCol w:w="1810"/>
        <w:gridCol w:w="992"/>
        <w:gridCol w:w="992"/>
        <w:gridCol w:w="1134"/>
        <w:gridCol w:w="993"/>
        <w:gridCol w:w="85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исполни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го муниципального округа Кировской области на 2023-2027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9,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детского сада «Солнышко» п. Богородск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Центр детского твор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огородской ДМ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огородского ЦК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</w:t>
            </w:r>
            <w:r>
              <w:rPr>
                <w:rFonts w:cs="Times New Roman" w:ascii="Times New Roman" w:hAnsi="Times New Roman"/>
              </w:rPr>
              <w:t>озданию и развитию молодежного пространства «Отличное место»  в муниципальном казенном учреждении культуры Богородский  ЦК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ремонтных работ (текущему ремонту) крыша Богородский ЦК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циально-ориентированного проекта «ПЕРЕЗАГРУЗКА. НОВЫЙ СТАР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огородской ЦБ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централизованной бухгалтерии управления по социальным вопросам администрации Богородс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управления по социальным вопросам администрации Богородс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олодежной поли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0 –у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1276"/>
        <w:gridCol w:w="1276"/>
        <w:gridCol w:w="1134"/>
        <w:gridCol w:w="997"/>
        <w:gridCol w:w="1129"/>
        <w:gridCol w:w="1134"/>
        <w:gridCol w:w="239"/>
      </w:tblGrid>
      <w:tr>
        <w:trPr>
          <w:trHeight w:val="6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44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5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культуры Богородская 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культуры Богородский ЦК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</w:t>
            </w:r>
            <w:r>
              <w:rPr>
                <w:rFonts w:cs="Times New Roman" w:ascii="Times New Roman" w:hAnsi="Times New Roman"/>
              </w:rPr>
              <w:t>озданию и развитию молодежного пространства «Отличное место»  в муниципальном казенном учреждении культуры Богородский  Ц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ремонтных работ (текущему ремонту) крыша Богородский Ц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циально-ориентированного проекта «ПЕРЕЗАГРУЗКА. НОВЫЙ 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верей запасного выхода </w:t>
            </w:r>
            <w:r>
              <w:rPr>
                <w:rFonts w:cs="Times New Roman" w:ascii="Times New Roman" w:hAnsi="Times New Roman"/>
              </w:rPr>
              <w:t>в муниципальное казенное учреждение культуры Богородский  Ц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культуры Богородская 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 учреждения детского сада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"Солнышко" п.Богородское Кировской области (приобретение оборудования и посу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центр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бухгалтерии муниципального казенного учреждения Управление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муниципального казенного учреждения Управление 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0-у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 – Ц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www.munbog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655" w:leader="none"/>
        </w:tabs>
        <w:autoSpaceDE w:val="false"/>
        <w:spacing w:lineRule="auto" w:line="360" w:before="0" w:after="600"/>
        <w:ind w:firstLine="35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А.С. Соболева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1">
    <w:name w:val="WW8Num8z1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1:00Z</dcterms:created>
  <dc:creator>Администратор</dc:creator>
  <dc:description/>
  <cp:keywords/>
  <dc:language>en-US</dc:language>
  <cp:lastModifiedBy>Аня</cp:lastModifiedBy>
  <cp:lastPrinted>2025-07-10T13:39:00Z</cp:lastPrinted>
  <dcterms:modified xsi:type="dcterms:W3CDTF">2025-07-11T10:15:00Z</dcterms:modified>
  <cp:revision>5</cp:revision>
  <dc:subject/>
  <dc:title>Приложение</dc:title>
</cp:coreProperties>
</file>