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          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(АДМИНИСТРАЦИЯ БОГОРОДСКОГО                                 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№ 30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ородского муниципального округа от 20.04.2020 № 126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администрация Богородского муниципального округа ПОСТАНОВЛЯЕТ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огородского муниципального округа от 20.04.2020 № 126 «О создании Единой комиссии по осуществлению закупок для нужд администрации Богородского муниципального округа», изложив 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роведения конкурсов, аукционов, запросов котировок, запросов предложений для нужд администрации Богородского муниципального округа в новой редакции согласно приложению.</w:t>
      </w:r>
    </w:p>
    <w:p>
      <w:pPr>
        <w:pStyle w:val="ConsPlusTitle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Б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Н.М. Губина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126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Богородского муниципального округа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02)</w:t>
      </w:r>
    </w:p>
    <w:p>
      <w:pPr>
        <w:pStyle w:val="ConsPlusNormal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м проведения конкурсов, аукционов, запросов котировок, запросов предложений</w:t>
      </w:r>
    </w:p>
    <w:p>
      <w:pPr>
        <w:pStyle w:val="ConsPlusNormal"/>
        <w:widowControl/>
        <w:tabs>
          <w:tab w:val="clear" w:pos="708"/>
          <w:tab w:val="left" w:pos="4536" w:leader="none"/>
        </w:tabs>
        <w:spacing w:before="0" w:after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ужд администрации Богородского муниципального округа</w:t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5493"/>
      </w:tblGrid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 -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кадровой работы администрации Богородского муниципального округа –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ИЧ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Болеслав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змещению муниципальных закупок администрации Богород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-имущественных отношений администрации Богород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экономики, прогнозирования и муниципальных услуг администрации Богород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6:00Z</dcterms:created>
  <dc:creator>Admin</dc:creator>
  <dc:description/>
  <cp:keywords/>
  <dc:language>en-US</dc:language>
  <cp:lastModifiedBy>Машинописка</cp:lastModifiedBy>
  <cp:lastPrinted>2021-09-30T14:24:00Z</cp:lastPrinted>
  <dcterms:modified xsi:type="dcterms:W3CDTF">2021-09-30T11:24:00Z</dcterms:modified>
  <cp:revision>69</cp:revision>
  <dc:subject/>
  <dc:title>АДМИНИСТРАЦИЯ МУНИЦИПАЛЬНОГО ОБРАЗОВАНИЯ БОГОРОДСКИЙ МУНИЦИПАЛЬНЫЙ РАЙОН</dc:title>
</cp:coreProperties>
</file>