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rPr>
          <w:sz w:val="32"/>
          <w:szCs w:val="32"/>
        </w:rPr>
      </w:pPr>
      <w:r>
        <w:rPr>
          <w:sz w:val="32"/>
          <w:szCs w:val="32"/>
        </w:rPr>
        <w:t>22.09.2021                                                                                    № 28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tabs>
          <w:tab w:val="clear" w:pos="708"/>
          <w:tab w:val="left" w:pos="9214" w:leader="none"/>
        </w:tabs>
        <w:spacing w:before="0" w:after="48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Богородский муниципальный округ Кировской области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администрации Богородского муниципального</w:t>
      </w:r>
      <w:r>
        <w:rPr>
          <w:sz w:val="28"/>
          <w:szCs w:val="28"/>
        </w:rPr>
        <w:t xml:space="preserve"> округа от 28.05.2020 № 197 «Об утверждении Порядка ведения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 Богородский муниципальный округ Кировской области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администрация Богор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Утверди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Богородский муниципальный округ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43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Богородского муниципального округа от 28.05.2020 № 199 «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Богородский муниципальный округ Киров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  <w:tab w:val="left" w:pos="7513" w:leader="none"/>
          <w:tab w:val="left" w:pos="76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А.В. Растегаев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  <w:tab w:val="left" w:pos="76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  <w:tab w:val="left" w:pos="76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 w:before="0" w:after="1"/>
        <w:ind w:left="4536" w:hanging="0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Normal"/>
        <w:spacing w:lineRule="atLeast" w:line="240" w:before="0" w:after="72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2.09.2021 № 288</w:t>
      </w:r>
    </w:p>
    <w:p>
      <w:pPr>
        <w:pStyle w:val="Normal"/>
        <w:spacing w:lineRule="atLeast" w:line="240" w:before="0" w:after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ов муниципального контроля и органов местного самоуправления,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на их осуществление, на территории муниципального</w:t>
      </w:r>
    </w:p>
    <w:p>
      <w:pPr>
        <w:pStyle w:val="Normal"/>
        <w:spacing w:lineRule="atLeast" w:line="240" w:before="0" w:after="480"/>
        <w:jc w:val="center"/>
        <w:rPr/>
      </w:pPr>
      <w:r>
        <w:rPr/>
        <w:t>образования Богородский муниципальный округ Кировской области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28"/>
        <w:gridCol w:w="2160"/>
        <w:gridCol w:w="496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а местного самоуправления Богородского муниципального округа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администрации Богородского муниципального округа полномочиям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нормативных правовых актов Российской Федерации, Кировской области, муниципальных правовых, регулирующих соответствующий вид муниципального контроля</w:t>
            </w:r>
          </w:p>
        </w:tc>
      </w:tr>
      <w:tr>
        <w:trPr>
          <w:trHeight w:val="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на автотранспорте, городском наземном электрическом транспорте и в дорожном хозяйстве муниципального образования Богородский муниципальный округ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отношений администрации Богор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 декабря 2008 года N 294-ФЗ "</w:t>
            </w:r>
            <w:r>
              <w:rPr>
                <w:b/>
                <w:sz w:val="24"/>
                <w:szCs w:val="24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sz w:val="24"/>
                <w:szCs w:val="24"/>
              </w:rPr>
              <w:t xml:space="preserve">";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Статья 3.1 Федерального закона от 08.11.2007 № 259-ФЗ « </w:t>
              </w:r>
            </w:hyperlink>
            <w:r>
              <w:rPr>
                <w:b/>
                <w:bCs/>
                <w:kern w:val="2"/>
                <w:sz w:val="24"/>
                <w:szCs w:val="24"/>
              </w:rPr>
              <w:t xml:space="preserve">Устав автомобильного транспорта и городского наземного электрического транспорта»; 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Федеральный закон от 08.11.2007 № 257-ФЗ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 «Об автомобильных дорогах и о дорожной деятельности в Российской Федерации и о внесение изменений в отдельные акты Российской федерации»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https://e.munuprav.ru/npd-doc?npmid=99&amp;npid=542693992&amp;anchor=XA00M8C2N5" \l "XA00M8C2N5" \n _blank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п. 1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 ч. 1 ст. 14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https://e.munuprav.ru/npd-doc?npmid=99&amp;npid=542693992&amp;anchor=ZAP27VS3G5" \l "ZAP27VS3G5" \n _blank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п. 5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 ч. 1 ст. 15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https://e.munuprav.ru/npd-doc?npmid=99&amp;npid=542693992&amp;anchor=ZAP28703G7" \l "ZAP28703G7" \n _blank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п. 5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 ч. 1 ст. 16 </w:t>
            </w: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Закона № 131-ФЗ</w:t>
              </w:r>
            </w:hyperlink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решение думы  Богородского муниципального округа Кировской области от __________№________ «</w:t>
            </w:r>
            <w:r>
              <w:rPr>
                <w:b/>
                <w:sz w:val="24"/>
                <w:szCs w:val="24"/>
              </w:rPr>
              <w:t>Положение о муниципальном контроле на   автотранспорте, городском наземном электрическом транспорте и в дорожном хозяйстве на территории Богородского муниципального округ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ниципальный земельный контроль на территории муниципального образования Богородский муниципальный округ Кировской обла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земельно-имущественных отношений администрации Богородского муниципального окру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Статья 72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 Земельного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кодекса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Ф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https://e.munuprav.ru/npd-doc?npmid=99&amp;npid=542693992&amp;anchor=ZAP2GJG3GQ" \l "ZAP2GJG3GQ" \n _blank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п. 20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 ч. 1 ст. 14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https://e.munuprav.ru/npd-doc?npmid=99&amp;npid=542693992&amp;anchor=ZAP230Q3FP" \l "ZAP230Q3FP" \n _blank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п. 35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 ч. 1 ст. 15, 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п. 26 ч. 1 ст. 16 Закона № 131-ФЗ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</w:rPr>
                <w:t>)</w:t>
              </w:r>
            </w:hyperlink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Федеральный закон от 26 декабря 2008 года N 294-ФЗ "</w:t>
            </w:r>
            <w:r>
              <w:rPr>
                <w:b/>
                <w:sz w:val="24"/>
                <w:szCs w:val="24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sz w:val="24"/>
                <w:szCs w:val="24"/>
              </w:rPr>
              <w:t>"; решение думы  Богородского муниципального округа Кировской области от __________№________ «</w:t>
            </w:r>
            <w:r>
              <w:rPr>
                <w:b/>
                <w:sz w:val="24"/>
                <w:szCs w:val="24"/>
              </w:rPr>
              <w:t>Положение о муниципальном земельном контроле на территории Богородского муниципального округ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ниципальный жилищный контроль на территории Богородского муниципального окру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тдел земельно-имущественных отношений администрации Богородского муниципального окру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Жилищный кодекс Российской Федерации</w:t>
            </w:r>
            <w:r>
              <w:rPr>
                <w:sz w:val="24"/>
              </w:rPr>
              <w:t xml:space="preserve"> от 29.12.2004 № 188-ФЗ Федеральным законом от 26.12.2008 № 294-ФЗ "</w:t>
            </w:r>
            <w:r>
              <w:rPr>
                <w:b/>
                <w:sz w:val="24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sz w:val="24"/>
              </w:rPr>
              <w:t>"; Федеральный закон от 06.10.2003 № 131-ФЗ "</w:t>
            </w:r>
            <w:r>
              <w:rPr>
                <w:b/>
                <w:sz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4"/>
              </w:rPr>
              <w:t>"; Закон Кировской области от 06.11.2012 № 217-ЗО "</w:t>
            </w:r>
            <w:r>
              <w:rPr>
                <w:b/>
                <w:sz w:val="24"/>
              </w:rPr>
              <w:t>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</w:t>
            </w:r>
            <w:r>
              <w:rPr>
                <w:sz w:val="24"/>
              </w:rPr>
              <w:t xml:space="preserve">"; </w:t>
            </w:r>
            <w:r>
              <w:rPr>
                <w:sz w:val="24"/>
                <w:szCs w:val="24"/>
              </w:rPr>
              <w:t>решение думы  Богородского муниципального округа Кировской области от __________№________ «</w:t>
            </w:r>
            <w:r>
              <w:rPr>
                <w:b/>
                <w:sz w:val="24"/>
                <w:szCs w:val="24"/>
              </w:rPr>
              <w:t>Положение о муниципальном жилищном контроле на территории Богородского муниципальн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контроль за исполнением единой теплоснобжающей организацией обязательств по строительству, реконструкции и модернизации объектов теплоснабжения на территории Богородского муницип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дел по вопросам архитектуры, строительства и жизнеобеспечения администрации Богородского муниципального окру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Федеральный закон от 26.12.2008    №294-ФЗ «</w:t>
            </w:r>
            <w:r>
              <w:rPr>
                <w:b/>
                <w:sz w:val="24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sz w:val="24"/>
              </w:rPr>
              <w:t xml:space="preserve">»; 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Федеральный закон от 27.07.2010 № 190-ФЗ «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О теплоснабжении</w:t>
              </w:r>
              <w:r>
                <w:rPr>
                  <w:rStyle w:val="InternetLink"/>
                  <w:bCs/>
                  <w:sz w:val="24"/>
                  <w:szCs w:val="24"/>
                </w:rPr>
                <w:t>»</w:t>
              </w:r>
            </w:hyperlink>
            <w:r>
              <w:rPr>
                <w:b/>
                <w:bCs/>
                <w:sz w:val="24"/>
                <w:szCs w:val="24"/>
              </w:rPr>
              <w:t xml:space="preserve"> (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п. 4.1 ч. 1 ст. 14, п. 4.1 ч. 1 ст. 16 Закона № 131-ФЗ)</w:t>
              </w:r>
            </w:hyperlink>
            <w:r>
              <w:rPr>
                <w:sz w:val="24"/>
                <w:szCs w:val="24"/>
              </w:rPr>
              <w:t>; решение думы  Богородского муниципального округа Кировской области от __________№________ «</w:t>
            </w:r>
            <w:r>
              <w:rPr>
                <w:b/>
                <w:sz w:val="24"/>
                <w:szCs w:val="24"/>
              </w:rPr>
      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 в сфере благоустройства на территории Богор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тор по вопросам ЖКХ и благоустройства администрации Богородского муниципального округ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"</w:t>
            </w:r>
            <w:r>
              <w:rPr>
                <w:b/>
                <w:sz w:val="24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";</w:t>
            </w:r>
            <w:r>
              <w:rPr>
                <w:sz w:val="24"/>
              </w:rPr>
              <w:t xml:space="preserve"> Федеральный закон от 26.12.2008    №294-ФЗ «</w:t>
            </w:r>
            <w:r>
              <w:rPr>
                <w:b/>
                <w:sz w:val="24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sz w:val="24"/>
              </w:rPr>
              <w:t xml:space="preserve">»; </w:t>
            </w:r>
            <w:hyperlink r:id="rId10" w:tgtFrame="_blank">
              <w:r>
                <w:rPr>
                  <w:rStyle w:val="InternetLink"/>
                  <w:bCs/>
                  <w:sz w:val="24"/>
                  <w:szCs w:val="24"/>
                </w:rPr>
                <w:t>Пункт 16</w:t>
              </w:r>
            </w:hyperlink>
            <w:r>
              <w:rPr>
                <w:bCs/>
                <w:sz w:val="24"/>
                <w:szCs w:val="24"/>
              </w:rPr>
              <w:t xml:space="preserve"> ст. 15.1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Федерального закона от 24.11.1995 № 181-ФЗ «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О социальной защите</w:t>
              </w:r>
              <w:r>
                <w:rPr>
                  <w:rStyle w:val="InternetLink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инвалидов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Российской Федерации</w:t>
            </w:r>
            <w:r>
              <w:rPr>
                <w:b/>
                <w:bCs/>
                <w:sz w:val="24"/>
                <w:szCs w:val="24"/>
              </w:rPr>
              <w:t>»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</w:rPr>
              <w:instrText xml:space="preserve"> HYPERLINK "https://e.munuprav.ru/npd-doc?npmid=99&amp;npid=542693992&amp;anchor=XA00MAK2N9" \l "XA00MAK2N9" \n _blank</w:instrText>
            </w:r>
            <w:r>
              <w:rPr>
                <w:rStyle w:val="InternetLink"/>
                <w:sz w:val="24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</w:rPr>
              <w:t>п. 19</w:t>
            </w:r>
            <w:r>
              <w:rPr>
                <w:rStyle w:val="InternetLink"/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 ч. 1 ст. 14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</w:rPr>
              <w:instrText xml:space="preserve"> HYPERLINK "https://e.munuprav.ru/npd-doc?npmid=99&amp;npid=542693992&amp;anchor=ZAP2CKK3KD" \l "ZAP2CKK3KD" \n _blank</w:instrText>
            </w:r>
            <w:r>
              <w:rPr>
                <w:rStyle w:val="InternetLink"/>
                <w:sz w:val="24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</w:rPr>
              <w:t>п. 25</w:t>
            </w:r>
            <w:r>
              <w:rPr>
                <w:rStyle w:val="InternetLink"/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 ч. 1 ст. 16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</w:rPr>
              <w:instrText xml:space="preserve"> HYPERLINK "https://e.munuprav.ru/npd-doc?npmid=99&amp;npid=542693992&amp;anchor=XA00M942MK" \l "XA00M942MK" \n _blank</w:instrText>
            </w:r>
            <w:r>
              <w:rPr>
                <w:rStyle w:val="InternetLink"/>
                <w:sz w:val="24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sz w:val="24"/>
                <w:szCs w:val="24"/>
              </w:rPr>
              <w:t>п. 10</w:t>
            </w:r>
            <w:r>
              <w:rPr>
                <w:rStyle w:val="InternetLink"/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 ч. 1 ст. 16.2 </w:t>
            </w: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Закона № 131-ФЗ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</w:rPr>
              <w:t>решение Думы Богородского городского округа от _____  № _____ «</w:t>
            </w:r>
            <w:r>
              <w:rPr>
                <w:b/>
                <w:sz w:val="24"/>
              </w:rPr>
              <w:t>Об утверждении Правил благоустройства территории Богородского муниципального округа Кировской области</w:t>
            </w:r>
            <w:r>
              <w:rPr>
                <w:sz w:val="24"/>
              </w:rPr>
              <w:t>»;</w:t>
            </w:r>
            <w:r>
              <w:rPr>
                <w:sz w:val="24"/>
                <w:szCs w:val="24"/>
              </w:rPr>
              <w:t xml:space="preserve"> решение думы  Богородского муниципального округа Кировской области от __________№________ «</w:t>
            </w:r>
            <w:r>
              <w:rPr>
                <w:b/>
                <w:sz w:val="24"/>
                <w:szCs w:val="24"/>
              </w:rPr>
              <w:t>Положение о муниципальном контроле в сфере благоустройства на территории Богородского муниципальн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____________</w:t>
      </w:r>
    </w:p>
    <w:p>
      <w:pPr>
        <w:pStyle w:val="Normal"/>
        <w:autoSpaceDE w:val="false"/>
        <w:ind w:left="9072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yperlink" Target="https://base.garant.ru/12157005/" TargetMode="External"/><Relationship Id="rId4" Type="http://schemas.openxmlformats.org/officeDocument/2006/relationships/hyperlink" Target="https://e.munuprav.ru/npd-doc?npmid=99&amp;npid=542694519" TargetMode="External"/><Relationship Id="rId5" Type="http://schemas.openxmlformats.org/officeDocument/2006/relationships/hyperlink" Target="http://www.consultant.ru/document/cons_doc_LAW_44571/" TargetMode="External"/><Relationship Id="rId6" Type="http://schemas.openxmlformats.org/officeDocument/2006/relationships/hyperlink" Target="http://www.consultant.ru/document/cons_doc_LAW_33773/1d5e80e250d66d25c2fed3ef130b4804d4bfa1ac/" TargetMode="External"/><Relationship Id="rId7" Type="http://schemas.openxmlformats.org/officeDocument/2006/relationships/hyperlink" Target="http://www.consultant.ru/document/cons_doc_LAW_44571/" TargetMode="External"/><Relationship Id="rId8" Type="http://schemas.openxmlformats.org/officeDocument/2006/relationships/hyperlink" Target="http://www.consultant.ru/document/cons_doc_LAW_102975/" TargetMode="External"/><Relationship Id="rId9" Type="http://schemas.openxmlformats.org/officeDocument/2006/relationships/hyperlink" Target="http://www.consultant.ru/document/cons_doc_LAW_44571/" TargetMode="External"/><Relationship Id="rId10" Type="http://schemas.openxmlformats.org/officeDocument/2006/relationships/hyperlink" Target="https://e.munuprav.ru/npd-doc?npmid=99&amp;npid=9014513" TargetMode="External"/><Relationship Id="rId11" Type="http://schemas.openxmlformats.org/officeDocument/2006/relationships/hyperlink" Target="http://www.consultant.ru/document/cons_doc_LAW_8559/" TargetMode="External"/><Relationship Id="rId12" Type="http://schemas.openxmlformats.org/officeDocument/2006/relationships/hyperlink" Target="http://www.consultant.ru/document/cons_doc_LAW_44571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54:00Z</dcterms:created>
  <dc:creator>RePack by SPecialiST</dc:creator>
  <dc:description/>
  <cp:keywords/>
  <dc:language>en-US</dc:language>
  <cp:lastModifiedBy>Машинописка</cp:lastModifiedBy>
  <cp:lastPrinted>2021-09-24T11:14:00Z</cp:lastPrinted>
  <dcterms:modified xsi:type="dcterms:W3CDTF">2021-09-24T08:17:00Z</dcterms:modified>
  <cp:revision>15</cp:revision>
  <dc:subject/>
  <dc:title/>
</cp:coreProperties>
</file>