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1                                                                                                        № 248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родительской  платы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  в муниципальном  казенном дошкольном образовательном учреждении Богородского муниципального округа детский сад общеразвивающего вида «Солнышко» пгт. Богородское 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№ 273-ФЗ «Об образовании в Российской Федерации», Порядком расчета и взимания платы с родителей (законных представителей) за присмотр и уход за детьми в муниципальных образовательных учреждениях Богородского муниципального округа, реализующих программу дошкольного образования, администрация Богородского муниципального округа Киров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 платы, взимаемой в  муниципальном  казенном дошкольном образовательном учреждении Богородского муниципального округа детский сад общеразвивающего вида «Солнышко» пгт. Богородское Кировской области  согласно приложению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огородского муниципального округа Кировской области от 31.07.2020  № 288 «Об установлении размера родительской  платы за присмотр и уход за детьми  в муниципальном  казенном дошкольном образовательном учреждении Богородского муниципального района детский сад общеразвивающего вида «Солнышко» пгт. Богородское Ки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социальным вопросам администрации Богородского муниципального округа  (Останиной Т.Ф.) довести настоящее постановление до сведения руководителя  МКДОУ детский сад общеразвивающего вида «Солнышко» (Касаткиной О.А.) и обеспечить контроль за начислением родительской п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9.2021 года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А.В. Растегаев 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1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родительской платы, взимаемой с родителей (законных представителей) за присмотр и уход за детьми в муниципальном  казенном дошкольном образовательном учреждении Богородского муниципального округа детский сад общеразвивающего вида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огородское Кировской области</w:t>
      </w:r>
    </w:p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дето-день (рублей)</w:t>
            </w:r>
          </w:p>
        </w:tc>
      </w:tr>
      <w:tr>
        <w:trPr>
          <w:trHeight w:val="17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Богородского муниципального округа детский сад общеразвивающего вида «Солнышко»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городское Кировской области: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дошкольного возраста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ах раннего возрас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чет платы произведен с учетом фактических затрат за 2020 год.</w:t>
      </w:r>
    </w:p>
    <w:p>
      <w:pPr>
        <w:pStyle w:val="Normal"/>
        <w:tabs>
          <w:tab w:val="clear" w:pos="708"/>
          <w:tab w:val="left" w:pos="3179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2:00Z</dcterms:created>
  <dc:creator>Администратор</dc:creator>
  <dc:description/>
  <cp:keywords/>
  <dc:language>en-US</dc:language>
  <cp:lastModifiedBy>Машинописка</cp:lastModifiedBy>
  <cp:lastPrinted>2021-08-23T16:45:00Z</cp:lastPrinted>
  <dcterms:modified xsi:type="dcterms:W3CDTF">2021-08-23T13:45:00Z</dcterms:modified>
  <cp:revision>3</cp:revision>
  <dc:subject/>
  <dc:title>АДМИНИСТРАЦИЯ МУНИЦИПАЛЬНОГО ОБРАЗОВАНИЯ БОГОРОДСКИЙ МУНИЦИПАЛЬНЫЙ ОКРУГ</dc:title>
</cp:coreProperties>
</file>