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                                                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            № 226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. Богородское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0" w:after="480"/>
        <w:ind w:left="851" w:hanging="0"/>
        <w:jc w:val="center"/>
        <w:rPr/>
      </w:pPr>
      <w:r>
        <w:rPr>
          <w:b/>
          <w:sz w:val="28"/>
          <w:szCs w:val="28"/>
        </w:rPr>
        <w:t>Об организации проведения аукциона на право заключения договора аренды земельного участка</w:t>
      </w:r>
      <w:r>
        <w:rPr>
          <w:b/>
          <w:bCs/>
          <w:spacing w:val="-5"/>
          <w:sz w:val="28"/>
          <w:szCs w:val="28"/>
        </w:rPr>
        <w:t xml:space="preserve"> с кадастровым номером 43:04:380301:711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2 статьи 39.7, подпунктом 11 пункта 8 статьи 39.8, статьями 39.11, 39.12, 39.13, 39.18 Земельного кодекса Российской Федерации, </w:t>
      </w:r>
      <w:r>
        <w:rPr/>
        <w:t xml:space="preserve">руководствуясь ст.17.1 Федерального Закона от 26.07.2006 № 135 - 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Уставом Богородского муниципального округа, администрация Богородского муниципального округа ПОСТАНОВЛЯЕТ: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1. Организовать и провести аукцион на право заключения договора аренды земельного участка с кадастровым номером </w:t>
      </w:r>
      <w:r>
        <w:rPr/>
        <w:t>43:04:380301:711, местоположение: Кировская область, Богородский муниципальный округ, площадь 53614 +/- 4052 кв.м., категория земель – земли сельскохозяйственного назначения, вид разрешенного использования – сельскохозяйственное использование.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/>
        <w:t>2. Установить форму торгов – аукцион в электронной форме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3.</w:t>
      </w:r>
      <w:r>
        <w:rPr>
          <w:szCs w:val="28"/>
        </w:rPr>
        <w:t xml:space="preserve"> </w:t>
      </w:r>
      <w:r>
        <w:rPr/>
        <w:t>Установить начальную цену предмета аукциона на право заключения договора аренды земельного участка (ежегодный размер арендной платы) – 4900,00 руб. (Четыре тысячи девятьсот рублей 00 копеек) (без НДС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4. Установить величину повышения начальной цены (шаг аукциона) - 3% от начальной цены предмета аукциона – 147,00 руб. (Сто сорок семь рублей 00 копеек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5. Установить размер задатка для участия в аукционе - 20% от начальной цены предмета аукциона – 980,00 руб. (Девятьсот восемьдесят рублей 00 копеек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6. Установить срок аренды - 5 лет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7. Утвердить состав аукционной комиссии согласно приложению № 1.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/>
        <w:t>8. Опубликовать (обнародовать) аукционную документацию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в сети «Интернет</w:t>
      </w:r>
      <w:r>
        <w:rPr>
          <w:color w:val="000000"/>
          <w:szCs w:val="28"/>
        </w:rPr>
        <w:t xml:space="preserve">» – </w:t>
      </w:r>
      <w:hyperlink r:id="rId2">
        <w:r>
          <w:rPr>
            <w:rStyle w:val="InternetLink"/>
            <w:rFonts w:eastAsia="Courier New"/>
            <w:szCs w:val="28"/>
          </w:rPr>
          <w:t>www.munbog.</w:t>
        </w:r>
        <w:r>
          <w:rPr>
            <w:rStyle w:val="InternetLink"/>
            <w:rFonts w:eastAsia="Courier New"/>
            <w:szCs w:val="28"/>
            <w:lang w:val="en-US"/>
          </w:rPr>
          <w:t>gosuslugi</w:t>
        </w:r>
        <w:r>
          <w:rPr>
            <w:rStyle w:val="InternetLink"/>
            <w:rFonts w:eastAsia="Courier New"/>
            <w:szCs w:val="28"/>
          </w:rPr>
          <w:t>.ru</w:t>
        </w:r>
      </w:hyperlink>
      <w:r>
        <w:rPr>
          <w:szCs w:val="28"/>
        </w:rPr>
        <w:t xml:space="preserve">, а также на официальном сайте торгов  Российской Федерации </w:t>
      </w:r>
      <w:hyperlink r:id="rId3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  .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9. </w:t>
      </w:r>
      <w:r>
        <w:rPr>
          <w:szCs w:val="28"/>
        </w:rPr>
        <w:t>Контроль за исполнением настоящего постановления возложить на отдел земельно-имущественных отношений администрации Богородского муниципального округа.</w:t>
      </w:r>
    </w:p>
    <w:p>
      <w:pPr>
        <w:pStyle w:val="14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color w:val="000000"/>
          <w:szCs w:val="28"/>
        </w:rPr>
        <w:t>10.  Настоящее</w:t>
      </w:r>
      <w:r>
        <w:rPr>
          <w:szCs w:val="28"/>
        </w:rPr>
        <w:t xml:space="preserve"> постановление вступает в силу с момента е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decimal" w:pos="7088" w:leader="none"/>
          <w:tab w:val="left" w:pos="7371" w:leader="none"/>
          <w:tab w:val="left" w:pos="79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Н.М. Губ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Богородского муниципальног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10.07.2024  № 226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аукциона на право заключения договора аренды муниципального недвижимого имущества, земельный участок, кадастровый номер 43:04:380301:711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544" w:leader="none"/>
          <w:tab w:val="left" w:pos="7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БОЛЕВА</w:t>
        <w:tab/>
        <w:t>Глава Богородского муниципального округа,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402" w:leader="none"/>
          <w:tab w:val="left" w:pos="373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а Сергеевна            председатель комисс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08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И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Михайл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АК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Александ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КИ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Павл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ЛУХИ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-имущественных отношений администрации Богородского муниципальн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вопросам земельных отношений Богор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ГИС ГМ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88" w:leader="none"/>
          <w:tab w:val="left" w:pos="744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ourier New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Style1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  <w:ind w:hanging="420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ourier New"/>
      <w:b/>
      <w:bCs/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Style18">
    <w:name w:val="Заголовок пункта Знак"/>
    <w:basedOn w:val="Style17"/>
    <w:next w:val="Style17"/>
    <w:qFormat/>
    <w:pPr>
      <w:spacing w:before="120" w:after="120"/>
      <w:ind w:hanging="0"/>
      <w:jc w:val="center"/>
    </w:pPr>
    <w:rPr>
      <w:b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111">
    <w:name w:val=" 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9:00Z</dcterms:created>
  <dc:creator>SamLab.ws</dc:creator>
  <dc:description/>
  <cp:keywords/>
  <dc:language>en-US</dc:language>
  <cp:lastModifiedBy>Машинописка</cp:lastModifiedBy>
  <cp:lastPrinted>2024-07-10T15:28:00Z</cp:lastPrinted>
  <dcterms:modified xsi:type="dcterms:W3CDTF">2024-07-10T13:02:00Z</dcterms:modified>
  <cp:revision>3</cp:revision>
  <dc:subject/>
  <dc:title>ПРОЕКТ</dc:title>
</cp:coreProperties>
</file>