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6.05.2025                                                                                                        № 22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сезонной подготовки объектов жизнеобеспечения на территории Богородского муниципального округа к отопительному периоду 2025-2026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воевременной и качественной сезонной подготовки </w:t>
      </w:r>
      <w:r>
        <w:rPr>
          <w:iCs/>
          <w:color w:val="000000"/>
          <w:sz w:val="28"/>
          <w:szCs w:val="28"/>
        </w:rPr>
        <w:t>объек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ения, жилищно-коммунального хозяйства и социальной сферы (далее - объекты жизнеобеспечения) на территории </w:t>
      </w:r>
      <w:r>
        <w:rPr>
          <w:sz w:val="28"/>
          <w:szCs w:val="28"/>
        </w:rPr>
        <w:t>Богородского муниципального округа</w:t>
      </w:r>
      <w:r>
        <w:rPr>
          <w:color w:val="000000"/>
          <w:sz w:val="28"/>
          <w:szCs w:val="28"/>
        </w:rPr>
        <w:t xml:space="preserve"> к работе в осенне-зимний период 2025-2026 гг., обеспечения надежного снабжения тепловой энергией населения, отраслей экономики, объектов жизнеобеспечения, решения оперативных вопросов в сфере жилищно-коммунального хозяйства и осуществления контроля за ходом подготовки объектов жизнеобеспечения к отопительному сезону</w:t>
      </w:r>
      <w:r>
        <w:rPr>
          <w:sz w:val="28"/>
          <w:szCs w:val="28"/>
        </w:rPr>
        <w:t>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езонной подготовки объектов жизнеобеспечения на территории Богородского муниципального округа к отопительному сезону 2025-2026 гг.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ведению проверки потребителей тепловой энергии и теплоснабжающей организации к работе в отопительный период 2025-2026 гг.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 Н.М. Губину.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после его официального обнародования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А.С. Соболев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___</w:t>
        <w:tab/>
        <w:tab/>
        <w:tab/>
        <w:tab/>
      </w:r>
    </w:p>
    <w:p>
      <w:pPr>
        <w:pStyle w:val="Normal"/>
        <w:spacing w:before="36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Главный специалист администрации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огородского муниципального округ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5" w:leader="none"/>
        </w:tabs>
        <w:spacing w:before="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вопросам жизнеобеспечения</w:t>
        <w:tab/>
        <w:t xml:space="preserve">                                       </w:t>
        <w:tab/>
        <w:t>С.В. Мохирева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7560" w:leader="none"/>
        </w:tabs>
        <w:spacing w:before="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огородского муниципального округа, 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жизнеобеспечения 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360"/>
        <w:jc w:val="both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</w:t>
        <w:tab/>
        <w:t xml:space="preserve">Н.М. Губина </w:t>
      </w:r>
    </w:p>
    <w:p>
      <w:pPr>
        <w:pStyle w:val="Normal"/>
        <w:spacing w:before="48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зослать: </w:t>
      </w:r>
      <w:r>
        <w:rPr>
          <w:color w:val="FFFFFF"/>
          <w:spacing w:val="-6"/>
          <w:sz w:val="28"/>
          <w:szCs w:val="28"/>
        </w:rPr>
        <w:t>первый заместитель главы,</w:t>
      </w:r>
      <w:r>
        <w:rPr>
          <w:color w:val="FFFFFF"/>
          <w:sz w:val="28"/>
          <w:szCs w:val="28"/>
        </w:rPr>
        <w:t xml:space="preserve"> отдел архитектуры</w:t>
      </w:r>
      <w:r>
        <w:rPr>
          <w:color w:val="FFFFFF"/>
          <w:spacing w:val="-6"/>
          <w:sz w:val="28"/>
          <w:szCs w:val="28"/>
        </w:rPr>
        <w:t>,</w:t>
      </w:r>
      <w:r>
        <w:rPr>
          <w:color w:val="FFFFFF"/>
          <w:spacing w:val="2"/>
          <w:sz w:val="28"/>
          <w:szCs w:val="28"/>
        </w:rPr>
        <w:t xml:space="preserve"> </w:t>
      </w:r>
      <w:r>
        <w:rPr>
          <w:color w:val="FFFFFF"/>
          <w:spacing w:val="-6"/>
          <w:sz w:val="28"/>
          <w:szCs w:val="28"/>
        </w:rPr>
        <w:t>ООО «Стимул»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Мохирева Светлана Викторовна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8(83333) 2-14-47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ind w:left="4962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spacing w:before="0" w:after="480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родского муниципального округа от 06.05.2025  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зонной подготовки объектов жизне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городского муниципального округа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15"/>
        <w:gridCol w:w="1559"/>
        <w:gridCol w:w="33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отопительного периода 2024-20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нормативных правовых акт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отопительного периода 2024-2025 гг. в Богород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проведения проверки готовности к отопительному периоду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25 г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комиссии: </w:t>
            </w:r>
          </w:p>
          <w:p>
            <w:pPr>
              <w:pStyle w:val="Normal"/>
              <w:rPr/>
            </w:pPr>
            <w:r>
              <w:rPr/>
              <w:t>- по проверке готовности потребителей тепловой энергии к работе в отопительный период;</w:t>
            </w:r>
          </w:p>
          <w:p>
            <w:pPr>
              <w:pStyle w:val="Normal"/>
              <w:rPr/>
            </w:pPr>
            <w:r>
              <w:rPr/>
              <w:t>- по проверке теплоснабжающей организации к работе в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чале отопительного периода 2025-2026 гг. в Богородском муниципальн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испытаний оборудования источников тепла, тепловых сетей, теплових пунктов и систем теплопотребления на пр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 2025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обретения топлива (заключение договоров) в объеме, необходимом для работы источников тепловой энергии в осенне-зимний период 2025-2026 гг., а также формирование запаса топлива в количестве не менее его нормативного запаса, в том числе с учетом нужд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>
                <w:color w:val="000000"/>
              </w:rPr>
              <w:t>до 01.07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; </w:t>
            </w:r>
          </w:p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промывки оборудования и коммуникаций источников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7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есурсоснабжающие организации;</w:t>
            </w:r>
          </w:p>
          <w:p>
            <w:pPr>
              <w:pStyle w:val="Normal"/>
              <w:rPr/>
            </w:pPr>
            <w:r>
              <w:rPr/>
              <w:t>потребители тепловой энерг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одготовке объектов и систем жизнеобеспечения к осенне-зимнему периоду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муниципального жилищного фонда к отопительному периоду в соответствии с Правилами и нормами технической эксплуатации жилищного фонда, утвержденными потановлением Государственного комитета РФ по строительству и ЖКК от 27.09.2003 № 170 «Об утверждении Правил и норм технической эксплуатации жилищного фонда», с оформлением паспортов готовности к отопительному периоду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и и (или) пользователи помещений в МКД или жилых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 отопительному периоду потребителей тепловой энергии (объектов социальной сф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, функционирующих на территории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готовка к отопительному периоду теплоснабжающей (ресурсоснабжающей)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отовка топлива в объеме в соответствии с требованиями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отельных к отопитель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испытаний тепловых сетей на тепловые потери и максимальную температуру тепло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готовка документации</w:t>
            </w:r>
            <w:r>
              <w:rPr/>
              <w:t xml:space="preserve"> в соответствии с</w:t>
            </w:r>
            <w:r>
              <w:rPr>
                <w:lang w:val="uk-UA"/>
              </w:rPr>
              <w:t xml:space="preserve"> разделом </w:t>
            </w:r>
            <w:r>
              <w:rPr>
                <w:lang w:val="en-US"/>
              </w:rPr>
              <w:t>II</w:t>
            </w:r>
            <w:r>
              <w:rPr/>
              <w:t xml:space="preserve"> Правил обеспечения готовности к отопитель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всего периода подготовки к отопительному пери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есурсоснабжающие организации;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рейдов по проверке готовности к отопительному периоду потребителей тепловой энергии: жилищного фонда, в том числе МКД, 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дача паспортов готовности к отопительному периоду потребителям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ие проверки готовности и выдача паспорта готовности 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снабжа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 г.</w:t>
            </w:r>
          </w:p>
          <w:p>
            <w:pPr>
              <w:pStyle w:val="Normal"/>
              <w:ind w:left="-101" w:right="-2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 с привлечением представител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ие рабочих встреч с руководством ресурсоснабжающей организации по вопросам подготовки к отопитель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всего периода подготовки к отопительному пери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личных информаций, отчетности по подготовке к отопитель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авил оценки готовности к отопительному периоду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рамках подготовки к отопительному периоду 2025-2026 гг. на территории Богородского муниципального округа в настоящий План возможно внесение дополнений, изменений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480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5.2025 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плоснабжающей организации к работе в отопительны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-2026 гг.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0"/>
        <w:gridCol w:w="66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городского муниципального округа, председатель комиссии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ХИ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ородского муниципального округа по вопросам жизнеобеспечени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ородского муниципального округа по вопросам ЖК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вопросам ЖКХ и благоустройства администрации Богород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о-имущественных отношений администрации Богород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rStyle w:val="Style18"/>
                <w:color w:val="000000"/>
                <w:sz w:val="26"/>
                <w:szCs w:val="26"/>
              </w:rPr>
              <w:t>Федеральной службы по экологическому, технологическому и атомному надзору Западно-Уральского управления Ростехнадзор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00Z</dcterms:created>
  <dc:creator>SamLab.ws</dc:creator>
  <dc:description/>
  <cp:keywords/>
  <dc:language>en-US</dc:language>
  <cp:lastModifiedBy>Машинописка</cp:lastModifiedBy>
  <cp:lastPrinted>2025-05-05T15:09:00Z</cp:lastPrinted>
  <dcterms:modified xsi:type="dcterms:W3CDTF">2025-05-06T07:26:00Z</dcterms:modified>
  <cp:revision>6</cp:revision>
  <dc:subject/>
  <dc:title>АДМИНИСТРАЦИЯ БОГОРОДСКОГО ГОРОДСКОГО ПОСЕЛЕНИЯ</dc:title>
</cp:coreProperties>
</file>