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(АДМИНИСТРАЦИЯ БОГОРОДСКОГО </w:t>
      </w:r>
    </w:p>
    <w:p>
      <w:pPr>
        <w:pStyle w:val="Heading1"/>
        <w:spacing w:before="0" w:after="360"/>
        <w:rPr/>
      </w:pPr>
      <w:r>
        <w:rPr>
          <w:sz w:val="32"/>
          <w:szCs w:val="32"/>
        </w:rPr>
        <w:t>МУНИЦИПАЛЬНОГО ОКРУГА</w:t>
      </w:r>
      <w:r>
        <w:rPr/>
        <w:t>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1                                                                                                            № 217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рядка предоставления  отдельным категориям граждан меры социальной поддержки по обеспечению их автономными пожарными извещателям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Богородского муниципального округа Кировской области от 21.07.2021 № 35/264 «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,</w:t>
      </w:r>
      <w:r>
        <w:rPr>
          <w:color w:val="000000"/>
          <w:sz w:val="28"/>
          <w:szCs w:val="28"/>
        </w:rPr>
        <w:t xml:space="preserve"> в целях обеспечения автономными пожарными извещателями многодетных малообеспеченных семей и семей, находящихся в социально опасном положении администрация Богородского муниципального округа ПОСТАНОВЛЯ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орядок предоставления  отдельным категориям граждан меры социальной поддержки по обеспечению их автономными пожарными извещателями согласно приложению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ределить в качестве уполномоченного органа администрации Богородского муниципального округа по предоставлению меры социальной поддержки по обеспечению автономными пожарными извещателями  отдельных категорий граждан управление по социальным вопросам администрации Богородского муниципального округ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4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7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ListParagraph"/>
        <w:tabs>
          <w:tab w:val="clear" w:pos="708"/>
          <w:tab w:val="left" w:pos="280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В. Растегаев</w:t>
      </w:r>
    </w:p>
    <w:p>
      <w:pPr>
        <w:pStyle w:val="Normal"/>
        <w:spacing w:lineRule="auto" w:line="240" w:before="0" w:after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огородского муниципального округа            от 10.08.2021 № 217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 отдельным категориям граждан меры социальной поддержки по обеспечению их автономными пожарными извещателями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left="19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Настоящий Порядок определяет категории граждан, имеющих право на предоставление меры социальной поддержки по обеспечению их автономными пожарными извещателями (далее - мера социальной поддержки), а также условия предоставления меры социальной поддержки.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раво на получение меры социальной поддержки имеют многодетные малообеспеченные семьи  и семьи, находящие в социально опасном положении (далее - семьи), постоянно проживающие на территории Богородского муниципального округа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ногодетной семьи учитываются дети в возрасте до 18 лет, проживающие совместно с родителями (или одним из родителей) или с опекуном (попечителем), приемным родителем, а также дети, временно проживающие отдельно в связи с обучением в образовательных организациях.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  Семьи обеспечиваются автономными пожарными извещателями в количестве, определяемом с учетом средней площади, контролируемой одним автономным пожарным извещателем - до 85 м2, определяемой на основании данных об общей площади жилого помещения, указанной в правоустанавливающих документах на жилое помещение, в котором фактически проживает семья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а социальной поддержки предоставляется посредством предоставления семьям автономных пожарных извещателей, переданных по актам приема-передачи и не может быть заменена на единовременную денежную выплату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реализацию меры социальной поддержки осуществляется за счет мероприятия «Установка автономных пожарных извещателей» муниципальной программы «Организация работы с социально-незащищенными слоями населения и улучшение демографической ситуации в Богородском муниципальном округе Кировской области на 2020-2024 годы».</w:t>
      </w:r>
    </w:p>
    <w:p>
      <w:pPr>
        <w:pStyle w:val="Formattexttopleveltextindenttext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 меры социальной поддержки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  В целях получения меры социальной поддержки в виде обеспечения автономными пожарными извещателями один из родителей (опекунов (попечителей), приемных родителей) или единственный родитель (опекун (попечитель), приемный родитель) семьи (далее соответственно - заявитель, родитель (законный представитель)) подает в уполномоченный орган администрации  Богородского муниципального округа (далее-уполномоченный орган) заявление по форме согласно приложению 1 к настоящему Порядку (далее - заявление)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рак между родителями семьи расторгнут, заявление подается родителем, с которым фактически проживают несовершеннолетние дети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, указанному в пункте 2.1 настоящего Порядка, прилагаются копии следующих документов: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 документа, удостоверяющего личность заявителя (при предъявлении подлинника для обозрения);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а о рождении детей, паспорта - в случае достижения ребенком (детьми) 14 лет;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 решения органа опеки и попечительства об установлении опеки или попечительства над несовершеннолетним (при наличии);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 договора о приемной семье (при наличии);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)  удостоверения многодетной семьи по установленной форме;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)  документ, подтверждающие регистрацию детей по месту жительства (пребывания), выданные не ранее чем за 10 дней до дня подачи заявления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 регистрирует заявление в журнале регистрации заявлений в день его поступления с присвоением каждому заявлению номера с указанием даты его подачи.</w:t>
      </w:r>
    </w:p>
    <w:p>
      <w:pPr>
        <w:pStyle w:val="Formattexttopleveltextindenttext"/>
        <w:spacing w:lineRule="auto" w:line="360" w:before="0" w:after="0"/>
        <w:ind w:firstLine="709"/>
        <w:rPr/>
      </w:pPr>
      <w:r>
        <w:rPr>
          <w:sz w:val="28"/>
          <w:szCs w:val="28"/>
        </w:rPr>
        <w:t>2.4.    Решение    о    предоставлении     меры     социальной       поддержки принимается     в   форме       распоряжения       администрации      Богородского муниципального    округа,    решение     об     отказе   в   предоставлении    меры социальной     поддержки     оформляется   в   форме   уведомления за подписью главы   Богородского    муниципального  округа. Решение о предоставлении (об отказе в   предоставлении)   меры   социальной    поддержки       принимается   в течение 20  рабочих  дней со дня регистрации заявления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 Решение об отказе в предоставлении меры социальной поддержки принимается в следующих случаях:</w:t>
      </w:r>
    </w:p>
    <w:p>
      <w:pPr>
        <w:pStyle w:val="Formattexttopleveltextindenttext"/>
        <w:spacing w:lineRule="auto" w:line="360" w:before="0" w:after="0"/>
        <w:ind w:firstLine="709"/>
        <w:rPr/>
      </w:pPr>
      <w:r>
        <w:rPr>
          <w:sz w:val="28"/>
          <w:szCs w:val="28"/>
        </w:rPr>
        <w:t>2.5.1.    Представление не в полном объеме документов, предусмотренных пунктом 2.2 настоящего Порядка;</w:t>
      </w:r>
    </w:p>
    <w:p>
      <w:pPr>
        <w:pStyle w:val="Formattexttopleveltextindenttext"/>
        <w:spacing w:lineRule="auto" w:line="360" w:before="0" w:after="0"/>
        <w:ind w:firstLine="709"/>
        <w:rPr/>
      </w:pPr>
      <w:r>
        <w:rPr>
          <w:sz w:val="28"/>
          <w:szCs w:val="28"/>
        </w:rPr>
        <w:t>2.5.2.    Отсутствие     или    недостаточность   денежных    средств, предусмотренных     на     указанные     цели      в    муниципальной    программе «Организация    работы   с   социально-незащищенными    слоями    населения и улучшение    демографической    ситуации    в    Богородском     муниципальном округе   Кировской   области   на  2020-2024  годы».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6.  Предоставление меры социальной поддержки осуществляется в порядке очередности по дате регистрации заявлений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7.    В целях подтверждения сведений о месте фактического проживания семьи, а также о месте фактического проживания несовершеннолетних детей с одним из родителей (законным представителем), сотрудниками КОГАУСО «Межрайонный КЦСОН в Унинском районе» проводится проверка (обследование), по результатам которой составляется акт обследования. 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8.  Уполномоченный орган в течение 5 рабочих дней со дня принятия решения о предоставлении (об отказе в предоставлении) меры социальной поддержки направляет заявителю уведомление о предоставлении меры социальной поддержки;</w:t>
      </w:r>
    </w:p>
    <w:p>
      <w:pPr>
        <w:pStyle w:val="Formattexttopleveltextindenttext"/>
        <w:spacing w:lineRule="auto" w:line="360" w:before="0" w:after="0"/>
        <w:ind w:firstLine="709"/>
        <w:rPr/>
      </w:pPr>
      <w:r>
        <w:rPr>
          <w:sz w:val="28"/>
          <w:szCs w:val="28"/>
        </w:rPr>
        <w:t>2.9.    Предоставление    автономных      пожарных        извещателей осуществляется    в    двухмесячный     срок     со    дня   принятия    решения   о предоставлении   меры     социальной     поддержки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пожарных извещателей  оформляется актом приема-передачи по форме в двух экземплярах согласно приложению 2 к настоящему Порядку.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  Срок, указанный в пункте 2.9 настоящего Порядка, может быть продлен по письменной просьбе заявителя при наличии причин, объективно препятствующих передаче автономных пожарных извещателей.</w:t>
      </w:r>
    </w:p>
    <w:p>
      <w:pPr>
        <w:pStyle w:val="Formattexttopleveltextinden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1.  Право заявителя на предоставление меры социальной поддержки считается реализованным с момента передачи автономного пожарного извещателя и подписания акта приема-передачи.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категориям граждан ме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поддержки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автономными пожарными извещателями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меры социальной поддержки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автономными пожарными извещателями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Formattexttopleveltextindenttext"/>
              <w:spacing w:before="0" w:after="0"/>
              <w:rPr/>
            </w:pPr>
            <w:r>
              <w:rPr>
                <w:sz w:val="28"/>
                <w:szCs w:val="28"/>
              </w:rPr>
              <w:t>Главе      Богородского                                                                                    муниципального    округа</w:t>
            </w:r>
          </w:p>
          <w:p>
            <w:pPr>
              <w:pStyle w:val="Formattexttopleveltextindenttext"/>
              <w:spacing w:before="0" w:after="0"/>
              <w:rPr/>
            </w:pPr>
            <w:r>
              <w:rPr>
                <w:sz w:val="28"/>
                <w:szCs w:val="28"/>
              </w:rPr>
              <w:t>А.В.  Растегаеву</w:t>
            </w:r>
          </w:p>
          <w:p>
            <w:pPr>
              <w:pStyle w:val="Formattexttopleveltextinden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 регистрации)</w:t>
            </w:r>
          </w:p>
          <w:p>
            <w:pPr>
              <w:pStyle w:val="Formattexttopleveltextinden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                                                                                              </w:t>
            </w:r>
            <w:r>
              <w:rPr/>
              <w:t>(серия, номер документа,                                                                                 удостоверяющего личность,                                                                                                                                                    кем и когда выдан)</w:t>
            </w:r>
          </w:p>
        </w:tc>
      </w:tr>
    </w:tbl>
    <w:p>
      <w:pPr>
        <w:pStyle w:val="Formattexttopleveltextindenttext"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Un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социальной поддержки</w:t>
      </w:r>
    </w:p>
    <w:p>
      <w:pPr>
        <w:pStyle w:val="Formattexttopleveltextinden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автономными пожарными извещателями</w:t>
      </w:r>
    </w:p>
    <w:p>
      <w:pPr>
        <w:pStyle w:val="Formattexttopleveltextinden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шу выдать автономные пожарные извещатели в количестве ______ шт. для 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и 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 многодетной семьи: 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(указать место фактического проживания многодетной семьи)</w:t>
      </w:r>
    </w:p>
    <w:p>
      <w:pPr>
        <w:pStyle w:val="Formattexttopleveltextinden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37"/>
        <w:gridCol w:w="1038"/>
        <w:gridCol w:w="248"/>
      </w:tblGrid>
      <w:tr>
        <w:trPr/>
        <w:tc>
          <w:tcPr>
            <w:tcW w:w="631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5" w:type="dxa"/>
            <w:gridSpan w:val="2"/>
            <w:tcBorders/>
          </w:tcPr>
          <w:p>
            <w:pPr>
              <w:pStyle w:val="Formattexttopleveltextinden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248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31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5" w:type="dxa"/>
            <w:gridSpan w:val="2"/>
            <w:tcBorders/>
          </w:tcPr>
          <w:p>
            <w:pPr>
              <w:pStyle w:val="Formattexttopleveltextinden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пия удостоверения многодетной семьи по установленной форме</w:t>
            </w:r>
          </w:p>
        </w:tc>
        <w:tc>
          <w:tcPr>
            <w:tcW w:w="248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5" w:type="dxa"/>
            <w:gridSpan w:val="2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й документ на жилое помещение</w:t>
            </w:r>
          </w:p>
        </w:tc>
        <w:tc>
          <w:tcPr>
            <w:tcW w:w="248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5" w:type="dxa"/>
            <w:gridSpan w:val="2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оставе семьи </w:t>
            </w:r>
          </w:p>
        </w:tc>
        <w:tc>
          <w:tcPr>
            <w:tcW w:w="248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Formattexttopleveltextinden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иные документы)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7" w:type="dxa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Formattexttopleveltextinden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 соответствии  с Федеральным законом от 27 июля 2006 года N 152-ФЗ "О персональных  данных"  даю  администрации Богородского муниципальногоокруга согласие на обработку (сбор, систематизацию, накопление,  хранение,  уточнение,  использование,  распространение  (в том числе   передачу),   обезличивание,  блокирование,  уничтожение)  сведений, указанных   в   настоящем  заявлении  и  прилагаемых  документах,  с  целью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ры социальной поддержки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гласие  действует  в  течение  1  года  со  дня подписания настоящего заявления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Мне  разъяснено,  что  данное  согласие  может  быть  отозвано  мною  в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Настоящим  подтверждаю достоверность и полноту информации, содержащейся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явлении и прилагаемых к нему документах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Об ответственности за представление заведомо недостоверной информации в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 на предоставление меры социальной поддержки предупрежден(а).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br/>
        <w:t>_____________/_________________________ "___" _______________</w:t>
      </w:r>
    </w:p>
    <w:p>
      <w:pPr>
        <w:pStyle w:val="Formattexttopleveltextinden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подпись)            (расшифровка подписи)                                (дата)</w:t>
      </w:r>
    </w:p>
    <w:p>
      <w:pPr>
        <w:pStyle w:val="Formattexttopleveltextinden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__________ с приложением документов на _______листах приня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регистрации ________________ "___" ___________ 20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пециалиста, принявшего документы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__________ с приложением документов на _______листах принято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регистрации ________________ "___" ___________ 20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пециалиста, принявшего документы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категориям граждан ме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поддержки по обеспечению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автономными пожарными извещателями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акта приема-передачи </w:t>
      </w:r>
    </w:p>
    <w:p>
      <w:pPr>
        <w:pStyle w:val="Un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Un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автономных пожарных извещателей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"___" _____________ 20__ года.      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br/>
        <w:t>    Администрация Богородского муниципального округа  в лице Главы Богородского муниципального округа  Растегаева  А.В. выдала ____________________________________________________________________,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 серия _____ N __________ выдан ___________</w:t>
      </w:r>
    </w:p>
    <w:p>
      <w:pPr>
        <w:pStyle w:val="Unformattexttopleveltext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пожарные извещатели в количестве _____ единиц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  с   техническими  характеристиками  передаваемого  устройства,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в не обнаружил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месте с устройством передаются также 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мечания: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Акт  составлен  в двух экземплярах, имеющих равную юридическую силу, по </w:t>
      </w:r>
    </w:p>
    <w:p>
      <w:pPr>
        <w:pStyle w:val="Un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му экземпляру для каждой из сторон.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инял:                                                                                Выдал:</w:t>
      </w:r>
    </w:p>
    <w:p>
      <w:pPr>
        <w:pStyle w:val="Un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       _______________________________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(подпись заявителя)                                                (подпись)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 xml:space="preserve">/______________________________/   /_______________________________/ 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расшифровка подписи)                             (расшифровка подписи)</w:t>
      </w:r>
    </w:p>
    <w:p>
      <w:pPr>
        <w:pStyle w:val="Unformattexttopleveltext"/>
        <w:spacing w:before="0" w:after="0"/>
        <w:rPr/>
      </w:pPr>
      <w:r>
        <w:rPr>
          <w:sz w:val="28"/>
          <w:szCs w:val="28"/>
        </w:rPr>
        <w:br/>
        <w:t>"___" _____________ 20__ года          "___" _____________ 20__ года</w:t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7:00Z</dcterms:created>
  <dc:creator>Закудряев И.Н.</dc:creator>
  <dc:description/>
  <cp:keywords/>
  <dc:language>en-US</dc:language>
  <cp:lastModifiedBy>Машинописка</cp:lastModifiedBy>
  <cp:lastPrinted>2021-08-10T10:22:00Z</cp:lastPrinted>
  <dcterms:modified xsi:type="dcterms:W3CDTF">2021-08-16T06:22:00Z</dcterms:modified>
  <cp:revision>3</cp:revision>
  <dc:subject/>
  <dc:title>ПРОЕКТ</dc:title>
</cp:coreProperties>
</file>