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(АДМИНИСТРАЦИЯ БОГОРОДСКОГО </w:t>
      </w:r>
    </w:p>
    <w:p>
      <w:pPr>
        <w:pStyle w:val="Heading1"/>
        <w:spacing w:before="0" w:after="360"/>
        <w:rPr/>
      </w:pPr>
      <w:r>
        <w:rPr>
          <w:sz w:val="32"/>
          <w:szCs w:val="32"/>
        </w:rPr>
        <w:t>МУНИЦИПАЛЬНОГО ОКРУГА</w:t>
      </w:r>
      <w:r>
        <w:rPr/>
        <w:t>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1                                                                                                       № 197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огородского муниципального округа от 28.12.2020 № 476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оответствии с решением Думы Богородского муниципального округа Кировской области от 21.07.2021 № 35/264 «О внесении изменений в решение Думы Богородского муниципального округа от 23.12.2020 № 29/219 «О бюджете Богородского муниципального округа на 2021 год и на плановый период 2022 и 2023 годов»,</w:t>
      </w:r>
      <w:r>
        <w:rPr>
          <w:color w:val="000000"/>
          <w:sz w:val="26"/>
          <w:szCs w:val="26"/>
        </w:rPr>
        <w:t xml:space="preserve"> администрация Богородского муниципального округа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следующие изменения в муниципальную программу «Организация  работы с социально-незащищенными слоями населения и улучшение демографической ситуации в  Богородском муниципальном округе Кировской области  на 2020-2024 годы», утвержденную постановлением администрации Богородского муниципального округа от 28.12.2020 № 476 «О внесении изменений в постановление администрации Богородского муниципального округа от 30.04.2020 № 147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1. Позицию «Целевые показатели эффективности реализации муниципальной программы» Паспорта муниципальной программы изложить в следующей редакции: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42"/>
        <w:gridCol w:w="6759"/>
        <w:gridCol w:w="572"/>
      </w:tblGrid>
      <w:tr>
        <w:trPr>
          <w:trHeight w:val="7358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  показатели</w:t>
              <w:br/>
              <w:t xml:space="preserve">эффективности реализации муниципальной Программы            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акций, конкурсов, фестивалей, конференций для граждан пожил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лекториев, клубов, направленных на образовательный процесс для граждан пожил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бластных конкурсах для граждан пожилого возра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алидов, охваченных реабилитационными мероприятиями на основе современных технологий и оборудования (от общего количества инвалидов молодого возраст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алидов, участвующих в спортивных мероприятиях, фестивалях художественного 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удоустроенных инвалидов через Богородский ЦЗ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эффициент рожд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всеми видами медицинских осмотров населения муниципального округ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 автономных пожарных извещателей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2. Позицию «Объёмы ассигнований муниципальной программы» в Паспорте  муниципальной программы изложить в следующей редакции: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75"/>
        <w:gridCol w:w="6939"/>
        <w:gridCol w:w="704"/>
      </w:tblGrid>
      <w:tr>
        <w:trPr>
          <w:trHeight w:val="23" w:hRule="atLeast"/>
        </w:trPr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 ассигнований муниципальной Программы           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ассигнований муниципальной   Программы на 2020 - 2024 годы составит 410,2 тыс. руб., из них по источникам финансирования:   бюджет муниципального округа – 397,3 тыс. руб., областной бюджет -12,9 тыс.руб. 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1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,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- 91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91,5 тыс. руб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,0 тыс. руб.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1.3. Позицию «Ожидаемые конечные результаты  реализации муниципальной программы» Паспорта муниципальной программы изложить в следующей редакции: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74"/>
        <w:gridCol w:w="6939"/>
        <w:gridCol w:w="704"/>
      </w:tblGrid>
      <w:tr>
        <w:trPr>
          <w:trHeight w:val="23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муниципальной Программы           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2024 года должны быть достигнуты следующие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акций, конкурсов, фестивалей, конференций для граждан пожилого возраста – 8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лекториев, клубов, направленных на образовательный процесс для граждан пожилого возраста 8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ых конкурсах для граждан пожилого возраста – 4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алидов, охваченных реабилитационными мероприятиями на основе современных технологий и оборудования (от общего количества инвалидов молодого возраста) – 31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алидов, участвующих в спортивных мероприятиях, фестивалях художественного творчества – 124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рудоустроенных инвалидов через Богородский ЦЗН-1 чел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эффициент рождаемости – 8,3 на 1000 чел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всеми видами медицинских осмотров населения муниципального округа – 100%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автономных пожарных извещателей-48 шт.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3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ная характеристика мероприятий муниципальной Программы дополнить Направлением 4 «Оборудование жилых помещений с печным отоплением многодетных малообеспеченных семей и семей, находящихся в социально-опасном положении, автономными пожарными извещателями»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ке, люди на пожарах чаще всего погибают от воздействия дыма, нежели от прямого воздействия огня. Поэтому своевременное обнаружение и эвакуация людей из горящего помещения необходимы для сохранения их жизн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я, предусмотренная  данному направлению, позволит снизить   гибель или травмирование людей при пожа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направлению 4«Оборудование жилых помещений с печным отоплением многодетных малообеспеченных семей и семей, находящихся в социально-опасном положении, автономными пожарными извещателями»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3"/>
        <w:gridCol w:w="850"/>
        <w:gridCol w:w="1276"/>
        <w:gridCol w:w="648"/>
        <w:gridCol w:w="854"/>
        <w:gridCol w:w="857"/>
        <w:gridCol w:w="825"/>
        <w:gridCol w:w="785"/>
        <w:gridCol w:w="992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 автономных пожарн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.вопросам, Администрация Богородского МО, Межрайонный КЦСО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есурсное обеспечение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</w:t>
      </w:r>
    </w:p>
    <w:p>
      <w:pPr>
        <w:pStyle w:val="ConsPlusNonformat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551"/>
        <w:gridCol w:w="2410"/>
        <w:gridCol w:w="850"/>
        <w:gridCol w:w="851"/>
        <w:gridCol w:w="767"/>
        <w:gridCol w:w="792"/>
        <w:gridCol w:w="567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сходов       </w:t>
              <w:br/>
              <w:t xml:space="preserve"> (тыс. рублей)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аботы с социально-незащищенными слоями населения и улучшение демографической ситуации в Богородском муниципальном округе Кировской области на 2020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услуг по реализации Программы председателю районного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услуг по реализации Программы председателю районной организ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елефона  районному обществу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оустройства инвалидов через Богородский Ц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цветного принтера районному обществу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автономных пожарных извещ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unbog43.ru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городского </w:t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А.В. Растегаев</w:t>
      </w:r>
    </w:p>
    <w:p>
      <w:pPr>
        <w:pStyle w:val="Normal"/>
        <w:spacing w:lineRule="auto" w:line="240" w:before="0" w:after="360"/>
        <w:ind w:right="-1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ОДГОТОВЛЕН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4:00Z</dcterms:created>
  <dc:creator>Закудряев И.Н.</dc:creator>
  <dc:description/>
  <cp:keywords/>
  <dc:language>en-US</dc:language>
  <cp:lastModifiedBy>Валентина</cp:lastModifiedBy>
  <cp:lastPrinted>2021-08-02T15:58:00Z</cp:lastPrinted>
  <dcterms:modified xsi:type="dcterms:W3CDTF">2021-08-03T07:12:00Z</dcterms:modified>
  <cp:revision>23</cp:revision>
  <dc:subject/>
  <dc:title>ПРОЕКТ</dc:title>
</cp:coreProperties>
</file>