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04.2024                                                                                                       №  14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сезонной подготовки объектов жизнеобеспечения на территории Богородского муниципального округа к отопительному периоду 2024-2025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к прохождению отопительного периода 2024-2025 гг. в соответствии с Правилами оценки готовности к отопительному периоду, разработанных в соответствии с Федеральным законом от 27.07.2010 № 190-ФЗ «О теплоснабжении», на территории Богородского муниципального округа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сезонной подготовки объектов жизнеобеспечения на территории Богородского муниципального округа к отопительному сезону 2024-2025 гг.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оведению проверки потребителей тепловой энергии и теплоснабжающей организации к работе в отопительный период 2024-2025 гг.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 Н.М. Губину.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после его официального обнародования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both"/>
        <w:rPr/>
      </w:pPr>
      <w:r>
        <w:rPr>
          <w:sz w:val="28"/>
          <w:szCs w:val="28"/>
        </w:rPr>
        <w:t>муниципального округа          Н.М. Губи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720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родского муниципального округа от 17.04.2024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зонной подготовки объектов жизне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городского муниципального округа 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77"/>
        <w:gridCol w:w="1843"/>
        <w:gridCol w:w="36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одготовительный эта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подготовке к отопительному периоду</w:t>
            </w:r>
          </w:p>
          <w:p>
            <w:pPr>
              <w:pStyle w:val="Normal"/>
              <w:rPr/>
            </w:pPr>
            <w:r>
              <w:rPr/>
              <w:t>2024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городского муниципального округ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хождения отопительного периода </w:t>
            </w:r>
          </w:p>
          <w:p>
            <w:pPr>
              <w:pStyle w:val="Normal"/>
              <w:rPr/>
            </w:pPr>
            <w:r>
              <w:rPr/>
              <w:t>2023-20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 совместно с ресурсоснабжающе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правовых актов (Н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сентябрь 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роведения проверки готовности к отопительному периоду 2024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ПА, </w:t>
            </w:r>
          </w:p>
          <w:p>
            <w:pPr>
              <w:pStyle w:val="Normal"/>
              <w:jc w:val="both"/>
              <w:rPr/>
            </w:pPr>
            <w:r>
              <w:rPr/>
              <w:t>июнь 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в установленном порядке комисси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ПА, </w:t>
            </w:r>
          </w:p>
          <w:p>
            <w:pPr>
              <w:pStyle w:val="Normal"/>
              <w:jc w:val="both"/>
              <w:rPr/>
            </w:pPr>
            <w:r>
              <w:rPr/>
              <w:t>июн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ерке потребителей тепловой энергии к работе в отоп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верке теплоснабжающей организации к работе в отопитель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ершении отопительного периода 2023-2024 гг. в Богород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периода в Богородском муниципальном округе</w:t>
            </w:r>
          </w:p>
          <w:p>
            <w:pPr>
              <w:pStyle w:val="Normal"/>
              <w:rPr/>
            </w:pPr>
            <w:r>
              <w:rPr/>
              <w:t>с учетом климатических условий на территории округа и по согласованию с ресурсоснабжающе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принятие НПА, сен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. Практический этап и деятельност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к отопительному период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готовка муниципального образования к отопительному периоду в соответствии с требованиями Правил, утвержденных приказом Минэнерго России от 12 марта 2013 г. № 103 и обеспечение получения паспорта готовности к отопительному периоду муницип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-сентябр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готовка муниципального жилищного фонда к отопительному пери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оответствии с Правилами и нормами технической эксплуатации жилищного фонда, утвержденными Государственным комитетом РФ по строительству и ЖКК от 27.09.2003 № 170 «Об утверждении Правил и норм технической эксплуатации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-ию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и (или) пользователи помещений в МКД или жилых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готовка к отопительному периоду потребителей тепловой энергии (объектов социальной сф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-ию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, функционирующих на территории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к отопительному периоду теплоснабжающ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есурсоснабжающей)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отовка топлива в объеме в соответствии с требованиями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товка котельных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л. Советская, 5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л. 1 Мая, 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л. Коммуны, 1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л. Кир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.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ая организ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ие испытаний оборудования источников тепла, тепловых сетей, теплових пунктов и систем теплопотребления на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 2024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ие промывки оборудования и коммуникаций источников теп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.07.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ие испытаний теплових сетей на тепловые потери и максимальную температуру теплоно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снабжающие организаци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готовка документации согласно раздела </w:t>
            </w:r>
            <w:r>
              <w:rPr>
                <w:lang w:val="en-US"/>
              </w:rPr>
              <w:t>V</w:t>
            </w:r>
            <w:r>
              <w:rPr/>
              <w:t xml:space="preserve"> Правил, указанных в пункте 3.1 настояще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всего периода подготовки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>
          <w:trHeight w:val="19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ие рейдов по проверке готовности к отопительному периоду потребителей тепловой энергии: жилищного фонд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том числе МКД, 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ыдача паспортов готовности к отопительному периоду потребителям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ие проверки и выдача паспорта готовности к отопительному перио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снабж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.09.2024 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ечание:</w:t>
            </w:r>
          </w:p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гласно Правил, утвержденных приказом Минрегиона России от 12.03.2013 г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3 </w:t>
            </w:r>
          </w:p>
          <w:p>
            <w:pPr>
              <w:pStyle w:val="Normal"/>
              <w:ind w:left="-101" w:right="-254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01.11.2024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ри администрации</w:t>
            </w:r>
          </w:p>
          <w:p>
            <w:pPr>
              <w:pStyle w:val="Normal"/>
              <w:rPr/>
            </w:pPr>
            <w:r>
              <w:rPr/>
              <w:t>Богородского муниципального округа с привлечением представител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 Информационно-аналитический эта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стематическое проведение рабочих встреч с руководством ресурсоснабжающей организации по вопросам подготовки к отоп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всего периода подготовки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ыступления на совещаниях с руководителями учреждений, организаций – потребителями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в течение всего периода подготовки к   отопительному пери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ие в работе комиссии по подготовке к отоп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личных информаций, отчетности по подготовке к отоп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Публикации информационных материалов на страницах газеты «Богородская Заря», сайтах Богородского муниципального округа и  информационных стендах на территор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/>
            </w:pPr>
            <w:r>
              <w:rPr/>
              <w:t>в течение всего периода подготовки к отопительному пери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авил оценки готовности к отопительному периоду в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рамках подготовки к отопительному периоду 2024-2025 гг. на территории Богородского муниципального округа в настоящий План возможно внесение дополнений, изменений.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720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4.2024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ки потребителей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плоснабжающей организации к работе в отопительны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-2025 гг.</w:t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0"/>
        <w:gridCol w:w="667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родского муниципального округа, председатель комиссии 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И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родского муниципального округа по вопросам жизнеобеспеч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вопросам ЖКХ и благоустройства администрации Богор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Style w:val="Style18"/>
                <w:color w:val="000000"/>
                <w:sz w:val="28"/>
                <w:szCs w:val="28"/>
              </w:rPr>
              <w:t>Федеральной службы по экологическому, технологическому и атомному надзору Западно-Уральского управления Ростехнадзор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0:00Z</dcterms:created>
  <dc:creator>SamLab.ws</dc:creator>
  <dc:description/>
  <cp:keywords/>
  <dc:language>en-US</dc:language>
  <cp:lastModifiedBy>Машинописка</cp:lastModifiedBy>
  <cp:lastPrinted>2021-04-15T08:08:00Z</cp:lastPrinted>
  <dcterms:modified xsi:type="dcterms:W3CDTF">2024-04-18T05:43:00Z</dcterms:modified>
  <cp:revision>7</cp:revision>
  <dc:subject/>
  <dc:title>АДМИНИСТРАЦИЯ БОГОРОДСКОГО ГОРОДСКОГО ПОСЕЛЕНИЯ</dc:title>
</cp:coreProperties>
</file>