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РАЙОНА)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09.2018                                                                                                     № 137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Headertext"/>
        <w:spacing w:before="0" w:after="480"/>
        <w:jc w:val="center"/>
        <w:rPr/>
      </w:pPr>
      <w:r>
        <w:rPr>
          <w:b/>
          <w:sz w:val="28"/>
          <w:szCs w:val="28"/>
        </w:rPr>
        <w:t>Об изменении типа муниципального казённого общеобразовательного учреждения средней общеобразовательной школы с. Ошлань Богородского района Кировской области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Богородского района от 30.09.2011 № 88 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 в отношении муниципальных бюджетных или казенных учреждений Богородского муниципального района», Уставом муниципального образования Богородской муниципальный район Кировской области администрация Богородского района ПОСТАНОВЛЯЕТ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тип муниципального казённого общеобразовательного учреждения средней общеобразовательной школы с. Ошлань Богородского  района Кировской области в целях создания муниципального  бюджетного общеобразовательного учреждения средней общеобразовательной школы     с. Ошлань Богородского района Кировской области с 01 декабря 2018 года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Выступить от имени администрации Богородского района учредителем муниципального бюджетного общеобразовательного учреждения средней общеобразовательной школы с. Ошлань Богородского  района Кировской области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иные права и обязанности органа, осуществляющего функции и полномочия Учредителя бюджетного учреждения в соответствии с законодательством Российской Федерации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муниципальное задание муниципальному бюджетному общеобразовательному учреждению средней общеобразовательной школы    с. Ошлань Богородского района Кировской области в месячный срок со дня официального опубликования настоящего постановления. 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Устав муниципального казённого общеобразовательного учреждения средней общеобразовательной школы с. Ошлань Богородского района Кировской области по согласованию с управлением финансов Богородского района и сектором земельно-имущественных отношений администрации Богородского района с сохранением основных видов и целей деятельности муниципального учреждения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Ошланской средней школы Зашихину В.А.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существить мероприятия, направленные на государственную регистрацию муниципального  бюджетного общеобразовательного учреждения средней общеобразовательной школы с. Ошлань Богородского района Кировской области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ить в сектор земельно-имущественных отношений, отдел делопроизводства правовой и кадровой работы  в течение трех рабочих дней  с даты получения копии свидетельства о государственной регистрации о внесении изменений в учредительные документы бюджетного учреждения, созданного путем изменения типа существующего муниципального учреждения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муниципальное  бюджетное общеобразовательное учреждение средняя общеобразовательная школа с. Ошлань Богородского района  Кировской области является правопреемником по всем правам и обязанностям муниципального казённого общеобразовательного учреждения средней общеобразовательной школы с. Ошлань Богородского района  Кировской области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тору земельно-имущественных отношений администрации Богородского района (Скорнякова М.В.):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сле представления свидетельства о внесении записи в Единый государственный реестр юридических лиц муниципального  бюджетного общеобразовательного учреждения средней общеобразовательной школы  с. Ошлань Богородского района  Кировской области внести изменения в реестр муниципального имущества Богородского муниципального района.</w:t>
      </w:r>
    </w:p>
    <w:p>
      <w:pPr>
        <w:pStyle w:val="Formattex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8.2. Имущество, находящееся на праве оперативного управления у муниципального казённого общеобразовательного учреждения средней общеобразовательной школы с. Ошлань Богородского района  Кировской области закрепить за создаваемым муниципальным  бюджетным общеобразовательным учреждением средней общеобразовательной школой с. Ошлань Богородского района  Кировской области.</w:t>
      </w:r>
    </w:p>
    <w:p>
      <w:pPr>
        <w:pStyle w:val="Formattext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Исключить с 01 декабря 2018 года из перечня главных распорядителей бюджетных средств муниципальное казённое общеобразовательное учреждение среднюю общеобразовательную школу с. Ошлань Богородского района Кировской области», подведомственное управлению образования администрации Богородского района, включив в перечень главных распорядителей бюджетных средств муниципальное  бюджетное общеобразовательного учреждения среднюю общеобразовательную школу с. Ошлань Богородского района Кировской области после представления свидетельства о государственной регистрац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существлять финансовое обеспечение выполнения муниципального задания муниципального  бюджетного общеобразовательного учреждения средней общеобразовательной школы     с. Ошлань Богородского района Кировской в пределах утвержденных ассигнований на очередной финансов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у делопроизводства правовой и кадровой работы  осуществить кадровое обеспечение трудовых отношений с руководителем муниципального  бюджетного общеобразовательного учреждения средней общеобразовательной школы с. Ошлань Богородского района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управления образования администрации Богородского района Колбенко Е.В.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публиковать настоящее решение в «Информационном бюллетене органов местного самоуправления муниципального образования Богородский муниципальный район Кировской области»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7230" w:leader="none"/>
          <w:tab w:val="left" w:pos="7513" w:leader="none"/>
        </w:tabs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района         В.Ю. Си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5:00Z</dcterms:created>
  <dc:creator>Колбенко</dc:creator>
  <dc:description/>
  <dc:language>en-US</dc:language>
  <cp:lastModifiedBy>Машинописка</cp:lastModifiedBy>
  <cp:lastPrinted>2018-09-19T09:06:00Z</cp:lastPrinted>
  <dcterms:modified xsi:type="dcterms:W3CDTF">2018-09-19T05:06:00Z</dcterms:modified>
  <cp:revision>3</cp:revision>
  <dc:subject/>
  <dc:title/>
</cp:coreProperties>
</file>