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(АДМИНИСТРАЦИЯ БОГОРОДСКОГО </w:t>
      </w:r>
    </w:p>
    <w:p>
      <w:pPr>
        <w:pStyle w:val="Heading1"/>
        <w:spacing w:before="0" w:after="360"/>
        <w:rPr/>
      </w:pPr>
      <w:r>
        <w:rPr>
          <w:sz w:val="32"/>
          <w:szCs w:val="32"/>
        </w:rPr>
        <w:t>МУНИЦИПАЛЬНОГО ОКРУГА</w:t>
      </w:r>
      <w:r>
        <w:rPr/>
        <w:t>)</w:t>
      </w:r>
    </w:p>
    <w:p>
      <w:pPr>
        <w:pStyle w:val="Normal"/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.04.2021                                                                                                            № 127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тверждении Положения о</w:t>
      </w:r>
      <w:r>
        <w:rPr>
          <w:b/>
          <w:sz w:val="28"/>
        </w:rPr>
        <w:t xml:space="preserve"> выплатах стимулиру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а руководителям   учреждений, подведомственных управлению по социальным вопросам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В соответствии с постановлением главы администрации Богородского района от 31.12.2008 № 57 «О введении новых (отраслевых) систем оплаты труда работников муниципальных учреждений Богородского муниципального района»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 xml:space="preserve">администрация Богород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ыплатах стимулирующего характера руководителям учреждений, подведомственных управлению по социальным вопросам администрации Богородского муниципального округа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Богородского городского округа от 28.02.2020 № 50 «Об утверждении Положения о выплатах стимулирующего характера руководителям учреждений, подведомственных управлению по социальным вопросам администрации Богородского городского округ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постановление вступает в силу с момента его официального опубликования и распространяется на правоотношения с 01.01.20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А.В. Раст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УТВЕРЖДЕНО</w:t>
      </w:r>
    </w:p>
    <w:p>
      <w:pPr>
        <w:pStyle w:val="Heading"/>
        <w:ind w:left="5220" w:hanging="0"/>
        <w:jc w:val="both"/>
        <w:rPr/>
      </w:pPr>
      <w:r>
        <w:rPr>
          <w:b w:val="false"/>
        </w:rPr>
        <w:t>постановлением администрации</w:t>
      </w:r>
    </w:p>
    <w:p>
      <w:pPr>
        <w:pStyle w:val="Heading"/>
        <w:ind w:left="5220" w:hanging="0"/>
        <w:jc w:val="both"/>
        <w:rPr>
          <w:b w:val="false"/>
          <w:b w:val="false"/>
        </w:rPr>
      </w:pPr>
      <w:r>
        <w:rPr>
          <w:b w:val="false"/>
        </w:rPr>
        <w:t>Богородского муниципального округа</w:t>
      </w:r>
    </w:p>
    <w:p>
      <w:pPr>
        <w:pStyle w:val="Heading"/>
        <w:spacing w:before="0" w:after="720"/>
        <w:ind w:left="5222" w:hanging="0"/>
        <w:jc w:val="both"/>
        <w:rPr>
          <w:b w:val="false"/>
          <w:b w:val="false"/>
        </w:rPr>
      </w:pPr>
      <w:r>
        <w:rPr>
          <w:b w:val="false"/>
        </w:rPr>
        <w:t>От 30.04.2021 № 1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sz w:val="28"/>
        </w:rPr>
        <w:t xml:space="preserve"> выплатах стимулирующего характера руководителя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муниципальных казенных учреждений, подведомствен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ю по социальн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администрации Богор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1"/>
        <w:numPr>
          <w:ilvl w:val="0"/>
          <w:numId w:val="2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Настоящим  Положением в соответствии с </w:t>
      </w:r>
      <w:r>
        <w:rPr>
          <w:sz w:val="28"/>
          <w:szCs w:val="28"/>
        </w:rPr>
        <w:t xml:space="preserve">постановлением главы администрации  Богородского района от 31.12.2008 № 57 «О введении новых (отраслевых) систем оплаты труда работников муниципальных учреждений Богородского муниципального района» определяются виды выплат стимулирующего характера, применяемых в отношении руководителей </w:t>
      </w:r>
      <w:r>
        <w:rPr>
          <w:sz w:val="28"/>
        </w:rPr>
        <w:t>учреждений, подведомственных управлению по социальным вопросам  администрации  Богородского муниципального округа (далее руководители учреждений), а также порядок и условия их осущест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В отношении руководителей учреждений применяются следующие выплаты стимулирующе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ежемесячная надбавка к должностному окладу   за стаж непрерыв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надбавка к должностному окладу за интенсивность и высокие результаты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наличие ученой степени, наличие ведомственных и государственных наград в сфере образования и нау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миальные выплаты (премии)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АЗМЕР, ПОРЯДОК И УСЛОВИЯ ВЫПЛАТЫ ЕЖЕМЕСЯЧНОЙ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БАВКИ К ДОЛЖНОСТНОМУ ОКЛА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АЖ НЕПРЕРЫВ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Ежемесячная надбавка к должностному окладу за стаж непрерывной работы руководителю учреждения устанавливается в процентах к должностному окладу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епрерыв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5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стаж непрерывной работы устанавливается на основании приказа начальника управления по социальным вопросам администрации Богородского муниципального округа и выплачивается ежемесячно со дня достижения руководителем учреждения соответствующего стаж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 непрерывной работой понимается период (периоды) работы в государственных или муниципальных образовательных учреждениях и учреждениях культуры, осуществляемой на условиях трудового договора (контракта). При этом перерыв между периодами такой работы не должен превышать тре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определения стажа непрерывной работы руководителя учреждения создается комиссия по определению стажа непрерывной работы управления по социальным вопросам администрации Богород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указанной комиссии и порядок её работы определяется приказом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ВЫПЛАТЫ НАДБАВК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ДОЛЖНОСТНОМУ ОКЛАДУ ЗА ИНТЕНСИВНОСТЬ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 ВЫСОКИЕ РЕЗУЛЬТАТ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дбавка к должностному окладу за интенсивность и высокие результаты устанавливаются руководителям учреждений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игшим плановых показателей работы учреждения, а также выполнившим индикаторы качества предоставля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мер надбавки к должностному окладу за интенсивность и высокие результаты руководителя учреждения составляет до 40 процентов его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нкретный размер надбавки к должностному окладу за интенсивность и высокие результаты руководителю учреждения устанавливаются сроком на один квартал по итогам работы учреждения за предыдущий квартал приказом начальника управления, согласованным с управлением финансов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 Условием установления выплаты руководителю надбавки к должностному окладу за интенсивность и высокие результаты в соответствующем размере является выполнение в отчетном периоде (квартале) показателей эффективности деятельности, указанных в Приложении  таблица № 1, таблица 2, таблица № 3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шения вопроса выплаты надбавки к должностному окладу за интенсивность и высокие результаты руководителю учреждения учреждением предоставляется в управление по социальным вопросам администрации Богородского муниципального округа отчет об исполнении    показателей, указанных в Приложении таблица № 1, таблица 2, таблица №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ВЫПЛАТЫ ЗА НАЛИЧИЕ УЧЕНОЙ СТЕПЕНИ, ВЕДОМСТВЕННЫХ И ГОСУДАРСТВЕННЫХ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 В СФЕРЕ ОБРАЗОВАНИЯ И НАУКИ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ыплаты за наличие ученой степени, ведомственных и государственных наград в сфере образования и науки устанавливаются руководителю в виде процентной надбавки к должностному окладу</w:t>
      </w:r>
      <w:r>
        <w:rPr/>
        <w:t xml:space="preserve"> и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Наименование ученой степени, награ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, «Народный учитель РФ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Заслуженный учитель РФ», кандидат нау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четный работник общего образов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имулирующая выплата за наличие ученой степени, ведомственных и государственных наград в сфере образования и науки устанавливается приказом начальника управления, изданным по результатам рассмотрения заявления руководителя образовательного учреждения и соответствующего документа, подтверждающего присвоение ученой степени, награждение ведомственными и государственными наградами в сфере образования и нау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у руководителя учреждения права на надбавку по нескольким из указанных в п. 10 основаниям, данная надбавка устанавливается по одному из оснований, предусматривающему наибольший ее размер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Х ВЫПЛАТ (ПРЕМ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ремиальные выплаты (премирование) руководителей учреждений осущест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рядке поощрения за общие и индивидуальные достижения в работе – ежемесячно (далее – ежемесячное премировани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аздничными днями, профессиональными праздниками, юбилейными датами, при награждении отраслевыми и иными наградами, за многолетний и добросовестный труд, за выполнение особо важных и сложных заданий (поручений) и по итогам работы за квартал, за полугодие, за 9 месяцев, за год (далее – разовое прем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Ежемесячное премирование осуществляется в размере до 10% должностного оклада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указанной премии руководителю учреждения устанавливается сроком на один календарный год и утверждается распоряжением администрации Богородского муниципального округа по предложению начальника управления, согласованного с заместителем главы администрации Богородского муниципального округа, начальником управления финансов администрации Богородс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Разовое премирование руководителей учреждений осуществляется на основании ходатайства управления по социальным вопросам администрации Богородского муниципального округа, по инициативе главы Богородс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Разовое премирование руководителей осуществляется на основании отдельных распоряжений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руководителей учреждений, имеющих дисциплинарное взыскание в виде выговора, премиальные выплаты прекращаются, со дня применения дисциплинарного взыск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Выплаты стимулирующего характера руководителям учреждений, предусмотренные настоящим Положением, осуществляются за счет и в пределах средств, предусмотренных на эти цели, а также в пределах установленного</w:t>
      </w:r>
      <w:r>
        <w:rPr/>
        <w:t xml:space="preserve"> </w:t>
      </w:r>
      <w:r>
        <w:rPr>
          <w:sz w:val="28"/>
        </w:rPr>
        <w:t>правовым актом администрации Богородского муниципального округ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ельного уровня соотношения средней заработной платы руководителя учреждения и средней заработной платы работников учрежд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азатели эффективности деятельности руководителей учреждений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1"/>
        <w:gridCol w:w="1397"/>
        <w:gridCol w:w="2977"/>
        <w:gridCol w:w="1157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снижения размера выпл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ИС «</w:t>
            </w:r>
            <w:r>
              <w:rPr>
                <w:lang w:val="en-US"/>
              </w:rPr>
              <w:t>PRO</w:t>
            </w:r>
            <w:r>
              <w:rPr/>
              <w:t>.Культура» (не реже 6 раз в кварта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Богородского муниципального округа (не реже 6 раз в кварта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оходам от плат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плана по доходам от плат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ой штатной численности работников учреждений культур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ение предельной штатной численности работников учреждений культуры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, находящихся в трудной жизненной ситуации и СОП в кружковую деятельность и мероприятия, проводимые учрежден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о менее 80 % от состоящих на учете несовершеннолет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основного персонала учрежд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предоставление установленных форм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предоставление установленных форм отчетности, запрашиваемой информации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 деятельности руко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ых организаций</w:t>
      </w:r>
      <w:r>
        <w:rPr/>
        <w:t>: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3119"/>
        <w:gridCol w:w="873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снижения размера выпл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Богородского муниципального округа (не реже 6 раз в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в конкурсах профессиональ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ие педагогов в конкурсах профессионального мастер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ой штатной численности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ение предельной штатной численности работников учреждений культуры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аттестованных на квалификационные катег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менее 60% педагогических рабо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основного персонала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пропущенных одним ребенком  по болезни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 областного показател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родителей услугами дошко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менее 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в конкурсах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не принимали участие в конкурс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 предоставление установленных форм 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предоставление установленных форм  отчетности, запрашиваемой информации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деятельности руководителей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2977"/>
        <w:gridCol w:w="1015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 снижения размера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ость контингента обучающихся, занимающихся  в образовательной организации в 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нтингента 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 родителей услугами 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менее 6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 в конкурсах 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не принимали  участие в конкурс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в возрасте от 5 до 18 лет, получающих дополнительное образование  с использованием сертификата дополнительного образования, в общей численности детей, получающих дополнительное образование за счет бюджетных 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получающих дополнительное образование  с использованием сертификата дополнительного образования, в общей численности детей, получающих дополнительное образование за счет бюджетных  средств менее 76%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в возрасте от 5 до 18 лет, использующих сертификаты дополнительного  образования в статусе сертификатов персонифицированного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, находящихся в трудной жизненной ситуации и СОП в кружковую деятельность и мероприятия, проводимые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о менее 80 % от состоящих на учете несовершеннолет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 предоставление установленных форм 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 предоставление установленных форм  отчетности, запрашиваемой информации,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6:00Z</dcterms:created>
  <dc:creator>Admin</dc:creator>
  <dc:description/>
  <cp:keywords/>
  <dc:language>en-US</dc:language>
  <cp:lastModifiedBy>Машинописка</cp:lastModifiedBy>
  <cp:lastPrinted>2021-05-07T08:02:00Z</cp:lastPrinted>
  <dcterms:modified xsi:type="dcterms:W3CDTF">2021-05-07T05:02:00Z</dcterms:modified>
  <cp:revision>20</cp:revision>
  <dc:subject/>
  <dc:title>АДМИНИСТРАЦИЯ МУНИЦИПАЛЬНОГО ОБРАЗОВАНИЯ</dc:title>
</cp:coreProperties>
</file>