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 xml:space="preserve">20.03.2025     </w:t>
        <w:tab/>
        <w:tab/>
        <w:tab/>
        <w:tab/>
        <w:t xml:space="preserve">                    </w:t>
        <w:tab/>
        <w:tab/>
        <w:t xml:space="preserve">                            № 11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н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я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3">
        <w:r>
          <w:rPr>
            <w:rStyle w:val="InternetLink"/>
            <w:color w:val="000000"/>
            <w:u w:val="none"/>
          </w:rPr>
          <w:t>статьей 15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№ 25-ФЗ «О муниципальной службе в Российской Федерации» </w:t>
      </w:r>
      <w:r>
        <w:rPr>
          <w:bCs/>
          <w:szCs w:val="28"/>
        </w:rPr>
        <w:t>администрация Богородского муниципального округа ПОСТАНОВЛЯЕТ: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hyperlink w:anchor="P10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>
          <w:bCs/>
          <w:szCs w:val="28"/>
        </w:rPr>
        <w:t>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bCs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Богородского муниципального округа от 08.11.2023 № 430 «</w:t>
      </w:r>
      <w:r>
        <w:rPr>
          <w:bCs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я </w:t>
      </w:r>
      <w:r>
        <w:rPr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 </w:t>
      </w:r>
      <w:r>
        <w:rPr>
          <w:szCs w:val="28"/>
        </w:rPr>
        <w:t>»;</w:t>
      </w:r>
      <w:r>
        <w:rPr>
          <w:color w:val="000000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pacing w:val="-5"/>
            <w:szCs w:val="28"/>
            <w:lang w:val="en-US"/>
          </w:rPr>
          <w:t>www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munbog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gosuslugi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муниципального округа              А.С. Соболева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 xml:space="preserve">постановлением администрации Богородского муниципального округа </w:t>
      </w:r>
      <w:r>
        <w:rPr/>
        <w:t>от 20.03.2025   № 11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color w:val="FFFFFF"/>
        </w:rPr>
      </w:pPr>
      <w:r>
        <w:rPr>
          <w:color w:val="FFFFFF"/>
        </w:rPr>
        <w:t>/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равляющий делами, начальник управления делами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Заведующий сектором бухгалтерского учета и отчетности, главный бухгалтер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лавный бухгалтер, начальник отдела бухгалтерского учета и отчетности (бухгалтерии)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Начальник отдела земельно-имущественных отношений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Заведующий сектором по осуществлению муниципальных закупок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Главный специалист по контрольно-ревизионной работе управления финансов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 Главный специалист по земель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Главный специалист по дорожной деятельности и транспорту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Главный специалист по имуществен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Главный специалист по муниципальному земельному контролю и ГИС ГМП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 Главный специалист по осуществлению муниципальных закупок администрации Богородского муниципального округа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0496F286EBD3C320832F48BD1AF86ED08A18C2386C81985580421D7E0A53906000561C7AB1266AAFCB892B01A06C31A053569677532DAw3Z9K" TargetMode="External"/><Relationship Id="rId3" Type="http://schemas.openxmlformats.org/officeDocument/2006/relationships/hyperlink" Target="consultantplus://offline/ref=6C40496F286EBD3C320832F48BD1AF86ED08A18C228BC81985580421D7E0A53906000564C5A04734ECA2E1C3F1510BC001193568w7Z9K" TargetMode="External"/><Relationship Id="rId4" Type="http://schemas.openxmlformats.org/officeDocument/2006/relationships/hyperlink" Target="http://www.munbog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Юрист 1</dc:creator>
  <dc:description/>
  <cp:keywords/>
  <dc:language>en-US</dc:language>
  <cp:lastModifiedBy>Машинописка</cp:lastModifiedBy>
  <cp:lastPrinted>2025-03-10T16:20:00Z</cp:lastPrinted>
  <dcterms:modified xsi:type="dcterms:W3CDTF">2025-03-21T05:01:00Z</dcterms:modified>
  <cp:revision>11</cp:revision>
  <dc:subject/>
  <dc:title/>
</cp:coreProperties>
</file>