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УНИЦИПАЛЬНОГО ОБРАЗОВАНИЯ БОГОРОД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АДМИНИСТРАЦИЯ БОГОРОДСКОГО </w:t>
      </w:r>
    </w:p>
    <w:p>
      <w:pPr>
        <w:pStyle w:val="Normal"/>
        <w:spacing w:before="0" w:after="360"/>
        <w:jc w:val="center"/>
        <w:rPr/>
      </w:pPr>
      <w:r>
        <w:rPr>
          <w:b/>
          <w:sz w:val="28"/>
          <w:szCs w:val="28"/>
        </w:rPr>
        <w:t>МУНИЦИПАЛЬНОГО ОКРУГ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b/>
          <w:bCs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04.2021                                                                                                           № 116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Богородско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анитарной очистке и благоустройстве территор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Богородский муниципальный округ </w:t>
      </w:r>
    </w:p>
    <w:p>
      <w:pPr>
        <w:pStyle w:val="Normal"/>
        <w:spacing w:before="0" w:after="480"/>
        <w:jc w:val="center"/>
        <w:rPr/>
      </w:pPr>
      <w:r>
        <w:rPr>
          <w:b/>
          <w:sz w:val="28"/>
          <w:szCs w:val="28"/>
        </w:rPr>
        <w:t>Кировской области на 2021 год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.18,19 ч. 1 ст. 14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п. 27,28 ч. 1 ст. 8 Устава муниципального образования Богородский муниципальный округ Кировской области, принятого решением Представительного органа Богородского муниципального округа Кировской области от 21.10.2019 № 4/39,  в редакции решения Думы Богородского муниципального округа Кировской области от 08.04.2020 года № 18/131 администрация Богородского муниципального округа ПОСТАНОВЛЯЕТ</w:t>
      </w:r>
      <w:r>
        <w:rPr>
          <w:color w:val="FF0000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лан мероприятий по санитарной очистке и благоустройству территории муниципального образования Богородский муниципальный округ Кировской области на 2021 год согласно приложению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Утвердить Состав межведомственной комиссии по проверке санитарного состояния и благоустройства территории в муниципальном образовании Богородский муниципальный округ Кировской области согласно приложению № 2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лана мероприятий по санитарной очистке и благоустройству территории Богородского муниципального округа на 2021 год возложить </w:t>
      </w:r>
      <w:r>
        <w:rPr>
          <w:color w:val="000000"/>
          <w:sz w:val="28"/>
          <w:szCs w:val="28"/>
        </w:rPr>
        <w:t>на первого  заместителя главы администрации Богородского муниципального округа, начальника управления жизнеобеспечения администрации Богородского муниципального округ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Опубликовать настоящее постановление в Сборнике основных нормативных правовых актов органов местного самоуправления Богородского </w:t>
      </w:r>
      <w:r>
        <w:rPr>
          <w:color w:val="000000"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Кировской области  и разместить на официальном сайте органов местного самоуправления муниципального образования </w:t>
      </w:r>
      <w:r>
        <w:rPr>
          <w:color w:val="000000"/>
          <w:spacing w:val="-5"/>
          <w:sz w:val="28"/>
          <w:szCs w:val="28"/>
        </w:rPr>
        <w:t>Богородский муниципальный округ</w:t>
      </w:r>
      <w:r>
        <w:rPr>
          <w:spacing w:val="-5"/>
          <w:sz w:val="28"/>
          <w:szCs w:val="28"/>
        </w:rPr>
        <w:t xml:space="preserve"> Кировской области в информационно-телекоммуникационной сети «Интернет» </w:t>
      </w:r>
      <w:hyperlink r:id="rId2">
        <w:r>
          <w:rPr>
            <w:rStyle w:val="InternetLink"/>
            <w:spacing w:val="-5"/>
            <w:sz w:val="28"/>
            <w:szCs w:val="28"/>
            <w:lang w:val="en-US"/>
          </w:rPr>
          <w:t>www</w:t>
        </w:r>
        <w:r>
          <w:rPr>
            <w:rStyle w:val="InternetLink"/>
            <w:spacing w:val="-5"/>
            <w:sz w:val="28"/>
            <w:szCs w:val="28"/>
          </w:rPr>
          <w:t>.</w:t>
        </w:r>
        <w:r>
          <w:rPr>
            <w:rStyle w:val="InternetLink"/>
            <w:spacing w:val="-5"/>
            <w:sz w:val="28"/>
            <w:szCs w:val="28"/>
            <w:lang w:val="en-US"/>
          </w:rPr>
          <w:t>munbog</w:t>
        </w:r>
        <w:r>
          <w:rPr>
            <w:rStyle w:val="InternetLink"/>
            <w:spacing w:val="-5"/>
            <w:sz w:val="28"/>
            <w:szCs w:val="28"/>
          </w:rPr>
          <w:t>43.</w:t>
        </w:r>
        <w:r>
          <w:rPr>
            <w:rStyle w:val="InternetLink"/>
            <w:spacing w:val="-5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огородского </w:t>
      </w:r>
    </w:p>
    <w:p>
      <w:pPr>
        <w:pStyle w:val="21"/>
        <w:spacing w:lineRule="auto" w:line="240" w:before="0" w:after="48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.В. Растегаев</w:t>
      </w:r>
    </w:p>
    <w:p>
      <w:pPr>
        <w:pStyle w:val="Normal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/>
      </w:pPr>
      <w:r>
        <w:rPr>
          <w:sz w:val="28"/>
          <w:szCs w:val="28"/>
        </w:rPr>
        <w:t>УТВЕРЖДЕН</w:t>
      </w:r>
    </w:p>
    <w:p>
      <w:pPr>
        <w:pStyle w:val="Normal"/>
        <w:ind w:left="4678" w:hanging="0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становлением администрации                                                         Богородского муниципального округа</w:t>
      </w:r>
    </w:p>
    <w:p>
      <w:pPr>
        <w:pStyle w:val="Normal"/>
        <w:tabs>
          <w:tab w:val="clear" w:pos="708"/>
          <w:tab w:val="left" w:pos="7245" w:leader="none"/>
          <w:tab w:val="right" w:pos="9354" w:leader="none"/>
        </w:tabs>
        <w:ind w:left="4678" w:hanging="0"/>
        <w:rPr>
          <w:sz w:val="28"/>
          <w:szCs w:val="28"/>
        </w:rPr>
      </w:pPr>
      <w:r>
        <w:rPr>
          <w:sz w:val="28"/>
          <w:szCs w:val="28"/>
        </w:rPr>
        <w:t>от    27.04.2021                    №  116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санитарной очистке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лагоустройству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огородский муниципальный округ Киров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гт Богород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Разработка нормативно-правовых актов, руководство ранее принятыми НПА по вопросам благоустройства территории МО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995"/>
        <w:gridCol w:w="2213"/>
        <w:gridCol w:w="3727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благоустройств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исполнители)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нормативно-правовых актов по вопросам благоустрой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-май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город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утвержд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 публикация в газете «Богородская Заря» и сайте Богородского муниципального округа Постановл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ограничении движения транспортных средст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автомобильным дорогам общего пользования местного значения Богородского городского поселени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ухов В.Г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дорожной деятельности и транспорту администрации Богородского муниципального округа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Паспорта пожарной безопасности пгт. Богородское, подверженного угрозе лесных пожар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4.2021 год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ушин С.Ю., главный специалист по делам ГО и ЧС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, утверждение, публикация на сайте Богородского района Распоряж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б обеспечении пожарной безопасности в весенне-летний период в МО Богородский муниципальный округ Кировской област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1 год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еушин С.Ю., главный специалист по делам ГО и ЧС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Плана по санитарной очистке и благоустройству территории МО Богородский муниципальный округ Киров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21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знеобеспечения администрации Богородского муниципального округа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и публикация на сайте Богородского муниципального округ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оряж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 проведении месячник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 санитарной очистке и благоустройству территории Богородского муниципального округа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знеобеспечения администрации Богородского муниципального округа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ІІ.ИНФОРМАЦИОННО-ПРОПАГАНДИСТСКАЯ ДЕЯТЕЛЬНОСТЬ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убликация информации Богородского муниципального округа о необходимости уборки снега и наледи с крыш домов и хозяйственных построек на территории М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 2021 г.- март 2022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город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 к жителям 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еобходимости проведения работ по санитарной уборке и благоустройству территории МО через С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знеобеспечения администрации Богородского муниципальн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информ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вопросам благоустройства на информационных стендах, расположенных на территории 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алендарного год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город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и публикаций по вопросам благоустройств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 сайте Богородского муниципального округа и на страницах газеты «Богородская Заря»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 календарного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городского муниципального округа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І. ОРГАНИЗАЦИОННАЯ ДЕЯТЕЛЬНОСТЬ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организации и проведению оплачиваемых общественных работ с оказанием материальной поддержки между администрацией Богородского муниципального округа и Центром занятости населения Богород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календар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Богород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о предложениям Центра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ости населения Богородского района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 благоустройству территории МО и заключение срочных Трудовых догово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лицами, (отбывающим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атывающими обязательные часы по линии службы исполнения и наказания СС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календарного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городского муниципального округа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ое освещение вопросов благоустрой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родского муниципальн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нерках в администрации Богородского муниципальн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календар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жизнеобеспечения администрации Богородского муниципального округа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тупления на совещаниях с руководителями учреждений, организаций и предприятий всех форм собственности по вопросам благоустрой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календарног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1 год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знеобеспечения администрации Богородского муниципального округа</w:t>
            </w:r>
          </w:p>
        </w:tc>
      </w:tr>
      <w:tr>
        <w:trPr>
          <w:trHeight w:val="122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представителями многоквартирных дом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опросах благоустройства территор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календар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городского муниципального округа, ТСЖ</w:t>
            </w:r>
          </w:p>
        </w:tc>
      </w:tr>
      <w:tr>
        <w:trPr>
          <w:trHeight w:val="1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я к жителям МО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ечи (сходы, собрания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жителям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родского муниципальн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благоустрой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календар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а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городского муниципального округа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направление предпис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нарушении Норм и Правил благоустройства, соблюдения чистоты и порядка жителям, руководителям организаций и предприят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алендарн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а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городского муниципального округа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 по вопросам благоустройства территории М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алендарн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городского муниципальн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жведомственная комиссия)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ведение предновогодней акции «Украсим муниципальный округ к Новому году!»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1 год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городского муниципального округа, управление по социальным вопросам администрации Богородского муниципальн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ПРАКТИЧЕСКИЕ МЕРОПРИЯТИЯ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вывоз жидких бытовых отходов (ЖБО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нализационных стоков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алендарного года по мере накопления и по заявкам жи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городского муниципального округ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имул» (А.М.Любов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ежедневной уборки ТКО с территории  пгт Богородск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алендарного год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городского муниципального округ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«Купри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О «Экоди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истка автомобильных дорог местного зна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зимний период време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рамках Договора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й период ноябрь-декабрь 2021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емельно – имущественных отношений администрации Богородского муниципальн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ейдирование автомобильных дорог местного знач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рамках Договора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, лето, осень  2021 год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городского муниципального округ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родски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лиал ДУ-3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начальник  Н.А. Рылов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урочкин В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истка трубопроводов для улучшения прохода талых во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й период 2021 год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городского муниципального округ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родски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лиал ДУ-39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урочкин В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ая уборка кустарниковой порос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придорожной полоса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алендарн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городского муниципального округ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родски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лиал ДУ-39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по санитарной очистке и благоустройству территории Богородского муниципального округ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6.04.-30.05.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а</w:t>
            </w:r>
          </w:p>
        </w:tc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городского муниципальн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месяч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санитарной очистке и благоустройству территории Богородского муниципальн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8.-16.09.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а</w:t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убботник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анитарной уборке, благоустройство территорий, вывоз мус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-30.05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1 год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ие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елка деревьев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5.-21.0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ие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ая уборка и благоустройство территории памятника воинам, павши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ВОВ 1941-1945 г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04.-08.0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городского муниципальн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ивка цветников у частных домов, организаций, предприятий посел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5.-20.0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ие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фасадов зданий учреждений, организаций, предприя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алендарн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21 года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предприниматели, руководители учреждений, организаций, предприя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1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ая уборка и обкашивание придомовых, ведомственных территорий, территорий мест общего пользования и бесхозяйных территор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 2021 год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ие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1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ов межведомственной комиссии по благоустройств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алендарн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21 года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городского муниципальн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1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убботник по уборке территории кладбищ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-Июн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городского муниципального округ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 МО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1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ая опашка, подверженных пожару территорий 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городского муниципального округа</w:t>
            </w:r>
          </w:p>
        </w:tc>
      </w:tr>
      <w:tr>
        <w:trPr>
          <w:trHeight w:val="92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1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старых деревь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территории М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алендарн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21 года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городского муниципального округа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17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и обкашивание бесхозяйных территор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алендарн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городского муниципального округа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РАССМОТРЕНИЕ ВОПРОСОВ БЛАГОУСТРОЙСТВА НА ЗАСЕДАНИЯХ АДМИНИСТРАТИВНОЙ КОМИССИИ И УНИНСКОГО РАЙОННОГО СУДА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поступлений протоколов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алендарного 2021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городского муниципального округа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І. ОТЧЕТНОСТЬ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информ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деланной работе по удалению сосулек, льда и снега с крыш и элементов фасадов административных зд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осенне-зимний период 2021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городского муниципального округа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информации о проделанной работ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анитарной уборке и благоустройству территории Богородского муниципального округа в 2021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период проведения месячни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анитарной уборке и благоустройству территории МО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городского муниципального округа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ая отчетност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организации и проведению работы  по санитарной уборке и благоустройству территории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алендарн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городского муниципального округа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ІІ. АНАЛИТИЧЕСКАЯ ДЕЯТЕЛЬНОСТЬ</w:t>
            </w:r>
          </w:p>
        </w:tc>
      </w:tr>
      <w:tr>
        <w:trPr>
          <w:trHeight w:val="312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седание комиссии по благоустройству с повесткой «Анализ проведенных работ по благоустройству территории Богородского муниципального округа в 2021 году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е положительные и отрицательные стороны. Задачи организации благоустройства на территории округ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2022 год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 год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гаев А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огородского муниципальн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мечание: </w:t>
      </w:r>
      <w:r>
        <w:rPr>
          <w:sz w:val="28"/>
          <w:szCs w:val="28"/>
        </w:rPr>
        <w:t>в течение календарного 2021 года в настоящий План могут быть внесены соответствующие коррективы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53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Приложение №  2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4536" w:hanging="0"/>
        <w:jc w:val="right"/>
        <w:rPr/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Богородского муниципального округа</w:t>
      </w:r>
    </w:p>
    <w:p>
      <w:pPr>
        <w:pStyle w:val="Normal"/>
        <w:spacing w:before="0" w:after="720"/>
        <w:ind w:left="4536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      27.04.2021                           № 116</w:t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межведомственной комиссии по провер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итарного состояния и благоустройства территории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муниципальном образовании Богородский муниципальный округ Кировской области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08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816"/>
        <w:gridCol w:w="5202"/>
      </w:tblGrid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О </w:t>
            </w:r>
          </w:p>
        </w:tc>
        <w:tc>
          <w:tcPr>
            <w:tcW w:w="5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имаемая должность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тегае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икторович</w:t>
            </w:r>
          </w:p>
        </w:tc>
        <w:tc>
          <w:tcPr>
            <w:tcW w:w="5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огородского муниципального округа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б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Михайловна</w:t>
            </w:r>
          </w:p>
        </w:tc>
        <w:tc>
          <w:tcPr>
            <w:tcW w:w="5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родского муниципального округа, начальник управления земельно-имущественных отношений и муниципальных  закупок администрации Богородского муниципального округа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даше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асильевна</w:t>
            </w:r>
          </w:p>
        </w:tc>
        <w:tc>
          <w:tcPr>
            <w:tcW w:w="5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Богородского  муниципального округа по вопросам ЖКХ, секретарь 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трик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натольевна</w:t>
            </w:r>
          </w:p>
        </w:tc>
        <w:tc>
          <w:tcPr>
            <w:tcW w:w="5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по вопросам   ЖКХ и благоустройства администрации Богородского муниципального округа, член комисс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лоб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елина Ивановна</w:t>
            </w:r>
          </w:p>
        </w:tc>
        <w:tc>
          <w:tcPr>
            <w:tcW w:w="5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Богородского муниципального округа по вопросам охраны окружающей среды и энергоэффективности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bog43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6:54:00Z</dcterms:created>
  <dc:creator>SamLab.ws</dc:creator>
  <dc:description/>
  <cp:keywords/>
  <dc:language>en-US</dc:language>
  <cp:lastModifiedBy>Машинописка</cp:lastModifiedBy>
  <cp:lastPrinted>2021-04-27T10:15:00Z</cp:lastPrinted>
  <dcterms:modified xsi:type="dcterms:W3CDTF">2021-05-07T07:52:00Z</dcterms:modified>
  <cp:revision>37</cp:revision>
  <dc:subject/>
  <dc:title/>
</cp:coreProperties>
</file>