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ОГОРОДСКИЙ МУНИЦИПАЛЬНЫ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АДМИНИСТРАЦИЯ БОГОРОДСКОГО РАЙОНА)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07.2018                                                                                               № 103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 реорганизации муниципальных общеобразовательных учрежд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птимизации сети муниципальных общеобразовательных учреждений и повышения эффективности и рациональности использования бюджетных средств  при сохранении качества и объемов муниципальных услуг, способствующих эффективному развитию ребенка  в соответствии со статьями 57- 60, 125 Гражданск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ст. 22, ч. 5 Федерального закона от 29.12.2012 № 273-ФЗ «Об образовании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ми 32 и 44 Устава Богородского муниципального района, утвержденного решением Богородской районной Думы от 28.04.2007 № 15/115,      заключением комиссии по оценке последствий принятия решения о реорганизации муниципальных  общеобразовательных учреждений (протокол № 1 от 25.07.2018) администрация Богородского района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организовать   муниципальное казенное  общеобразовательное учреждение  среднюю  общеобразовательную  школу с. Ошлань Богородс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путем присоединения к нем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общеобразовательного учреждения основной общеобразовательной школы с. Ухтым Богородского района Кировской области (далее – Ухтымская основная школа),  муниципального казенного общеобразовательного учреждения основной общеобразовательной школы с. Хороши Богородского района Кировской области (далее – Хорошевская основная школа),  муниципального казенного общеобразовательного учреждения основной общеобразовательной школы  д. Таранки Богородского района Кировской области (далее – Таранковская основная школа),  в качестве обособленных структурных подраздел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Ошланская средняя школа  является правопреемником по правам и обязанностям  присоединенной  к ней  Ухтымской основной школы  Хорошевской основной школы, Таранковской основной школы  в соответствии с передаточным ак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хранить в Ошланской средней школе" основные цели деятельности реорганизуемых уч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организацию учреждений осуществить без изменения выделенных им лимитов бюджетных ассигн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.о. заведующего сектором земельно-имущественных отношений администрации Богородского района (Дерягина М.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готовить перечень движимого и недвижимого имущества, подлежащего закреплению за Ошланской средней школой на праве оперативного управления.</w:t>
        <w:br/>
        <w:t xml:space="preserve">        5.2. Внести соответствующие изменения в реестр муниципальной собственности муниципального образования  Богородского муниципального района Кировской области после представления листа записи в Единый государственный реестр юридических лиц и зарегистрированного Устава Ошланской средней школы в новой реда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иректорам Ухтымской основной школы, Хорошевской основной школы, Таранковской основной школы в двухмесячный срок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вести инвентаризацию имущества и денежных обязательств учреждений.</w:t>
        <w:br/>
        <w:t xml:space="preserve">          5.5. Письменно предупредить кредиторов о реорганизации учрежд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олномочить директора Ошланской средней школы (Зашихина В.А.):</w:t>
        <w:br/>
        <w:t xml:space="preserve">         6.1. Письменно уведомить в течение трех рабочих дней после принятия настоящего постановления Инспекцию Федеральной налоговой службы России по городу Кирову о начале процедуры реорганизации Ошланской средней школы путем присоединения к нему Ухтымской основной школы,  Таранковской основной школы, Хорошевской основной школы от имени участвующих в реорганизации юридических 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ыступить заявителем в Инспекции Федеральной налоговой службы России по городу Кирову при подаче документов на регистрацию Устава Ошлансской средней школы в новой редак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8.08.2001 № 129-ФЗ "О государственной регистрации юридических лиц и индивидуальных предпринимателей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править документы в Инспекцию Федеральной налоговой службы России по городу Кирову для исключения Ухтымской основной школы,  Таранковской основной школы, Хорошевской основной школы из Единого государственного реестра юридических 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4. Опубликовать информацию о реорганизации в средствах массовой информации в установлен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начальника управления образования администрации Богородского района Колбенко Е.В.</w:t>
      </w:r>
    </w:p>
    <w:p>
      <w:pPr>
        <w:pStyle w:val="ConsPlusNormal"/>
        <w:widowControl/>
        <w:tabs>
          <w:tab w:val="clear" w:pos="708"/>
          <w:tab w:val="left" w:pos="7513" w:leader="none"/>
        </w:tabs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убликовать настоящее постановление на официальном сайте органов местного самоуправления Богород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nb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tabs>
          <w:tab w:val="clear" w:pos="708"/>
          <w:tab w:val="left" w:pos="7513" w:leader="none"/>
        </w:tabs>
        <w:spacing w:before="0" w:after="1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огородского района             В.Ю. Ситник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94532" TargetMode="External"/><Relationship Id="rId3" Type="http://schemas.openxmlformats.org/officeDocument/2006/relationships/hyperlink" Target="http://www.munb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51:00Z</dcterms:created>
  <dc:creator>kolbenko</dc:creator>
  <dc:description/>
  <cp:keywords/>
  <dc:language>en-US</dc:language>
  <cp:lastModifiedBy>Машинописка</cp:lastModifiedBy>
  <cp:lastPrinted>2018-08-16T15:06:00Z</cp:lastPrinted>
  <dcterms:modified xsi:type="dcterms:W3CDTF">2018-08-21T04:54:00Z</dcterms:modified>
  <cp:revision>4</cp:revision>
  <dc:subject/>
  <dc:title/>
</cp:coreProperties>
</file>