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дрение стандарта развития конкуренции на территории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7.2022 13:46:3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развития конкуренции в субъектах Российской Федерации (далее соответственно - стандарт, конкуренция) разработан в рамка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«в» пункт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оссийской Федерации от 21 декабря 2017 года № 618 «Об основных направлениях государственной политики по развитию конкуренц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стандарта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, услуг, в том числе субъектов предпринимательской деятельности, граждан и обще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потенциала развития экономики Российской Федерации, включая научно-технологический и человеческий потенциа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стимулов и содействие формированию условий для развития, поддержки и защиты субъектов малого и среднего предпринимательства, повышения уровня конкурентоспособности их продукции, а также содействие устранению административных барьер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ание и развитие единого экономического пространства Российской Федерации, рост производительности труда и диверсификация экономи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доступности финансовых услуг для субъектов экономической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доление и минимизация влияния несовершенной конкуренции на инфляц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каждым субъектом Российской Федерации развитию конкуренции на товарных рынках, определяемых в соответствии с антимонопольным законодательством Российской Федерации, для достижения положительного эффекта в соответствующих отраслях (сферах) экономики Российской Федерации, характеризующихся наличием значимых проблем, препятствующих конкуренции. Под товарным рынком в стандарте понимается сфера обращения товара, работы, услуги, которые не могут быть заменены другими товаром, работой, услугой, или взаимозаменяемых товаров, работ, услуг, в границах которой исходя из экономической, технической или иной возможности либо целесообразности приобретатель может приобрести товар, работу, услугу и за пределами которой такая возможность либо целесообразность отсутству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invest.kirovreg.ru/activity/vnedrenie-standarta-razvitiya-konkurentsii-na-territorii-kirovskoy-oblasti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E706C2AFA540966FCFD3C6DBA4737A400741F9A1E1B8AD2C1319955244DFC86A96571FC440FCE899FE83212024584FA5C320F76EF7599dCa1L" TargetMode="External"/><Relationship Id="rId3" Type="http://schemas.openxmlformats.org/officeDocument/2006/relationships/hyperlink" Target="consultantplus://offline/ref=FFBE706C2AFA540966FCFD3C6DBA4737A400741F9A1E1B8AD2C1319955244DFC86A96571FC440FC9839FE83212024584FA5C320F76EF7599dCa1L" TargetMode="External"/><Relationship Id="rId4" Type="http://schemas.openxmlformats.org/officeDocument/2006/relationships/hyperlink" Target="https://invest.kirovreg.ru/activity/vnedrenie-standarta-razvitiya-konkurentsii-na-territorii-kirovskoy-obla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8:00Z</dcterms:created>
  <dc:creator>1</dc:creator>
  <dc:description/>
  <dc:language>en-US</dc:language>
  <cp:lastModifiedBy>1</cp:lastModifiedBy>
  <dcterms:modified xsi:type="dcterms:W3CDTF">2023-02-06T07:29:00Z</dcterms:modified>
  <cp:revision>1</cp:revision>
  <dc:subject/>
  <dc:title/>
</cp:coreProperties>
</file>