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19.07.2023                                                                                        № 262</w:t>
      </w:r>
    </w:p>
    <w:p>
      <w:pPr>
        <w:pStyle w:val="Normal"/>
        <w:spacing w:before="0" w:after="60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полномоченных органах по начислению и выплате компенсации платы, взымаемой с родителей (законных представителей) за присмотр и уход за детьми в образовательных организациях, реализующих   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с  подпунктом 3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ункта 5 статьи 7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Закона Кировской области от 14.10.2013 № 320-ЗО "Об образовании в Кировской области", руководствуясь </w:t>
      </w:r>
      <w:hyperlink r:id="rId3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унктом 1.1</w:t>
        </w:r>
      </w:hyperlink>
      <w:r>
        <w:rPr>
          <w:rFonts w:eastAsia="Calibri"/>
          <w:bCs/>
          <w:szCs w:val="28"/>
          <w:lang w:eastAsia="en-US"/>
        </w:rPr>
        <w:t xml:space="preserve"> Административного регламента предоставления органами местного самоуправления муниципальных районов и городских округов в рамках преданных полномочий Кировской области государственной услуги «Начисление и выплата компенсации платы, взымаемой</w:t>
      </w:r>
      <w:r>
        <w:rPr>
          <w:szCs w:val="28"/>
        </w:rPr>
        <w:t xml:space="preserve"> с родителей (законных представителей) за присмотр и уход за детьми в образовательных организациях, реализующих   образовательную программу дошкольного образования»</w:t>
      </w:r>
      <w:r>
        <w:rPr>
          <w:rFonts w:eastAsia="Calibri"/>
          <w:bCs/>
          <w:szCs w:val="28"/>
          <w:lang w:eastAsia="en-US"/>
        </w:rPr>
        <w:t>, утвержденного постановлением Правительства Кировской области от 12.05.2014 № 262/318,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bCs/>
          <w:szCs w:val="28"/>
          <w:lang w:eastAsia="en-US"/>
        </w:rPr>
        <w:t>1. Наделить полномочиями по начислению и выплате компенсации родительской платы, муниципальные образовательные учреждения Богородского муниципального округа, реализующие образовательную программу дошко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2. Контроль за исполнением постановления возложить на начальника управления по социальным вопросам Останину Т.Ф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 xml:space="preserve">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120"/>
        <w:rPr>
          <w:szCs w:val="28"/>
        </w:rPr>
      </w:pPr>
      <w:r>
        <w:rPr>
          <w:szCs w:val="28"/>
        </w:rPr>
        <w:t xml:space="preserve">муниципального округа    А.С. Соболева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нова Ирина Владимировн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-1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5C3131B5636C323F703F3908CB81C1EA1A51991941159106805E5324E2FABDCB91F22FC90573EE0256CD05C46DEE812C6AB26FSDN" TargetMode="External"/><Relationship Id="rId3" Type="http://schemas.openxmlformats.org/officeDocument/2006/relationships/hyperlink" Target="consultantplus://offline/ref=7A2EF418C12C3B7D96E65C3131B5636C323F703F390BC382CAE61A51991941159106805E5324E2FABDCB91F22FC90573EE0256CD05C46DEE812C6AB26FS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1:00Z</dcterms:created>
  <dc:creator>Юрист 1</dc:creator>
  <dc:description/>
  <cp:keywords/>
  <dc:language>en-US</dc:language>
  <cp:lastModifiedBy>LoginovaIV</cp:lastModifiedBy>
  <cp:lastPrinted>2023-07-19T15:51:00Z</cp:lastPrinted>
  <dcterms:modified xsi:type="dcterms:W3CDTF">2023-07-20T06:47:00Z</dcterms:modified>
  <cp:revision>9</cp:revision>
  <dc:subject/>
  <dc:title/>
</cp:coreProperties>
</file>