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20.07.2023                                                                                        № 263</w:t>
      </w:r>
    </w:p>
    <w:p>
      <w:pPr>
        <w:pStyle w:val="Normal"/>
        <w:spacing w:before="0" w:after="60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полномоченных органах по предоставлению ежемесячных денежных выплат на детей-сирот и детей, оставшихся без попечения родителей, находящихся под опекой(попечительством), в приемной семье, и ежемесячного вознаграждения приемным родителям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eastAsia="Calibri"/>
          <w:bCs/>
          <w:szCs w:val="28"/>
          <w:lang w:eastAsia="en-US"/>
        </w:rPr>
        <w:t xml:space="preserve">В соответствии с  подпунктом 3 </w:t>
      </w:r>
      <w:hyperlink r:id="rId2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пункта 6 статьи 23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Закона Кировской области от 04.12.2012 № 222-ЗО "О социальной поддержке детей-сирот</w:t>
      </w:r>
      <w:r>
        <w:rPr>
          <w:b/>
          <w:szCs w:val="28"/>
        </w:rPr>
        <w:t xml:space="preserve"> </w:t>
      </w:r>
      <w:r>
        <w:rPr>
          <w:szCs w:val="28"/>
        </w:rPr>
        <w:t>и детей, оставшихся без попечения родителей, детей, попавших в сложную жизненную ситуацию»</w:t>
      </w:r>
      <w:r>
        <w:rPr>
          <w:rFonts w:eastAsia="Calibri"/>
          <w:bCs/>
          <w:szCs w:val="28"/>
          <w:lang w:eastAsia="en-US"/>
        </w:rPr>
        <w:t xml:space="preserve"> администрация Богород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 Наделить полномочиями по предоставлению ежемесячных денежных </w:t>
      </w:r>
      <w:r>
        <w:rPr>
          <w:szCs w:val="28"/>
        </w:rPr>
        <w:t>выплат на детей-сирот и детей, оставшихся без попечения родителей, находящихся под опекой(попечительством), в приемной семье, и ежемесячного вознаграждения приемным родителям</w:t>
      </w:r>
      <w:r>
        <w:rPr>
          <w:rFonts w:eastAsia="Calibri"/>
          <w:bCs/>
          <w:szCs w:val="28"/>
          <w:lang w:eastAsia="en-US"/>
        </w:rPr>
        <w:t xml:space="preserve"> управление по социальным вопросам администрации Богород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2. Контроль за исполнением постановления возложить на начальника управления по социальным вопросам Останину Т.Ф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szCs w:val="28"/>
        </w:rPr>
        <w:t xml:space="preserve">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before="0" w:after="12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А.С. Соболева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инова Ирина Владимировн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>2-11-39</w:t>
      </w:r>
    </w:p>
    <w:p>
      <w:pPr>
        <w:pStyle w:val="Normal"/>
        <w:spacing w:before="0" w:after="24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56" w:before="0" w:after="28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ДГОТОВЛЕН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И.В. Логинова        </w:t>
      </w:r>
    </w:p>
    <w:p>
      <w:pPr>
        <w:pStyle w:val="Normal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3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ОГЛАСОВАНО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чальник отдела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вовой и кадровой работы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Богородского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муниципального округа                                                                     С.В. Соломина 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оциальным вопросам - 2 экз., отдел правовой и    кадровой работы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before="0" w:after="12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F418C12C3B7D96E65C3131B5636C323F703F3908CB81C1EA1A51991941159106805E5324E2FABDCB91F22FC90573EE0256CD05C46DEE812C6AB26FS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7:00Z</dcterms:created>
  <dc:creator>Юрист 1</dc:creator>
  <dc:description/>
  <cp:keywords/>
  <dc:language>en-US</dc:language>
  <cp:lastModifiedBy>LoginovaIV</cp:lastModifiedBy>
  <cp:lastPrinted>2023-07-19T16:43:00Z</cp:lastPrinted>
  <dcterms:modified xsi:type="dcterms:W3CDTF">2023-07-21T10:59:00Z</dcterms:modified>
  <cp:revision>5</cp:revision>
  <dc:subject/>
  <dc:title/>
</cp:coreProperties>
</file>