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отчет о ходе реализации муниципальных программ Богород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1985"/>
        <w:gridCol w:w="1701"/>
        <w:gridCol w:w="1276"/>
        <w:gridCol w:w="1417"/>
        <w:gridCol w:w="2835"/>
      </w:tblGrid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Степень достижения показателей эффективности реализации программы, %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спользования финансов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ценка эффективности реализации программы,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запланированный программой на соответствующий период,  в том числе бюджет м/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ный объем финансирования программы за соответствующий период, в том числе  бюджет м/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нансирования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Развитие социальной сферы Богородского муниципального округа Кировской области 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высок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молодых семей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безопасности дорожного движения в Богородском муниципальном округе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оценивается как низка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жарной безопасности муниципальных учреждений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</w:t>
            </w:r>
            <w:r>
              <w:rPr/>
              <w:t>униципальная программа эффективн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илактика правонарушений и борьба с преступностью в Богородском муниципальном округе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Богородского муниципального округа Кировской области» на 2021-203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автомобильных дорог общего пользования местного значения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алого и среднего предпринимательства в Богородском муниципальном округе Кировской области на 2023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считается неэффективной и требует корректировки цели, задач, мероприятий и показателей эффективности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населенных пунктов Богородского муниципального округа Кировской области на 2024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Развитие муниципального управления в Богородском муниципальном округе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высо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тиводействии коррупции в Богородском муниципальном округе Кировской области 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и финансами Богородского муниципального округа Кировской области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сокий уровень эффективност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храна окружающей среды в Богородском муниципальном округе Кировской области  на 2023-203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эффективности бюджетных расходов Богородского муниципального округа Кировской области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сокий уровень эффективност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огородского муниципального округа Кировской области документами территориального планирования и градостроительного зонирования на 2021-203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Управление муниципальным имуществом Богородского муниципального округа Кировской области на 2024-202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й Программы оценивается как высо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Развитие информационного общества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Развитие жилищно-коммунального хозяйства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требует корректировки объемов финансирования и (или) целевых показателе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Профилактика терроризма, экстремизма и ликвидация последствий проявления терроризма и экстремизма на территории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Программы оценивается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Формирование современной городской среды муниципального образования Богородский муниципальный округ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требует корректировки объемов финансирования и (или) целевых показателей эффективност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Комплексное развитие систем коммунальной инфраструктуры Богородского муниципального округа Кировской области на 2021-203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Профилактика безнадзорности и правонарушений несовершеннолетних в Богородском муниципальном округе Кировской области на 2024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Формирование здорового образа жизни среди населения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Обеспечение безопасности жизнедеятельности населения муниципального образования Богородский муниципальный округ Кировской области на 2024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ы эффективна.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5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Токтарева Ольга Александровна</w:t>
      </w:r>
    </w:p>
    <w:p>
      <w:pPr>
        <w:pStyle w:val="Normal"/>
        <w:rPr/>
      </w:pPr>
      <w:r>
        <w:rPr/>
        <w:t>Тел. (883333) 2-12-54</w:t>
      </w:r>
    </w:p>
    <w:p>
      <w:pPr>
        <w:pStyle w:val="Normal"/>
        <w:rPr/>
      </w:pPr>
      <w:r>
        <w:rPr/>
        <w:t>01.03.2025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Стас</dc:creator>
  <dc:description/>
  <cp:keywords/>
  <dc:language>en-US</dc:language>
  <cp:lastModifiedBy>Мой</cp:lastModifiedBy>
  <cp:lastPrinted>2025-03-31T08:44:00Z</cp:lastPrinted>
  <dcterms:modified xsi:type="dcterms:W3CDTF">2025-04-01T07:18:00Z</dcterms:modified>
  <cp:revision>16</cp:revision>
  <dc:subject/>
  <dc:title/>
</cp:coreProperties>
</file>