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одный отчет о ходе реализации муниципальных программ Богород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за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701"/>
        <w:gridCol w:w="1985"/>
        <w:gridCol w:w="1701"/>
        <w:gridCol w:w="1276"/>
        <w:gridCol w:w="1417"/>
        <w:gridCol w:w="2835"/>
      </w:tblGrid>
      <w:tr>
        <w:trPr>
          <w:trHeight w:val="2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Степень достижения показателей эффективности реализации программы, %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использования финансов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Оценка эффективности реализации программы, 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ффективности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ы</w:t>
            </w:r>
          </w:p>
        </w:tc>
      </w:tr>
      <w:tr>
        <w:trPr>
          <w:trHeight w:val="11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запланированный программой на соответствующий период,  в том числе бюджет м/о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освоенный объем финансирования программы за соответствующий период, в том числе  бюджет м/о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финансирования,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«Развитие социальной сферы Богородского муниципального округа Кировской области 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2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ффективность реализации муниципальной Программы высока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еспечение жильем молодых семей Богородского муниципального округа Кировской области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ффективность реализации муниципальной Программы высока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вышение безопасности дорожного движения в Богородском муниципальном округе Кировской области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ффективность реализации муниципальной Программы высока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жарной безопасности муниципальных учреждений Богородского муниципального округа Кировской области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эффективности реализации Программы невозможно определить, так как плановые значения финансирования Программы на 2023 год имеют расхождения с бюджетными ассигнованиями на реализацию данной программ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следние изменения были внесены 29.12.20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филактика правонарушений и борьба с преступностью в Богородском муниципальном округе Кировской области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1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ффективность реализации муниципальной Программы высока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Энергосбережение и повышение энергетической эффективности Богородского муниципального округа Кировской области» на 2021-203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ффективность реализации муниципальной Программы высока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автомобильных дорог общего пользования местного значения Богородского муниципального округа Кировской области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эффектив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малого и среднего предпринимательства в Богородском муниципальном округе Кировской области на 2023 - 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1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ффективность реализации муниципальной Программы высока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 территории населенных пунктов Богородского муниципального округа Кировской области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3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ффективность реализации муниципальной Программы высока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муниципального управления в Богородском муниципальном округе Кировской области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8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эффективности реализации Программы невозможно определить, так как плановые значения финансирования Программы на 2023 год имеют расхождения с бюджетными ассигнованиями на реализацию дан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Последние изменения были внесены 29.12.20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тиводействии коррупции в Богородском муниципальном округе Кировской области 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8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ффективность реализации муниципальной Программы высока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рганизация работы с социально-незащищенными слоями населения и улучшение демографической ситуации в Богородском муниципальном округе Кировской области на 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7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эффективности реализации Программы невозможно определить, так как плановые значения финансирования Программы на 2023 год имеют расхождения с бюджетными ассигнованиями на реализацию дан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Последние изменения были внесены 27.12.20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«Управление муниципальными финансами Богородского муниципального округа Кировской области на 2023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9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ффективность реализации муниципальной Программы высока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Охрана окружающей среды в Богородском муниципальном округе Кировской области  на 2023-203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реализации муниципальной Программы оценивается как средня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«Повышение эффективности бюджетных расходов Богородского муниципального округа Кировской области на 2023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реализации муниципальной Программы оценивается как средня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Богородского муниципального округа Кировской области документами территориального планирования и градостроительного зонирования на 2021-203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у эффективности реализации МП невозможно определить, так как плановые значения финансирования Программы на 2023 год были сняты с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Последние изменения были внесены 05.05.20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«Управление муниципальным имуществом Богородского муниципального округа Кировской области на 2020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6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ффективность реализации муниципальной Программы высока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«Развитие информационного общества Богородского муниципального округа Кировской области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9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ффективность реализации муниципальной Программы высока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«Развитие жилищно-коммунального хозяйства Богородского муниципального округа Кировской области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эффективности реализации Программы невозможно определить, так как плановые значения финансирования Программы на 2023 год имеют расхождения с бюджетными ассигнованиями на реализацию данной программ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следние изменения были внесены 29.12.20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«Профилактика терроризма, экстремизма и ликвидация последствий проявления терроризма и экстремизма на территории Богородского муниципального округа Кировской области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ффективность реализации муниципальной Программы высока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«Формирование современной городской среды муниципального образования Богородский муниципальный округ Кировской области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реализации муниципальной Программы оценивается как средня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«Комплексное развитие систем коммунальной инфраструктуры Богородского муниципального округа Кировской области на 2021-203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0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ффективность реализации муниципальной Программы высока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«Профилактика безнадзорности и правонарушений несовершеннолетних в Богородском муниципальном округе Кировской области на 2022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0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ффективность реализации муниципальной Программы высока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«Формирование здорового образа жизни среди населения Богородского муниципального округа Кировской области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ффективность реализации муниципальной Программы высокая</w:t>
            </w:r>
          </w:p>
        </w:tc>
      </w:tr>
      <w:tr>
        <w:trPr>
          <w:trHeight w:val="3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7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Токтарева Ольга Александровна</w:t>
      </w:r>
    </w:p>
    <w:p>
      <w:pPr>
        <w:pStyle w:val="Normal"/>
        <w:rPr/>
      </w:pPr>
      <w:r>
        <w:rPr/>
        <w:t>Тел. (883333) 2-12-54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51:00Z</dcterms:created>
  <dc:creator>Стас</dc:creator>
  <dc:description/>
  <cp:keywords/>
  <dc:language>en-US</dc:language>
  <cp:lastModifiedBy>Мой</cp:lastModifiedBy>
  <cp:lastPrinted>2024-04-09T14:18:00Z</cp:lastPrinted>
  <dcterms:modified xsi:type="dcterms:W3CDTF">2024-04-22T08:21:00Z</dcterms:modified>
  <cp:revision>34</cp:revision>
  <dc:subject/>
  <dc:title/>
</cp:coreProperties>
</file>