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>социально ориентированных некоммерческих организаций – получателей поддержки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городского муниципального округа Кировской области в 2024 году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34"/>
        <w:gridCol w:w="1559"/>
        <w:gridCol w:w="1276"/>
        <w:gridCol w:w="2126"/>
        <w:gridCol w:w="2269"/>
        <w:gridCol w:w="1133"/>
        <w:gridCol w:w="1135"/>
        <w:gridCol w:w="1275"/>
      </w:tblGrid>
      <w:tr>
        <w:trPr>
          <w:tblHeader w:val="true"/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– получателях поддержк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дения о предоставл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Информация (если имеется) о нарушениях, допущенных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 (место 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й государственный регистрационный номер записи о госу-дарственной регистрации 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форма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размер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огородская районная организация Кир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12470, Кировская область, пгт. Богородское, ул. Коммуны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40000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ммуны, д.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20.05.2020 на неопреде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ород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470, Кировская область, Богородский район, пгт. Богородское, ул. Кооператив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300005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01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оперативная, д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12.03.2018 на неопреде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0" w:after="0"/>
        <w:ind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</w:t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9:00Z</dcterms:created>
  <dc:creator>us336</dc:creator>
  <dc:description/>
  <cp:keywords/>
  <dc:language>en-US</dc:language>
  <cp:lastModifiedBy>Economica</cp:lastModifiedBy>
  <cp:lastPrinted>2015-01-16T21:15:00Z</cp:lastPrinted>
  <dcterms:modified xsi:type="dcterms:W3CDTF">2025-02-06T07:46:00Z</dcterms:modified>
  <cp:revision>3</cp:revision>
  <dc:subject/>
  <dc:title>Приложение</dc:title>
</cp:coreProperties>
</file>