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исьму Кировстат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оциально ориентированных некоммерческих организациях – получателях поддержки, включенных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естр Богородского муниципального округа Кировской области в 2023 году</w:t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предоставившего поддержку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33"/>
        <w:gridCol w:w="2230"/>
        <w:gridCol w:w="1952"/>
        <w:gridCol w:w="1532"/>
        <w:gridCol w:w="1536"/>
        <w:gridCol w:w="1813"/>
        <w:gridCol w:w="1811"/>
        <w:gridCol w:w="1249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циально ориентированных некоммерческих организациях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оставленной поддержке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 (если имеется) сокращенное наименовани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постоянно действующего органа некоммерческой организации – получателя поддерж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записи о государственной регистрации организации (ОГРН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плательщика (ИН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осуществляемые организаци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ной поддерж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доставленной поддерж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 поддержк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4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городская районная обганизация Кир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470, Кировская область, пгт. Богородское, ул. Коммуны, д. 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4000095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4001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ддержка и защита гражд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ущественная поддержка в виде передачи в безвозмездное пользование без проведения торгов помещения по адресу: 612470, Кировская область, пгт. Богородское, ул. Коммуны, д. 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9 кв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 01.04.2016 на неопределенный срок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03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город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470, Кировская область, Богородский район, пгт. Богородское, ул. Кооперативная, д.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43000057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40018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ддержка и защита гражд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ущественная поддержка в виде передачи в безвозмездное пользование без проведения торгов помещения по адресу: 612470, Кировская область, пгт. Богородское, ул. Кооперативная, д.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1 кв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 12.03.2018 на неопределенный срок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6:00Z</dcterms:created>
  <dc:creator>1</dc:creator>
  <dc:description/>
  <cp:keywords/>
  <dc:language>en-US</dc:language>
  <cp:lastModifiedBy>1</cp:lastModifiedBy>
  <cp:lastPrinted>2018-12-12T15:42:00Z</cp:lastPrinted>
  <dcterms:modified xsi:type="dcterms:W3CDTF">2024-01-11T06:11:00Z</dcterms:modified>
  <cp:revision>7</cp:revision>
  <dc:subject/>
  <dc:title/>
</cp:coreProperties>
</file>