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социальным вопросам  администрации Богород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 декабря   2023  № 76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Богородское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ведении итогов 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российской олимпиаде школьников 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  Утвердить итоги муниципального этапа Всероссийской олимпиады школьников  по Богородскому муниципальному округу  согласно Приложению № 1.</w:t>
      </w:r>
    </w:p>
    <w:p>
      <w:pPr>
        <w:pStyle w:val="Style17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2  Наградить победителей и призеров дипломами управления по социальным вопросам администрации Богородского муниципального округа. </w:t>
      </w:r>
    </w:p>
    <w:p>
      <w:pPr>
        <w:pStyle w:val="Style17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7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</w:t>
      </w:r>
    </w:p>
    <w:p>
      <w:pPr>
        <w:pStyle w:val="Style17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городского</w:t>
      </w:r>
    </w:p>
    <w:p>
      <w:pPr>
        <w:pStyle w:val="Style17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Т.Ф. Останина 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иказу №  76 от  18  декабря 2023 г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55"/>
        <w:gridCol w:w="709"/>
        <w:gridCol w:w="1558"/>
        <w:gridCol w:w="1984"/>
        <w:gridCol w:w="1700"/>
        <w:gridCol w:w="1922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ме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л-во 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-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звание 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кол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ИО учителя 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ав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иляева Вер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. Ошлан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нисимова Н.А.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уторина Алена Андр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. Ошлан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нисимова Н.А.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умихина Ангелина Алекс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. Ошлан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нисимова Н.А.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сский язы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рябина Валерия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. Ошлан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стова Г.Н.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пстрымб Валерия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. Ошлан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стова Г.Н.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ермных Артем Дмитри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.Ошлан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стова Г.Н.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итов Сергей Михайл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.Ошлан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стова Г.Н.</w:t>
            </w:r>
          </w:p>
        </w:tc>
      </w:tr>
      <w:tr>
        <w:trPr>
          <w:trHeight w:val="48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алас Дарья Евген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.Ошлан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стова Г.Н.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орошилова Полин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.Ошлан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стова Г.Н.</w:t>
            </w:r>
          </w:p>
        </w:tc>
      </w:tr>
      <w:tr>
        <w:trPr>
          <w:trHeight w:val="36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чугжанина Дарья Пав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.Ошлан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стова Г.Н.</w:t>
            </w:r>
          </w:p>
        </w:tc>
      </w:tr>
      <w:tr>
        <w:trPr>
          <w:trHeight w:val="36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линова Поли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УИОП пгт Богородск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одкина В.Г.</w:t>
            </w:r>
          </w:p>
        </w:tc>
      </w:tr>
      <w:tr>
        <w:trPr>
          <w:trHeight w:val="33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иляева Вер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.Ошлан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стова Г.Н.</w:t>
            </w:r>
          </w:p>
        </w:tc>
      </w:tr>
      <w:tr>
        <w:trPr>
          <w:trHeight w:val="22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умихина Ангелина Алекс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.Ошлан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стова Г.Н.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изи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линова Поли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УИОП пгт Богородск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нуллина В.В.</w:t>
            </w:r>
          </w:p>
        </w:tc>
      </w:tr>
      <w:tr>
        <w:trPr>
          <w:trHeight w:val="40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ндреева Карина Александровна,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олкина Анна Алексеевна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УИОП пгт Богородск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нуллина В.В.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стор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оминых Валентина Рома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УИОП пгт Богородск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верюхина Н.Н.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линова Поли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УИОП пгт Богородск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верюхина Н.Н.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улдакова Елизавета Степа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УИОП пгт Богородск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верюхина Н.Н.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олкина Анна Алекс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УИОП пгт Богородск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верюхина Н.Н.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ндреева Кари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УИОП пгт Богородск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верюхина Н.Н.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зонов Макар 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УИОП пгт Богородск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верюхина Н.Н.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асильев Кирилл Васил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УИОП пгт Богородск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верюхина Н.Н.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нглийский язы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ыболовлева Юлия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УИОП пгт Богородск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знецова Я.Н.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корин Илья Дмитри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УИОП пгт Богородск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знецова Я.Н.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зонов Егор 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УИОП пгт Богородск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знецова Я.Н.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опачева Елизавета Дмит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УИОП пгт Богородск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знецова Я.Н.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корина Юлиана Дмит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УИОП пгт Богородск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знецова Я.Н.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линова Поли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УИОП пгт Богородск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знецова Я.Н.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улдакова Елизавета Степа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УИОП пгт Богородск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знецова Я.Н.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ндреева Карина Александровна, Холкина Анна Алекс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УИОП пгт Богородск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знецова Я.Н.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ермных Илья Игор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УИОП пгт Богородск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знецова Я.Н.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ество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нание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оминых Валентина Рома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УИОП пгт Богородск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йнуллин М.А.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з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анникова Лилия Алекс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УИОП пгт Богородск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йнуллин М.А.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линова Поли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УИОП пгт Богородск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йнуллин М.А.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з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ркова Алена  Дмитриевна, Хардина Мария 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УИОП пгт Богородск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йнуллин М.А.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иляева Вер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.Ошлан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нисимова Н.А.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еограф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арзегова Елизавета 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УИОП пгт Богородск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богатикова И.Г.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корина Юлиана Дмит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УИОП пгт Богородск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богатикова И.Г.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ршов Дмитрий Серге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УИОП пгт Богородск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богатикова И.Г.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тошкова Елизавета Константиновн, Вычугжанина Дарья Пав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УИОП пгт Богородское КОГОБУ СШ с.Ошлан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гатикова И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ршунова Н.Л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анникова Алина Евген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УИОП пгт Богородск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богатикова И.Г.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олкина Анна Алексеевна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ермных Родион Дмитри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УИОП пгт Богородское КОГОБУ СШ с.Ошлан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гатикова И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ршунова Н.Л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уторина Алена Андр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.Ошлан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ршунова Н.Л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умихина Ангелина Алекс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.Ошлан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ршунова Н.Л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итератур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ыболовлева Юлия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УИОП пгт Богородск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нчук Е.В.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зырева Виктория Дмит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УИОП пгт Богородск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нчук Е.В.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инько Варвар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УИОП пгт Богородск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нчук Е.В.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орхова Юлия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УИОП пгт Богородск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нчук Е.В.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оминых Валентина Рома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УИОП пгт Богородск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нчук Е.В.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анникова Лилия Алекс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УИОП пгт Богородск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нчук Е.В.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линова Поли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УИОП пгт Богородск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нчук Е.В.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вышев Максим Алексе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УИОП пгт Богородск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нчук Е.В.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иляева Вер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.Ошлан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стова Г.Н.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нисимова Карина Рома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УИОП пгт Богородск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нчук Е.В.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нцова Мария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УИОП пгт Богородск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одкина В.Г.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санова Алина Дмит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.Ошлан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стова Г.Н.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Хим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иляева Вер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.Ошлан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ршунова Н.Л.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нцова Мария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УИОП пгт Богородск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богатикова И.Г.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иолог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оминых Валентина Романовна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арзегова Елизавета 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УИОП пгт Богородск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богатикова И.Г.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одырева Кароли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УИОП пгт Богородск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богатикова И.Г.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улдакова Елизавета Степа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УИОП пгт Богородск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богатикова И.Г.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линова Поли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УИОП пгт Богородск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богатикова И.Г.</w:t>
            </w:r>
          </w:p>
        </w:tc>
      </w:tr>
      <w:tr>
        <w:trPr>
          <w:trHeight w:val="96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анникова Алина Евгеньевна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ермных Родион Дмитри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УИОП пгт Богородское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.Ошлан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богатикова И.Г.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ршунова Н.Л.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матов Егор Ром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.Ошлан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ршунова Н.Л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зическая культур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иляева Вер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.Ошлан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рдникова Т.В.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матов Егор Ром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.Ошлан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рдникова Т.В.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умихина Ангелина Алекс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.Ошлан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рдникова Т.В.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Бердников Андр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.Ошлан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рдникова Т.В.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санова Алина Дмит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ОБУ СШ с.Ошлан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рдникова Т.В.</w:t>
            </w:r>
          </w:p>
        </w:tc>
      </w:tr>
    </w:tbl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/>
    </w:rPr>
  </w:style>
  <w:style w:type="character" w:styleId="BodyTextChar">
    <w:name w:val="Body Text Char"/>
    <w:qFormat/>
    <w:rPr>
      <w:rFonts w:ascii="Calibri" w:hAnsi="Calibri" w:cs="Calibri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jc w:val="lef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03:00Z</dcterms:created>
  <dc:creator>Admin</dc:creator>
  <dc:description/>
  <cp:keywords/>
  <dc:language>en-US</dc:language>
  <cp:lastModifiedBy>12345</cp:lastModifiedBy>
  <cp:lastPrinted>2023-12-18T15:21:00Z</cp:lastPrinted>
  <dcterms:modified xsi:type="dcterms:W3CDTF">2023-12-21T12:22:00Z</dcterms:modified>
  <cp:revision>57</cp:revision>
  <dc:subject/>
  <dc:title>УПРАВЛЕНИЕ КУЛЬТУРЫ, ПО ДЕЛАМ МОЛОДЕЖИ И СПОРТА АДМИНИСТРАЦИИ БОГОРОДСКОГО РАЙОНА</dc:title>
</cp:coreProperties>
</file>