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8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щие правила проведения и оформления результатов финансового аудит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утвержден </w:t>
      </w:r>
      <w:r>
        <w:rPr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нансового аудита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(общий)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Стандарт разработан на основе СФК (типовой)  «Общие правила проведения и оформления результатов финансового аудита», утвержденного решением Президиума Союза МКСО, протокол заседания Президиума Союза МКСО от 25.09.2012 г. № 4 (30), п. 6.2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сотрудниками Контрольно-счетного органа муниципального образования (далее – КСО)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(-ов) муниципального(-ых) образования(-ий)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(-ов) муниципального(-ых) образования(-ий)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 муниципального(-ых) образования(-ий), иные организации, на которые распространяются полномочия контрольно-счетного органа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 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Содержание финансового аудита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>2.3.</w:t>
      </w:r>
      <w:r>
        <w:rPr>
          <w:bCs/>
          <w:szCs w:val="28"/>
        </w:rPr>
        <w:t xml:space="preserve"> При проведении </w:t>
      </w:r>
      <w:r>
        <w:rPr>
          <w:szCs w:val="28"/>
        </w:rPr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  <w:szCs w:val="28"/>
        </w:rPr>
        <w:t xml:space="preserve">четность, отражающая </w:t>
      </w:r>
      <w:r>
        <w:rPr>
          <w:spacing w:val="2"/>
          <w:szCs w:val="28"/>
        </w:rPr>
        <w:t>использование</w:t>
      </w:r>
      <w:r>
        <w:rPr>
          <w:spacing w:val="-1"/>
          <w:szCs w:val="28"/>
        </w:rPr>
        <w:t xml:space="preserve"> муниципальных средств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одготовка финансового ауди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внешнего муниципального финансового контроля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вопросов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ведение проверки объекта контро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 Проверка учетной политик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2. В ходе проверки, проверяющие должны установ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оследовательность</w:t>
      </w:r>
      <w:r>
        <w:rPr>
          <w:sz w:val="28"/>
          <w:szCs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,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,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,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 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8:00Z</dcterms:created>
  <dc:creator>1</dc:creator>
  <dc:description/>
  <cp:keywords/>
  <dc:language>en-US</dc:language>
  <cp:lastModifiedBy>КСК</cp:lastModifiedBy>
  <cp:lastPrinted>2008-11-05T12:24:00Z</cp:lastPrinted>
  <dcterms:modified xsi:type="dcterms:W3CDTF">2024-11-08T08:03:00Z</dcterms:modified>
  <cp:revision>16</cp:revision>
  <dc:subject/>
  <dc:title>2</dc:title>
</cp:coreProperties>
</file>