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  <w:br/>
        <w:t>БОГОРОДСКИЙ МУНИЦИПАЛЬНЫЙ ОКРУГ</w:t>
        <w:br/>
        <w:t>КИРОВ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(АДМИНИСТРАЦИЯ БОГОРОДСКОГО</w:t>
      </w:r>
    </w:p>
    <w:p>
      <w:pPr>
        <w:pStyle w:val="Heading1"/>
        <w:spacing w:before="0" w:after="360"/>
        <w:rPr>
          <w:sz w:val="32"/>
          <w:szCs w:val="32"/>
        </w:rPr>
      </w:pPr>
      <w:r>
        <w:rPr>
          <w:sz w:val="32"/>
          <w:szCs w:val="32"/>
        </w:rPr>
        <w:t>МУНИЦИПАЛЬНОГО ОКРУГА)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03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pacing w:lineRule="auto" w:line="240" w:before="0" w:after="4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Богородского муниципального округа от 30.04.2020 № 146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т 23.01.2024 № 14     «О разработке, реализации и оценке эффективности реализации муниципальных программ Богородского муниципального округа Кировской области», решением Думы Богородского муниципального округа Кировской области 08.05.2024 № 69/456 «О внесении изменений в решение Думы Богородского муниципального округа от 20.12.2023 № 66/436 «О бюджете Богородского муниципального округа на 2024 год и на плановый период 2025 и 2026 годов» а</w:t>
      </w:r>
      <w:r>
        <w:rPr>
          <w:color w:val="000000"/>
          <w:sz w:val="28"/>
          <w:szCs w:val="28"/>
        </w:rPr>
        <w:t>дминистрация Богородского муниципального округа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муниципальную программу «Развитие социальной сферы Богородского муниципального округа Кировской области на 2023-2027 годы», утвержденную постановлением администрации Богородского муниципального округа от 30.04.2020 № 146 «Развитие социальной сферы Богородского муниципального округа Кировской области на 2020-2024 годы», с изменениями, внесенными постановлением администрации Богородского муниципального округа от 29.12.2023 № 519, от 11.04.2024 № 140: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зицию «Объёмы ассигнований муниципальной программы» в Паспорте муниципальной программы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819"/>
      </w:tblGrid>
      <w:tr>
        <w:trPr>
          <w:trHeight w:val="2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ассигнований программы составит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207729,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бюджет муниципального округа – 99692,4 тыс. руб., областной бюджет- 107886,69 тыс. руб., федеральный бюджет- 150,327 тыс. руб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3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50718,7 тыс. руб., в т.ч. бюджет муниципального округа – 24748,4 тыс. руб., областной бюджет- 25928,3 тыс. руб., федеральный бюджет – 42,017 тыс. руб.;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4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53404,7 тыс. руб., в т.ч. бюджет муниципального округа – 26218,8 тыс. руб., областной бюджет- 27151,59 тыс. руб., федеральный бюджет – 34,31 тыс. руб.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5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51699,4 тыс. руб., в т.ч. бюджет муниципального округа – 24313,7 тыс. руб., областной бюджет- 27349,2 тыс. руб., федеральный бюджет – 36,5 тыс. руб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6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51906,6 тыс. руб., в т.ч. бюджет муниципального округа – 24411,5 тыс. руб., областной бюджет- 27457,6 тыс. руб., федеральный бюджет – 37,5 тыс. руб</w:t>
            </w:r>
          </w:p>
          <w:p>
            <w:pPr>
              <w:pStyle w:val="Normal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027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-0,0 тыс. руб., в т.ч. бюджет муниципального округа – 0,0 тыс. руб., областной бюджет- 0,0 тыс. руб., федеральный бюджет – 0,0 тыс. руб.</w:t>
            </w:r>
          </w:p>
        </w:tc>
      </w:tr>
    </w:tbl>
    <w:p>
      <w:pPr>
        <w:pStyle w:val="ConsPlusNonformat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здел 5 «Ресурсное обеспечение муниципальной Программы» изложить в ново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«5. Раздел 5 «Ресурсное обеспечение муниципальной Программы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uto" w:line="360" w:before="0" w:after="0"/>
        <w:ind w:left="-93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программы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207729,4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</w:t>
      </w:r>
    </w:p>
    <w:p>
      <w:pPr>
        <w:pStyle w:val="Normal"/>
        <w:spacing w:lineRule="auto" w:line="360" w:before="0" w:after="0"/>
        <w:ind w:left="-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бюджет муниципального округа – 99692,4 тыс. руб., областной бюджет- 107886,69 тыс. руб., федеральный бюджет- 150,327 тыс. руб. по годам:</w:t>
      </w:r>
    </w:p>
    <w:p>
      <w:pPr>
        <w:pStyle w:val="Normal"/>
        <w:spacing w:lineRule="auto" w:line="360" w:before="0" w:after="0"/>
        <w:ind w:left="-93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023 год</w:t>
      </w:r>
      <w:r>
        <w:rPr>
          <w:rFonts w:cs="Times New Roman" w:ascii="Times New Roman" w:hAnsi="Times New Roman"/>
          <w:sz w:val="28"/>
          <w:szCs w:val="28"/>
        </w:rPr>
        <w:t xml:space="preserve"> -50718,7 тыс. руб., в т.ч. бюджет муниципального округа – 24748,4 тыс. руб., областной бюджет- 25928,3 тыс. руб., федеральный бюджет – 42,017 тыс. руб.;</w:t>
      </w:r>
    </w:p>
    <w:p>
      <w:pPr>
        <w:pStyle w:val="Normal"/>
        <w:spacing w:lineRule="auto" w:line="360" w:before="0" w:after="0"/>
        <w:ind w:left="-93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-53404,7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в т.ч. бюджет муниципального округа – 26218,8 тыс. руб., областной бюджет- </w:t>
      </w:r>
      <w:r>
        <w:rPr>
          <w:rFonts w:cs="Times New Roman" w:ascii="Times New Roman" w:hAnsi="Times New Roman"/>
          <w:sz w:val="25"/>
          <w:szCs w:val="25"/>
        </w:rPr>
        <w:t xml:space="preserve"> 27151,59 </w:t>
      </w:r>
      <w:r>
        <w:rPr>
          <w:rFonts w:cs="Times New Roman" w:ascii="Times New Roman" w:hAnsi="Times New Roman"/>
          <w:sz w:val="28"/>
          <w:szCs w:val="28"/>
        </w:rPr>
        <w:t>тыс. руб., федеральный бюджет – 34,31 тыс. руб.</w:t>
      </w:r>
    </w:p>
    <w:p>
      <w:pPr>
        <w:pStyle w:val="Normal"/>
        <w:spacing w:lineRule="auto" w:line="360" w:before="0" w:after="0"/>
        <w:ind w:left="-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-51699,4 тыс. руб., в т.ч. бюджет муниципального округа – 24313,7 тыс. руб., областной бюджет- 27349,2 тыс. руб., федеральный бюджет – 36,5 тыс. руб.</w:t>
      </w:r>
    </w:p>
    <w:p>
      <w:pPr>
        <w:pStyle w:val="Normal"/>
        <w:spacing w:lineRule="auto" w:line="360" w:before="0" w:after="0"/>
        <w:ind w:left="-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026 год</w:t>
      </w:r>
      <w:r>
        <w:rPr>
          <w:rFonts w:cs="Times New Roman" w:ascii="Times New Roman" w:hAnsi="Times New Roman"/>
          <w:sz w:val="28"/>
          <w:szCs w:val="28"/>
        </w:rPr>
        <w:t xml:space="preserve"> - 51906,6 тыс. руб., в т.ч. бюджет муниципального округа – 24411,5 тыс. руб., областной бюджет- 27457,6 тыс. руб., федеральный бюджет – 37,5 тыс. руб.</w:t>
      </w:r>
    </w:p>
    <w:p>
      <w:pPr>
        <w:pStyle w:val="Normal"/>
        <w:spacing w:lineRule="auto" w:line="360" w:before="0" w:after="0"/>
        <w:ind w:left="-93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027 год</w:t>
      </w:r>
      <w:r>
        <w:rPr>
          <w:rFonts w:cs="Times New Roman" w:ascii="Times New Roman" w:hAnsi="Times New Roman"/>
          <w:sz w:val="28"/>
          <w:szCs w:val="28"/>
        </w:rPr>
        <w:t xml:space="preserve"> --0,0 тыс. руб., в т.ч. бюджет муниципального округа – 0,0 тыс. руб., областной бюджет- 0,0 тыс. руб., федеральный бюджет – 0,0 тыс. руб</w:t>
      </w:r>
    </w:p>
    <w:p>
      <w:pPr>
        <w:pStyle w:val="Normal"/>
        <w:spacing w:lineRule="auto" w:line="240" w:before="0" w:after="0"/>
        <w:ind w:left="-93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за счё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6"/>
        <w:gridCol w:w="1952"/>
        <w:gridCol w:w="1051"/>
        <w:gridCol w:w="965"/>
        <w:gridCol w:w="960"/>
        <w:gridCol w:w="993"/>
        <w:gridCol w:w="708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 исполнител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й сфе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одского муниципального округа Кировской области на 2023-2027 год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детского сада «Солнышко» п. Богородск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Центр детского творч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Богородской ДМ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Богородского ЦК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дернизации материально- технической базы «Одежда сцены» муниципального казенного учреждения культуры Богородский  ЦК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ыполнению ремонтных работ (текущему ремонту) помещений зрительного зала Богородский ЦК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Богородской ЦБ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модернизации библиотек в части комплектования книжных фондов библиотек муниципальных образований и государственных общедоступных библиотек субьектовРоссийской Феде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централизованной бухгалтерии управления по социальным вопросам администрации Богородского муниципальн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муниципального управления по социальным вопросам администрации Богородского муниципальн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ерсонифицированного финансирования дополнительного образования дет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ым вопросам администрации Богородского муниципального окру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,0 –уп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-ЦД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8"/>
        <w:gridCol w:w="1690"/>
        <w:gridCol w:w="1003"/>
        <w:gridCol w:w="1130"/>
        <w:gridCol w:w="1133"/>
        <w:gridCol w:w="992"/>
        <w:gridCol w:w="708"/>
        <w:gridCol w:w="20"/>
        <w:gridCol w:w="15"/>
      </w:tblGrid>
      <w:tr>
        <w:trPr>
          <w:trHeight w:val="6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7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50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оциальной сферы Богородского муниципального  округа Кировской области на 2023-2027 год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06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1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57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1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муниципального казенного учреждения культуры Богородская ДМ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муниципального казенного учреждения культуры Богородский ЦКД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9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5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3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дернизации материально- технической базы «Одежда сцены» муниципального казенного учреждения культуры Богородский  ЦК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ыполнению ремонтных работ (текущему ремонту) помещений зрительного зала Богородский ЦК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муниципального казенного учреждения культуры Богородская ЦБ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5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4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подключению  к информационно-телекамуникационной сети «Интернет» и развитие библиотечного дела  с учетом  задачи расширения информационных технологий и оцифровк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модернизации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муниципального казенного  учреждения детского сада «Солнышк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2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0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дошкольное образовательное учреждение детский сад общеразвивающего вида"Солнышко" п.Богородское Кировской области (приобретение оборудования и посуды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муниципального казенного учреждения центр детского творче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бухгалтерии муниципального казенного учреждения Управление социальной сфе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9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59" w:right="-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муниципального казенного учреждения Управление  социальной сфе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6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ерсонифицированного финансирования дополнительного образования дете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3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,0-упр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  – ЦД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779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  муниципального  образования Богородский муниципальный округ Кировской области и  разместить на официальном сайте органов местного  самоуправления муниципального образования Богородский муниципальный  округ Кировской области в информационно 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unbog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655" w:leader="none"/>
        </w:tabs>
        <w:spacing w:lineRule="auto" w:line="360" w:before="0" w:after="60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А.С. Соболева</w:t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ПОДГОТОВЛЕНО</w:t>
      </w:r>
    </w:p>
    <w:p>
      <w:pPr>
        <w:pStyle w:val="Normal"/>
        <w:tabs>
          <w:tab w:val="clear" w:pos="708"/>
          <w:tab w:val="left" w:pos="6930" w:leader="none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Заместитель начальника управления</w:t>
      </w:r>
    </w:p>
    <w:p>
      <w:pPr>
        <w:pStyle w:val="Normal"/>
        <w:tabs>
          <w:tab w:val="clear" w:pos="708"/>
          <w:tab w:val="left" w:pos="6930" w:leader="none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по социальным вопросам администрации                                                                                                 Богородского муниципального округа                                             И.В. Логинова        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36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СОГЛАСОВА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И.о. начальника управления финан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администрации Богородского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муниципального округа                                                                      Л.М. Чучкалов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7"/>
          <w:szCs w:val="27"/>
        </w:rPr>
        <w:t>Заведующий отделом эконом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прогнозирования и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услуг администрации Богородского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color w:val="FFFFFF"/>
          <w:sz w:val="27"/>
          <w:szCs w:val="27"/>
        </w:rPr>
        <w:t>муниципального округа                                                                     Ю.С. Федос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Управляющий дел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начальник управления де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администрации Богород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муниципального округа                                                                     И.В. Меринова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05"/>
      </w:tblGrid>
      <w:tr>
        <w:trPr>
          <w:trHeight w:val="975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Разослать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Отдел экономики и прогнозирования, управление по социальным вопросам - 2 экз., отдел правовой и кадровой работы, управление финансов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1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1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1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1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1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1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1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1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1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Логинова Ирина Владимировна </w:t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8833(33)21139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>
      <w:i w:val="false"/>
      <w:iCs w:val="false"/>
      <w:color w:val="000000"/>
    </w:rPr>
  </w:style>
  <w:style w:type="character" w:styleId="WW8Num19z0">
    <w:name w:val="WW8Num19z0"/>
    <w:qFormat/>
    <w:rPr>
      <w:i w:val="false"/>
      <w:iCs w:val="false"/>
      <w:color w:val="000000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4:00Z</dcterms:created>
  <dc:creator>Закудряев И.Н.</dc:creator>
  <dc:description/>
  <cp:keywords/>
  <dc:language>en-US</dc:language>
  <cp:lastModifiedBy>LoginovaIV</cp:lastModifiedBy>
  <cp:lastPrinted>2024-06-14T09:28:00Z</cp:lastPrinted>
  <dcterms:modified xsi:type="dcterms:W3CDTF">2024-06-17T12:28:00Z</dcterms:modified>
  <cp:revision>2</cp:revision>
  <dc:subject/>
  <dc:title>АДМИНИСТРАЦИЯ МУНИЦИПАЛЬНОГО ОБРАЗОВАНИЯ</dc:title>
</cp:coreProperties>
</file>