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АДМИНИСТРАЦИЯ МУНИЦИПАЛЬНОГО ОБРАЗОВАНИЯ</w:t>
        <w:br/>
        <w:t>БОГОРОДСКИЙ МУНИЦИПАЛЬНЫЙ ОКРУГ</w:t>
        <w:br/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(АДМИНИСТРАЦИЯ БОГОРОД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МУНИЦИПАЛЬНОГО ОКРУГА)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9.04.2025                                                                                                № 165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Богородское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создании муниципального шта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ероссийской акции #МЫВМЕСТЕ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огородского муниципального округ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Style w:val="Docdata"/>
          <w:rFonts w:cs="Times New Roman" w:ascii="Times New Roman" w:hAnsi="Times New Roman"/>
          <w:color w:val="000000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нституцией Российской Федерации, законодательством Российской Федерации и Кировской област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министрация Богородского муниципального округа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Создать муниципальный штаб Общероссийской акции #МЫВМЕСТЕ Богородского муниципального округа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Утвердить Положение об организации работы муниципального штаба Общероссийской акции #МЫВМЕСТЕ Богородского муниципального округа Кировской области согласно при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Опубликовать настоящее постановление в Сборнике основных нормативных правовых актов органов местного самоуправления   муниципального  образования Богородский муниципальный округ Кировской области и  разместить на официальном сайте органов местного  самоуправления муниципального образования Богородский муниципальный  округ Кировской области в информационно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www.munbog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655" w:leader="none"/>
        </w:tabs>
        <w:autoSpaceDE w:val="false"/>
        <w:spacing w:lineRule="auto" w:line="360" w:before="0" w:after="4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2805" w:leader="none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А.С. Соболева</w:t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color w:val="FFFFFF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FFFFFF"/>
          <w:sz w:val="27"/>
          <w:szCs w:val="27"/>
          <w:lang w:val="en-US"/>
        </w:rPr>
        <w:t>______________________________________________________________________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Normal"/>
        <w:tabs>
          <w:tab w:val="clear" w:pos="708"/>
          <w:tab w:val="left" w:pos="6930" w:leader="none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</w:t>
      </w:r>
    </w:p>
    <w:p>
      <w:pPr>
        <w:pStyle w:val="Normal"/>
        <w:tabs>
          <w:tab w:val="clear" w:pos="708"/>
          <w:tab w:val="left" w:pos="6930" w:leader="none"/>
          <w:tab w:val="left" w:pos="7513" w:leader="none"/>
        </w:tabs>
        <w:autoSpaceDE w:val="false"/>
        <w:spacing w:lineRule="auto" w:line="240" w:before="0" w:after="480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циальным вопросам администрации                                                                                                 Богородского муниципального округа                                                      И.В. Логинова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равово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ровой работы администрации 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480"/>
        <w:rPr/>
      </w:pPr>
      <w:r>
        <w:rPr>
          <w:rFonts w:cs="Times New Roman" w:ascii="Times New Roman" w:hAnsi="Times New Roman"/>
          <w:sz w:val="26"/>
          <w:szCs w:val="26"/>
        </w:rPr>
        <w:t xml:space="preserve">Богородского муниципального округа                                                      О.Н. Калинина 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805"/>
      </w:tblGrid>
      <w:tr>
        <w:trPr>
          <w:trHeight w:val="975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ослать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оциальным вопросам - 2 экз., отдел правовой и кадровой работы.</w:t>
            </w:r>
          </w:p>
        </w:tc>
      </w:tr>
    </w:tbl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инова Ирина Владимировна </w:t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33(33)21139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Богород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72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работы муниципального штаба Общероссийской акции #МЫВМЕСТЕ Богородского муниципального округа Киров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Муниципальный штаб </w:t>
      </w:r>
      <w:r>
        <w:rPr>
          <w:rFonts w:cs="Times New Roman" w:ascii="Times New Roman" w:hAnsi="Times New Roman"/>
          <w:sz w:val="28"/>
          <w:szCs w:val="28"/>
        </w:rPr>
        <w:t>(далее – муниципальный штаб)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является постоянно действующим органом при главе Богородского муниципального округ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2. В своей деятельности муниципальный штаб руководствуется Конституцией Российской Федерации, законодательством Российской Федерации и Кировской области, а также настоящим Полож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Настоящее Положение определяет цель, задачи, порядок организации работы муниципального 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ь, задачи, функции муниципального штаб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Целью муниципального штаба является создание и поддержка волонтерского корпуса, обеспечение его работы в целях реализации Всероссийской акции #МЫВМЕСТЕ, а именно оказания адресно-бытовой, психологической и юридической помощи военнослужащим гражданам, а также их семьям, а также проведение других мероприятий в рамках 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Задачи муниципального штаб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.1. Организация деятельности муниципального штаба на территории Богор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2.2.2. Организация информационной кампании </w:t>
      </w:r>
      <w:r>
        <w:rPr>
          <w:rFonts w:cs="Times New Roman" w:ascii="Times New Roman" w:hAnsi="Times New Roman"/>
          <w:bCs/>
          <w:sz w:val="28"/>
          <w:szCs w:val="28"/>
        </w:rPr>
        <w:t>Общероссийской акции #МЫВМЕС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.3. Взаимодействие с местными общественными объединениями и коммерческими организациями, образовательными организациями, и иными заинтересованными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.4. Организация оказания помощи военнослужащим и членам их семей, а также членам семей участников СВО, погибших или умерших в результате полученных трав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.5. Обеспечение всех участников СВО, членов их семей всеми видами необходимой помощи, включая медицинскую, юридическую, психологическую, реабилитацию, содействие в переобучении и трудоустройстве, а также в получении статуса «Ветеран боевых действ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.6. Решение иных вопросов, связанных с реализацией а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3. Функции муниципального штаб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3.1. Обработка заявок для выполнения адресной (бытовой) помощи семьям военно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3.2. Организация сбора гуманитарной помощи на территории муниципального образования Кир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2.3.3. Организация мероприятий в рамках реализации </w:t>
      </w:r>
      <w:r>
        <w:rPr>
          <w:rFonts w:cs="Times New Roman" w:ascii="Times New Roman" w:hAnsi="Times New Roman"/>
          <w:bCs/>
          <w:sz w:val="28"/>
          <w:szCs w:val="28"/>
        </w:rPr>
        <w:t>Общероссийской акции #МЫВМЕ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организации работы муниципального шта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оздание муниципального шта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 Решение о создании муниципального штаба принимается администрацией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 В состав муниципального штаба должны войти представители администрации, общественных организаций, добровольческих (волонтерских) объединений, образовательных учреждений, бизнес-структур и инициативн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 Руководитель муниципального штаба должен обладать организационными навыками, лидерскими качествами и быть готовым к ак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 Штаб должен иметь помещение, оборудованное всем необходимым для работы (компьютеры, оргтехника, связь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 Разработка и принятие положения о муниципальном штаб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Разработка и утверждение плана работы муниципального штаб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Организация деятельности муниципального штаб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Проведение регулярных заседаний с целью обсуждения текущих задач, планирования мероприятий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Организация работы по привлечению новых добровольцев (волонтеров) к участию в акциях и проектах муниципального штаб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рганизация обучения добровольцев (волонтеров) необходимым навыкам и зн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 Установление и поддержание контактов с партнерами, готовыми оказать поддержку добровольческим (волонтерским) инициатив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 Организация деятельности по информированию населения о деятельности муниципального штаб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Реализация акций и проек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Проведение добровольческих (волонтерских) акций и проектов в соответствии с утвержденным планом работы муниципального штаб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 Обеспечение безопасности участников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Сбор и анализ данных о результатах проведен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Контроль и оц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 Регулярный мониторинг реализации плана работы муниципального штаб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 Оценка результатов проведенных мероприятий, сбор отзывов от участников и получателей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 Корректировка плана, внесение необходимых изменений в план работы на основе результатов мониторинга и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 Предоставление отчетов о деятельности муниципального штаба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Взаимодействие с региональным штабом Общероссийской ак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#МЫВМЕС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егиональный шта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Получение методической поддержки и консультаций от регионального 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 Участие в мероприятиях, организуемых региональным штабом, и обмен опытом с представителями других муниципальных штаб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 Предоставление информации о деятельности муниципального штаба региональному штаб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shd w:fill="DDE0E6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DDE0E6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 Категории участник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шта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Участниками муниципального штаба являются граждане в возрасте от 14 лет, проживающие на территории Киров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Добровольцами (волонтерами) муниципального штаба могут стать учащиеся образовательных учреждений, учащиеся средних и высших образовательных организаций, представители организаций, занимающихся добровольческой (волонтерской) деятельностью, представители бизнес-сообщества и некоммерческое сектора и др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Общее количество участников добровольцев (волонтеров) не ограничено, составляет не менее 5 челове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Порядок отбора добровольцев (волонтеров) муниципального штаб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Регистрация добровольцев (волонтеров) осуществляется на платформе «ДОБРО.РФ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Основные критерии отбора волонтеров муниципального штаб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 Соответствие категориям участников, указанных в разделе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Наличие опыты добровольческой (волонтерской)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 Наличие опыта реализации проектов в сфере добровольчества (волонтерства), а также участия в н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Сроки и места организации работы муниципального штаб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Работа муниципального штаба реализуется с момента вступления в силу постановления администрации Богородского муниципального округ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Адрес: 612470, Кировская обл. пгт. Богородское, ул.Советская, д.43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709" w:top="15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z1">
    <w:name w:val="WW8Num8z1"/>
    <w:qFormat/>
    <w:rPr>
      <w:i w:val="false"/>
      <w:iCs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ascii="Calibri" w:hAnsi="Calibri" w:cs="Calibri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hyperlink" Target="https://vk.com/im/convo/156304823?search=%23&#1052;&#1067;&#1042;&#1052;&#1045;&#1057;&#1058;&#1045;&amp;entrypoint=list_al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3:00Z</dcterms:created>
  <dc:creator>Администратор</dc:creator>
  <dc:description/>
  <cp:keywords/>
  <dc:language>en-US</dc:language>
  <cp:lastModifiedBy>LoginovaIV</cp:lastModifiedBy>
  <cp:lastPrinted>2025-04-08T14:57:00Z</cp:lastPrinted>
  <dcterms:modified xsi:type="dcterms:W3CDTF">2025-04-09T12:53:00Z</dcterms:modified>
  <cp:revision>17</cp:revision>
  <dc:subject/>
  <dc:title>Приложение</dc:title>
</cp:coreProperties>
</file>